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tlch\adeflang1025\ansi\ansicpg1252\uc1\adeff31507\deff0\stshfdbch31506\stshfloch31506\stshfhich31506\stshfbi31507\deflang1033\deflangfe1033\themelang1033\themelangfe0\themelangcs1025{\fonttbl{\f0\fbidi \froman\fcharset0\fprq2{\*\panose 02020603050405020304}Times New Roman;}{\f1\fbidi \fswiss\fcharset0\fprq2{\*\panose 020b0604020202020204}Arial;}</w:t>
      </w:r>
    </w:p>
    <w:p>
      <w:pPr>
        <w:pStyle w:val="PreformattedText"/>
        <w:bidi w:val="0"/>
        <w:spacing w:before="0" w:after="0"/>
        <w:jc w:val="left"/>
        <w:rPr/>
      </w:pPr>
      <w:r>
        <w:rPr/>
        <w:t>{\f1\fbidi \fswiss\fcharset0\fprq2{\*\panose 020b0604020202020204}Arial;}{\f36\fbidi \fswiss\fcharset0\fprq2{\*\panose 020f0302020204030204}Calibri Light;}{\f37\fbidi \fswiss\fcharset0\fprq2{\*\panose 020f0502020204030204}Calibri;}</w:t>
      </w:r>
    </w:p>
    <w:p>
      <w:pPr>
        <w:pStyle w:val="PreformattedText"/>
        <w:bidi w:val="0"/>
        <w:spacing w:before="0" w:after="0"/>
        <w:jc w:val="left"/>
        <w:rPr/>
      </w:pPr>
      <w:r>
        <w:rPr/>
        <w:t>{\flomajor\f31500\fbidi \froman\fcharset0\fprq2{\*\panose 02020603050405020304}Times New Roman;}{\fdbmajor\f31501\fbidi \froman\fcharset0\fprq2{\*\panose 02020603050405020304}Times New Roman;}</w:t>
      </w:r>
    </w:p>
    <w:p>
      <w:pPr>
        <w:pStyle w:val="PreformattedText"/>
        <w:bidi w:val="0"/>
        <w:spacing w:before="0" w:after="0"/>
        <w:jc w:val="left"/>
        <w:rPr/>
      </w:pPr>
      <w:r>
        <w:rPr/>
        <w:t>{\fhimajor\f31502\fbidi \fswiss\fcharset0\fprq2{\*\panose 020f0302020204030204}Calibri Light;}{\fbimajor\f31503\fbidi \froman\fcharset0\fprq2{\*\panose 02020603050405020304}Times New Roman;}</w:t>
      </w:r>
    </w:p>
    <w:p>
      <w:pPr>
        <w:pStyle w:val="PreformattedText"/>
        <w:bidi w:val="0"/>
        <w:spacing w:before="0" w:after="0"/>
        <w:jc w:val="left"/>
        <w:rPr/>
      </w:pPr>
      <w:r>
        <w:rPr/>
        <w:t>{\flominor\f31504\fbidi \froman\fcharset0\fprq2{\*\panose 02020603050405020304}Times New Roman;}{\fdbminor\f31505\fbidi \froman\fcharset0\fprq2{\*\panose 02020603050405020304}Times New Roman;}</w:t>
      </w:r>
    </w:p>
    <w:p>
      <w:pPr>
        <w:pStyle w:val="PreformattedText"/>
        <w:bidi w:val="0"/>
        <w:spacing w:before="0" w:after="0"/>
        <w:jc w:val="left"/>
        <w:rPr/>
      </w:pPr>
      <w:r>
        <w:rPr/>
        <w:t>{\fhiminor\f31506\fbidi \fswiss\fcharset0\fprq2{\*\panose 020f0502020204030204}Calibri;}{\fbiminor\f31507\fbidi \fswiss\fcharset0\fprq2{\*\panose 020b0604020202020204}Arial;}{\f39\fbidi \froman\fcharset238\fprq2 Times New Roman CE;}</w:t>
      </w:r>
    </w:p>
    <w:p>
      <w:pPr>
        <w:pStyle w:val="PreformattedText"/>
        <w:bidi w:val="0"/>
        <w:spacing w:before="0" w:after="0"/>
        <w:jc w:val="left"/>
        <w:rPr/>
      </w:pPr>
      <w:r>
        <w:rPr/>
        <w:t>{\f40\fbidi \froman\fcharset204\fprq2 Times New Roman Cyr;}{\f42\fbidi \froman\fcharset161\fprq2 Times New Roman Greek;}{\f43\fbidi \froman\fcharset162\fprq2 Times New Roman Tur;}{\f44\fbidi \froman\fcharset177\fprq2 Times New Roman (Hebrew);}</w:t>
      </w:r>
    </w:p>
    <w:p>
      <w:pPr>
        <w:pStyle w:val="PreformattedText"/>
        <w:bidi w:val="0"/>
        <w:spacing w:before="0" w:after="0"/>
        <w:jc w:val="left"/>
        <w:rPr/>
      </w:pPr>
      <w:r>
        <w:rPr/>
        <w:t>{\f45\fbidi \froman\fcharset178\fprq2 Times New Roman (Arabic);}{\f46\fbidi \froman\fcharset186\fprq2 Times New Roman Baltic;}{\f47\fbidi \froman\fcharset163\fprq2 Times New Roman (Vietnamese);}{\f49\fbidi \fswiss\fcharset238\fprq2 Arial CE;}</w:t>
      </w:r>
    </w:p>
    <w:p>
      <w:pPr>
        <w:pStyle w:val="PreformattedText"/>
        <w:bidi w:val="0"/>
        <w:spacing w:before="0" w:after="0"/>
        <w:jc w:val="left"/>
        <w:rPr/>
      </w:pPr>
      <w:r>
        <w:rPr/>
        <w:t>{\f50\fbidi \fswiss\fcharset204\fprq2 Arial Cyr;}{\f52\fbidi \fswiss\fcharset161\fprq2 Arial Greek;}{\f53\fbidi \fswiss\fcharset162\fprq2 Arial Tur;}{\f54\fbidi \fswiss\fcharset177\fprq2 Arial (Hebrew);}</w:t>
      </w:r>
    </w:p>
    <w:p>
      <w:pPr>
        <w:pStyle w:val="PreformattedText"/>
        <w:bidi w:val="0"/>
        <w:spacing w:before="0" w:after="0"/>
        <w:jc w:val="left"/>
        <w:rPr/>
      </w:pPr>
      <w:r>
        <w:rPr/>
        <w:t>{\f55\fbidi \fswiss\fcharset178\fprq2 Arial (Arabic);}{\f56\fbidi \fswiss\fcharset186\fprq2 Arial Baltic;}{\f57\fbidi \fswiss\fcharset163\fprq2 Arial (Vietnamese);}{\f49\fbidi \fswiss\fcharset238\fprq2 Arial CE;}</w:t>
      </w:r>
    </w:p>
    <w:p>
      <w:pPr>
        <w:pStyle w:val="PreformattedText"/>
        <w:bidi w:val="0"/>
        <w:spacing w:before="0" w:after="0"/>
        <w:jc w:val="left"/>
        <w:rPr/>
      </w:pPr>
      <w:r>
        <w:rPr/>
        <w:t>{\f50\fbidi \fswiss\fcharset204\fprq2 Arial Cyr;}{\f52\fbidi \fswiss\fcharset161\fprq2 Arial Greek;}{\f53\fbidi \fswiss\fcharset162\fprq2 Arial Tur;}{\f54\fbidi \fswiss\fcharset177\fprq2 Arial (Hebrew);}</w:t>
      </w:r>
    </w:p>
    <w:p>
      <w:pPr>
        <w:pStyle w:val="PreformattedText"/>
        <w:bidi w:val="0"/>
        <w:spacing w:before="0" w:after="0"/>
        <w:jc w:val="left"/>
        <w:rPr/>
      </w:pPr>
      <w:r>
        <w:rPr/>
        <w:t>{\f55\fbidi \fswiss\fcharset178\fprq2 Arial (Arabic);}{\f56\fbidi \fswiss\fcharset186\fprq2 Arial Baltic;}{\f57\fbidi \fswiss\fcharset163\fprq2 Arial (Vietnamese);}{\f399\fbidi \fswiss\fcharset238\fprq2 Calibri Light CE;}</w:t>
      </w:r>
    </w:p>
    <w:p>
      <w:pPr>
        <w:pStyle w:val="PreformattedText"/>
        <w:bidi w:val="0"/>
        <w:spacing w:before="0" w:after="0"/>
        <w:jc w:val="left"/>
        <w:rPr/>
      </w:pPr>
      <w:r>
        <w:rPr/>
        <w:t>{\f400\fbidi \fswiss\fcharset204\fprq2 Calibri Light Cyr;}{\f402\fbidi \fswiss\fcharset161\fprq2 Calibri Light Greek;}{\f403\fbidi \fswiss\fcharset162\fprq2 Calibri Light Tur;}{\f404\fbidi \fswiss\fcharset177\fprq2 Calibri Light (Hebrew);}</w:t>
      </w:r>
    </w:p>
    <w:p>
      <w:pPr>
        <w:pStyle w:val="PreformattedText"/>
        <w:bidi w:val="0"/>
        <w:spacing w:before="0" w:after="0"/>
        <w:jc w:val="left"/>
        <w:rPr/>
      </w:pPr>
      <w:r>
        <w:rPr/>
        <w:t>{\f405\fbidi \fswiss\fcharset178\fprq2 Calibri Light (Arabic);}{\f406\fbidi \fswiss\fcharset186\fprq2 Calibri Light Baltic;}{\f407\fbidi \fswiss\fcharset163\fprq2 Calibri Light (Vietnamese);}{\f409\fbidi \fswiss\fcharset238\fprq2 Calibri CE;}</w:t>
      </w:r>
    </w:p>
    <w:p>
      <w:pPr>
        <w:pStyle w:val="PreformattedText"/>
        <w:bidi w:val="0"/>
        <w:spacing w:before="0" w:after="0"/>
        <w:jc w:val="left"/>
        <w:rPr/>
      </w:pPr>
      <w:r>
        <w:rPr/>
        <w:t>{\f410\fbidi \fswiss\fcharset204\fprq2 Calibri Cyr;}{\f412\fbidi \fswiss\fcharset161\fprq2 Calibri Greek;}{\f413\fbidi \fswiss\fcharset162\fprq2 Calibri Tur;}{\f414\fbidi \fswiss\fcharset177\fprq2 Calibri (Hebrew);}</w:t>
      </w:r>
    </w:p>
    <w:p>
      <w:pPr>
        <w:pStyle w:val="PreformattedText"/>
        <w:bidi w:val="0"/>
        <w:spacing w:before="0" w:after="0"/>
        <w:jc w:val="left"/>
        <w:rPr/>
      </w:pPr>
      <w:r>
        <w:rPr/>
        <w:t>{\f415\fbidi \fswiss\fcharset178\fprq2 Calibri (Arabic);}{\f416\fbidi \fswiss\fcharset186\fprq2 Calibri Baltic;}{\f417\fbidi \fswiss\fcharset163\fprq2 Calibri (Vietnamese);}{\flomajor\f31508\fbidi \froman\fcharset238\fprq2 Times New Roman CE;}</w:t>
      </w:r>
    </w:p>
    <w:p>
      <w:pPr>
        <w:pStyle w:val="PreformattedText"/>
        <w:bidi w:val="0"/>
        <w:spacing w:before="0" w:after="0"/>
        <w:jc w:val="left"/>
        <w:rPr/>
      </w:pPr>
      <w:r>
        <w:rPr/>
        <w:t>{\flomajor\f31509\fbidi \froman\fcharset204\fprq2 Times New Roman Cyr;}{\flomajor\f31511\fbidi \froman\fcharset161\fprq2 Times New Roman Greek;}{\flomajor\f31512\fbidi \froman\fcharset162\fprq2 Times New Roman Tur;}</w:t>
      </w:r>
    </w:p>
    <w:p>
      <w:pPr>
        <w:pStyle w:val="PreformattedText"/>
        <w:bidi w:val="0"/>
        <w:spacing w:before="0" w:after="0"/>
        <w:jc w:val="left"/>
        <w:rPr/>
      </w:pPr>
      <w:r>
        <w:rPr/>
        <w:t>{\flomajor\f31513\fbidi \froman\fcharset177\fprq2 Times New Roman (Hebrew);}{\flomajor\f31514\fbidi \froman\fcharset178\fprq2 Times New Roman (Arabic);}{\flomajor\f31515\fbidi \froman\fcharset186\fprq2 Times New Roman Baltic;}</w:t>
      </w:r>
    </w:p>
    <w:p>
      <w:pPr>
        <w:pStyle w:val="PreformattedText"/>
        <w:bidi w:val="0"/>
        <w:spacing w:before="0" w:after="0"/>
        <w:jc w:val="left"/>
        <w:rPr/>
      </w:pPr>
      <w:r>
        <w:rPr/>
        <w:t>{\flomajor\f31516\fbidi \froman\fcharset163\fprq2 Times New Roman (Vietnamese);}{\fdbmajor\f31518\fbidi \froman\fcharset238\fprq2 Times New Roman CE;}{\fdbmajor\f31519\fbidi \froman\fcharset204\fprq2 Times New Roman Cyr;}</w:t>
      </w:r>
    </w:p>
    <w:p>
      <w:pPr>
        <w:pStyle w:val="PreformattedText"/>
        <w:bidi w:val="0"/>
        <w:spacing w:before="0" w:after="0"/>
        <w:jc w:val="left"/>
        <w:rPr/>
      </w:pPr>
      <w:r>
        <w:rPr/>
        <w:t>{\fdbmajor\f31521\fbidi \froman\fcharset161\fprq2 Times New Roman Greek;}{\fdbmajor\f31522\fbidi \froman\fcharset162\fprq2 Times New Roman Tur;}{\fdbmajor\f31523\fbidi \froman\fcharset177\fprq2 Times New Roman (Hebrew);}</w:t>
      </w:r>
    </w:p>
    <w:p>
      <w:pPr>
        <w:pStyle w:val="PreformattedText"/>
        <w:bidi w:val="0"/>
        <w:spacing w:before="0" w:after="0"/>
        <w:jc w:val="left"/>
        <w:rPr/>
      </w:pPr>
      <w:r>
        <w:rPr/>
        <w:t>{\fdbmajor\f31524\fbidi \froman\fcharset178\fprq2 Times New Roman (Arabic);}{\fdbmajor\f31525\fbidi \froman\fcharset186\fprq2 Times New Roman Baltic;}{\fdbmajor\f31526\fbidi \froman\fcharset163\fprq2 Times New Roman (Vietnamese);}</w:t>
      </w:r>
    </w:p>
    <w:p>
      <w:pPr>
        <w:pStyle w:val="PreformattedText"/>
        <w:bidi w:val="0"/>
        <w:spacing w:before="0" w:after="0"/>
        <w:jc w:val="left"/>
        <w:rPr/>
      </w:pPr>
      <w:r>
        <w:rPr/>
        <w:t>{\fhimajor\f31528\fbidi \fswiss\fcharset238\fprq2 Calibri Light CE;}{\fhimajor\f31529\fbidi \fswiss\fcharset204\fprq2 Calibri Light Cyr;}{\fhimajor\f31531\fbidi \fswiss\fcharset161\fprq2 Calibri Light Greek;}</w:t>
      </w:r>
    </w:p>
    <w:p>
      <w:pPr>
        <w:pStyle w:val="PreformattedText"/>
        <w:bidi w:val="0"/>
        <w:spacing w:before="0" w:after="0"/>
        <w:jc w:val="left"/>
        <w:rPr/>
      </w:pPr>
      <w:r>
        <w:rPr/>
        <w:t>{\fhimajor\f31532\fbidi \fswiss\fcharset162\fprq2 Calibri Light Tur;}{\fhimajor\f31533\fbidi \fswiss\fcharset177\fprq2 Calibri Light (Hebrew);}{\fhimajor\f31534\fbidi \fswiss\fcharset178\fprq2 Calibri Light (Arabic);}</w:t>
      </w:r>
    </w:p>
    <w:p>
      <w:pPr>
        <w:pStyle w:val="PreformattedText"/>
        <w:bidi w:val="0"/>
        <w:spacing w:before="0" w:after="0"/>
        <w:jc w:val="left"/>
        <w:rPr/>
      </w:pPr>
      <w:r>
        <w:rPr/>
        <w:t>{\fhimajor\f31535\fbidi \fswiss\fcharset186\fprq2 Calibri Light Baltic;}{\fhimajor\f31536\fbidi \fswiss\fcharset163\fprq2 Calibri Light (Vietnamese);}{\fbimajor\f31538\fbidi \froman\fcharset238\fprq2 Times New Roman CE;}</w:t>
      </w:r>
    </w:p>
    <w:p>
      <w:pPr>
        <w:pStyle w:val="PreformattedText"/>
        <w:bidi w:val="0"/>
        <w:spacing w:before="0" w:after="0"/>
        <w:jc w:val="left"/>
        <w:rPr/>
      </w:pPr>
      <w:r>
        <w:rPr/>
        <w:t>{\fbimajor\f31539\fbidi \froman\fcharset204\fprq2 Times New Roman Cyr;}{\fbimajor\f31541\fbidi \froman\fcharset161\fprq2 Times New Roman Greek;}{\fbimajor\f31542\fbidi \froman\fcharset162\fprq2 Times New Roman Tur;}</w:t>
      </w:r>
    </w:p>
    <w:p>
      <w:pPr>
        <w:pStyle w:val="PreformattedText"/>
        <w:bidi w:val="0"/>
        <w:spacing w:before="0" w:after="0"/>
        <w:jc w:val="left"/>
        <w:rPr/>
      </w:pPr>
      <w:r>
        <w:rPr/>
        <w:t>{\fbimajor\f31543\fbidi \froman\fcharset177\fprq2 Times New Roman (Hebrew);}{\fbimajor\f31544\fbidi \froman\fcharset178\fprq2 Times New Roman (Arabic);}{\fbimajor\f31545\fbidi \froman\fcharset186\fprq2 Times New Roman Baltic;}</w:t>
      </w:r>
    </w:p>
    <w:p>
      <w:pPr>
        <w:pStyle w:val="PreformattedText"/>
        <w:bidi w:val="0"/>
        <w:spacing w:before="0" w:after="0"/>
        <w:jc w:val="left"/>
        <w:rPr/>
      </w:pPr>
      <w:r>
        <w:rPr/>
        <w:t>{\fbimajor\f31546\fbidi \froman\fcharset163\fprq2 Times New Roman (Vietnamese);}{\flominor\f31548\fbidi \froman\fcharset238\fprq2 Times New Roman CE;}{\flominor\f31549\fbidi \froman\fcharset204\fprq2 Times New Roman Cyr;}</w:t>
      </w:r>
    </w:p>
    <w:p>
      <w:pPr>
        <w:pStyle w:val="PreformattedText"/>
        <w:bidi w:val="0"/>
        <w:spacing w:before="0" w:after="0"/>
        <w:jc w:val="left"/>
        <w:rPr/>
      </w:pPr>
      <w:r>
        <w:rPr/>
        <w:t>{\flominor\f31551\fbidi \froman\fcharset161\fprq2 Times New Roman Greek;}{\flominor\f31552\fbidi \froman\fcharset162\fprq2 Times New Roman Tur;}{\flominor\f31553\fbidi \froman\fcharset177\fprq2 Times New Roman (Hebrew);}</w:t>
      </w:r>
    </w:p>
    <w:p>
      <w:pPr>
        <w:pStyle w:val="PreformattedText"/>
        <w:bidi w:val="0"/>
        <w:spacing w:before="0" w:after="0"/>
        <w:jc w:val="left"/>
        <w:rPr/>
      </w:pPr>
      <w:r>
        <w:rPr/>
        <w:t>{\flominor\f31554\fbidi \froman\fcharset178\fprq2 Times New Roman (Arabic);}{\flominor\f31555\fbidi \froman\fcharset186\fprq2 Times New Roman Baltic;}{\flominor\f31556\fbidi \froman\fcharset163\fprq2 Times New Roman (Vietnamese);}</w:t>
      </w:r>
    </w:p>
    <w:p>
      <w:pPr>
        <w:pStyle w:val="PreformattedText"/>
        <w:bidi w:val="0"/>
        <w:spacing w:before="0" w:after="0"/>
        <w:jc w:val="left"/>
        <w:rPr/>
      </w:pPr>
      <w:r>
        <w:rPr/>
        <w:t>{\fdbminor\f31558\fbidi \froman\fcharset238\fprq2 Times New Roman CE;}{\fdbminor\f31559\fbidi \froman\fcharset204\fprq2 Times New Roman Cyr;}{\fdbminor\f31561\fbidi \froman\fcharset161\fprq2 Times New Roman Greek;}</w:t>
      </w:r>
    </w:p>
    <w:p>
      <w:pPr>
        <w:pStyle w:val="PreformattedText"/>
        <w:bidi w:val="0"/>
        <w:spacing w:before="0" w:after="0"/>
        <w:jc w:val="left"/>
        <w:rPr/>
      </w:pPr>
      <w:r>
        <w:rPr/>
        <w:t>{\fdbminor\f31562\fbidi \froman\fcharset162\fprq2 Times New Roman Tur;}{\fdbminor\f31563\fbidi \froman\fcharset177\fprq2 Times New Roman (Hebrew);}{\fdbminor\f31564\fbidi \froman\fcharset178\fprq2 Times New Roman (Arabic);}</w:t>
      </w:r>
    </w:p>
    <w:p>
      <w:pPr>
        <w:pStyle w:val="PreformattedText"/>
        <w:bidi w:val="0"/>
        <w:spacing w:before="0" w:after="0"/>
        <w:jc w:val="left"/>
        <w:rPr/>
      </w:pPr>
      <w:r>
        <w:rPr/>
        <w:t>{\fdbminor\f31565\fbidi \froman\fcharset186\fprq2 Times New Roman Baltic;}{\fdbminor\f31566\fbidi \froman\fcharset163\fprq2 Times New Roman (Vietnamese);}{\fhiminor\f31568\fbidi \fswiss\fcharset238\fprq2 Calibri CE;}</w:t>
      </w:r>
    </w:p>
    <w:p>
      <w:pPr>
        <w:pStyle w:val="PreformattedText"/>
        <w:bidi w:val="0"/>
        <w:spacing w:before="0" w:after="0"/>
        <w:jc w:val="left"/>
        <w:rPr/>
      </w:pPr>
      <w:r>
        <w:rPr/>
        <w:t>{\fhiminor\f31569\fbidi \fswiss\fcharset204\fprq2 Calibri Cyr;}{\fhiminor\f31571\fbidi \fswiss\fcharset161\fprq2 Calibri Greek;}{\fhiminor\f31572\fbidi \fswiss\fcharset162\fprq2 Calibri Tur;}</w:t>
      </w:r>
    </w:p>
    <w:p>
      <w:pPr>
        <w:pStyle w:val="PreformattedText"/>
        <w:bidi w:val="0"/>
        <w:spacing w:before="0" w:after="0"/>
        <w:jc w:val="left"/>
        <w:rPr/>
      </w:pPr>
      <w:r>
        <w:rPr/>
        <w:t>{\fhiminor\f31573\fbidi \fswiss\fcharset177\fprq2 Calibri (Hebrew);}{\fhiminor\f31574\fbidi \fswiss\fcharset178\fprq2 Calibri (Arabic);}{\fhiminor\f31575\fbidi \fswiss\fcharset186\fprq2 Calibri Baltic;}</w:t>
      </w:r>
    </w:p>
    <w:p>
      <w:pPr>
        <w:pStyle w:val="PreformattedText"/>
        <w:bidi w:val="0"/>
        <w:spacing w:before="0" w:after="0"/>
        <w:jc w:val="left"/>
        <w:rPr/>
      </w:pPr>
      <w:r>
        <w:rPr/>
        <w:t>{\fhiminor\f31576\fbidi \fswiss\fcharset163\fprq2 Calibri (Vietnamese);}{\fbiminor\f31578\fbidi \fswiss\fcharset238\fprq2 Arial CE;}{\fbiminor\f31579\fbidi \fswiss\fcharset204\fprq2 Arial Cyr;}</w:t>
      </w:r>
    </w:p>
    <w:p>
      <w:pPr>
        <w:pStyle w:val="PreformattedText"/>
        <w:bidi w:val="0"/>
        <w:spacing w:before="0" w:after="0"/>
        <w:jc w:val="left"/>
        <w:rPr/>
      </w:pPr>
      <w:r>
        <w:rPr/>
        <w:t>{\fbiminor\f31581\fbidi \fswiss\fcharset161\fprq2 Arial Greek;}{\fbiminor\f31582\fbidi \fswiss\fcharset162\fprq2 Arial Tur;}{\fbiminor\f31583\fbidi \fswiss\fcharset177\fprq2 Arial (Hebrew);}</w:t>
      </w:r>
    </w:p>
    <w:p>
      <w:pPr>
        <w:pStyle w:val="PreformattedText"/>
        <w:bidi w:val="0"/>
        <w:spacing w:before="0" w:after="0"/>
        <w:jc w:val="left"/>
        <w:rPr/>
      </w:pPr>
      <w:r>
        <w:rPr/>
        <w:t>{\fbiminor\f31584\fbidi \fswiss\fcharset178\fprq2 Arial (Arabic);}{\fbiminor\f31585\fbidi \fswiss\fcharset186\fprq2 Arial Baltic;}{\fbiminor\f31586\fbidi \fswiss\fcharset163\fprq2 Arial (Vietnamese);}}{\colortbl;\red0\green0\blue0;\red0\green0\blue255;</w:t>
      </w:r>
    </w:p>
    <w:p>
      <w:pPr>
        <w:pStyle w:val="PreformattedText"/>
        <w:bidi w:val="0"/>
        <w:spacing w:before="0" w:after="0"/>
        <w:jc w:val="left"/>
        <w:rPr/>
      </w:pPr>
      <w:r>
        <w:rPr/>
        <w:t>\red0\green255\blue255;\red0\green255\blue0;\red255\green0\blue255;\red255\green0\blue0;\red255\green255\blue0;\red255\green255\blue255;\red0\green0\blue128;\red0\green128\blue128;\red0\green128\blue0;\red128\green0\blue128;\red128\green0\blue0;</w:t>
      </w:r>
    </w:p>
    <w:p>
      <w:pPr>
        <w:pStyle w:val="PreformattedText"/>
        <w:bidi w:val="0"/>
        <w:spacing w:before="0" w:after="0"/>
        <w:jc w:val="left"/>
        <w:rPr/>
      </w:pPr>
      <w:r>
        <w:rPr/>
        <w:t>\red128\green128\blue0;\red128\green128\blue128;\red192\green192\blue192;}{\*\defchp \f31506\fs22 }{\*\defpap \ql \li0\ri0\sa160\sl259\slmult1\widctlpar\wrapdefault\aspalpha\aspnum\faauto\adjustright\rin0\lin0\itap0 }\noqfpromote {\stylesheet{</w:t>
      </w:r>
    </w:p>
    <w:p>
      <w:pPr>
        <w:pStyle w:val="PreformattedText"/>
        <w:bidi w:val="0"/>
        <w:spacing w:before="0" w:after="0"/>
        <w:jc w:val="left"/>
        <w:rPr/>
      </w:pPr>
      <w:r>
        <w:rPr/>
        <w:t xml:space="preserve">\ql \li0\ri0\sa160\sl259\slmult1\widctlpar\wrapdefault\aspalpha\aspnum\faauto\adjustright\rin0\lin0\itap0 \rtlch\fcs1 \af31507\afs22\alang1025 \ltrch\fcs0 \f31506\fs22\lang1033\langfe1033\cgrid\langnp1033\langfenp1033 \snext0 \sqformat \spriority0 </w:t>
      </w:r>
    </w:p>
    <w:p>
      <w:pPr>
        <w:pStyle w:val="PreformattedText"/>
        <w:bidi w:val="0"/>
        <w:spacing w:before="0" w:after="0"/>
        <w:jc w:val="left"/>
        <w:rPr/>
      </w:pPr>
      <w:r>
        <w:rPr/>
        <w:t>Normal;}{\*\cs10 \additive \ssemihidden \sunhideused \spriority1 Default Paragraph Font;}{\*</w:t>
      </w:r>
    </w:p>
    <w:p>
      <w:pPr>
        <w:pStyle w:val="PreformattedText"/>
        <w:bidi w:val="0"/>
        <w:spacing w:before="0" w:after="0"/>
        <w:jc w:val="left"/>
        <w:rPr/>
      </w:pPr>
      <w:r>
        <w:rPr/>
        <w:t>\ts11\tsrowd\trftsWidthB3\trpaddl108\trpaddr108\trpaddfl3\trpaddft3\trpaddfb3\trpaddfr3\trcbpat1\trcfpat1\tblind0\tblindtype3\tsvertalt\tsbrdrt\tsbrdrl\tsbrdrb\tsbrdrr\tsbrdrdgl\tsbrdrdgr\tsbrdrh\tsbrdrv \ql \li0\ri0\sa160\sl259\slmult1</w:t>
      </w:r>
    </w:p>
    <w:p>
      <w:pPr>
        <w:pStyle w:val="PreformattedText"/>
        <w:bidi w:val="0"/>
        <w:spacing w:before="0" w:after="0"/>
        <w:jc w:val="left"/>
        <w:rPr/>
      </w:pPr>
      <w:r>
        <w:rPr/>
        <w:t>\widctlpar\wrapdefault\aspalpha\aspnum\faauto\adjustright\rin0\lin0\itap0 \rtlch\fcs1 \af31507\afs22\alang1025 \ltrch\fcs0 \f31506\fs22\lang1033\langfe1033\cgrid\langnp1033\langfenp1033 \snext11 \ssemihidden \sunhideused Normal Table;}{</w:t>
      </w:r>
    </w:p>
    <w:p>
      <w:pPr>
        <w:pStyle w:val="PreformattedText"/>
        <w:bidi w:val="0"/>
        <w:spacing w:before="0" w:after="0"/>
        <w:jc w:val="left"/>
        <w:rPr/>
      </w:pPr>
      <w:r>
        <w:rPr/>
        <w:t xml:space="preserve">\s15\ql \li0\ri0\widctlpar\wrapdefault\aspalpha\aspnum\faauto\adjustright\rin0\lin0\itap0\contextualspace \rtlch\fcs1 \af31503\afs56\alang1025 \ltrch\fcs0 </w:t>
      </w:r>
    </w:p>
    <w:p>
      <w:pPr>
        <w:pStyle w:val="PreformattedText"/>
        <w:bidi w:val="0"/>
        <w:spacing w:before="0" w:after="0"/>
        <w:jc w:val="left"/>
        <w:rPr/>
      </w:pPr>
      <w:r>
        <w:rPr/>
        <w:t xml:space="preserve">\fs56\expnd-2\expndtw-10\lang1033\langfe1033\kerning28\loch\f31502\hich\af31502\dbch\af31501\cgrid\langnp1033\langfenp1033 \sbasedon0 \snext0 \slink16 \sqformat \spriority10 \styrsid16003889 Title;}{\*\cs16 \additive \rtlch\fcs1 \af31503\afs56 </w:t>
      </w:r>
    </w:p>
    <w:p>
      <w:pPr>
        <w:pStyle w:val="PreformattedText"/>
        <w:bidi w:val="0"/>
        <w:spacing w:before="0" w:after="0"/>
        <w:jc w:val="left"/>
        <w:rPr/>
      </w:pPr>
      <w:r>
        <w:rPr/>
        <w:t>\ltrch\fcs0 \fs56\expnd-2\expndtw-10\kerning28\loch\f31502\hich\af31502\dbch\af31501 \sbasedon10 \slink15 \slocked \spriority10 \styrsid16003889 Title Char;}}{\*\rsidtbl \rsid6100970\rsid7734430\rsid16003889}{\mmathPr\mmathFont34\mbrkBin0\mbrkBinSub0</w:t>
      </w:r>
    </w:p>
    <w:p>
      <w:pPr>
        <w:pStyle w:val="PreformattedText"/>
        <w:bidi w:val="0"/>
        <w:spacing w:before="0" w:after="0"/>
        <w:jc w:val="left"/>
        <w:rPr/>
      </w:pPr>
      <w:r>
        <w:rPr/>
        <w:t>\msmallFrac0\mdispDef1\mlMargin0\mrMargin0\mdefJc1\mwrapIndent1440\mintLim0\mnaryLim1}{\info{\author gdsgf fdsgfdshr}{\operator gdsgf fdsgfdshr}{\creatim\yr2018\mo11\dy22\hr15\min29}{\revtim\yr2018\mo11\dy22\hr15\min29}{\version2}{\edmins0}{\nofpages3}</w:t>
      </w:r>
    </w:p>
    <w:p>
      <w:pPr>
        <w:pStyle w:val="PreformattedText"/>
        <w:bidi w:val="0"/>
        <w:spacing w:before="0" w:after="0"/>
        <w:jc w:val="left"/>
        <w:rPr/>
      </w:pPr>
      <w:r>
        <w:rPr/>
        <w:t xml:space="preserve">{\nofwords13}{\nofchars78}{\nofcharsws90}{\vern57435}}{\*\xmlnstbl {\xmlns1 http://schemas.microsoft.com/office/word/2003/wordml}}\paperw12240\paperh15840\margl1440\margr1440\margt1440\margb1440\gutter0\ltrsect </w:t>
      </w:r>
    </w:p>
    <w:p>
      <w:pPr>
        <w:pStyle w:val="PreformattedText"/>
        <w:bidi w:val="0"/>
        <w:spacing w:before="0" w:after="0"/>
        <w:jc w:val="left"/>
        <w:rPr/>
      </w:pPr>
      <w:r>
        <w:rPr/>
        <w:t>\widowctrl\ftnbj\aenddoc\trackmoves0\trackformatting1\donotembedsysfont1\relyonvml0\donotembedlingdata0\grfdocevents0\validatexml1\showplaceholdtext0\ignoremixedcontent0\saveinvalidxml0\showxmlerrors1\noxlattoyen</w:t>
      </w:r>
    </w:p>
    <w:p>
      <w:pPr>
        <w:pStyle w:val="PreformattedText"/>
        <w:bidi w:val="0"/>
        <w:spacing w:before="0" w:after="0"/>
        <w:jc w:val="left"/>
        <w:rPr/>
      </w:pPr>
      <w:r>
        <w:rPr/>
        <w:t>\expshrtn\noultrlspc\dntblnsbdb\nospaceforul\formshade\horzdoc\dgmargin\dghspace180\dgvspace180\dghorigin1440\dgvorigin1440\dghshow1\dgvshow1</w:t>
      </w:r>
    </w:p>
    <w:p>
      <w:pPr>
        <w:pStyle w:val="PreformattedText"/>
        <w:bidi w:val="0"/>
        <w:spacing w:before="0" w:after="0"/>
        <w:jc w:val="left"/>
        <w:rPr/>
      </w:pPr>
      <w:r>
        <w:rPr/>
        <w:t>\jexpand\viewkind1\viewscale100\pgbrdrhead\pgbrdrfoot\splytwnine\ftnlytwnine\htmautsp\nolnhtadjtbl\useltbaln\alntblind\lytcalctblwd\lyttblrtgr\lnbrkrule\nobrkwrptbl\snaptogridincell\allowfieldendsel\wrppunct</w:t>
      </w:r>
    </w:p>
    <w:p>
      <w:pPr>
        <w:pStyle w:val="PreformattedText"/>
        <w:bidi w:val="0"/>
        <w:spacing w:before="0" w:after="0"/>
        <w:jc w:val="left"/>
        <w:rPr/>
      </w:pPr>
      <w:r>
        <w:rPr/>
        <w:t>\asianbrkrule\rsidroot7734430\newtblstyruls\nogrowautofit\usenormstyforlist\noindnmbrts\felnbrelev\nocxsptable\indrlsweleven\noafcnsttbl\afelev\utinl\hwelev\spltpgpar\notcvasp\notbrkcnstfrctbl\notvatxbx\krnprsnet\cachedcolbal \nouicompat \fet0</w:t>
      </w:r>
    </w:p>
    <w:p>
      <w:pPr>
        <w:pStyle w:val="PreformattedText"/>
        <w:bidi w:val="0"/>
        <w:spacing w:before="0" w:after="0"/>
        <w:jc w:val="left"/>
        <w:rPr/>
      </w:pPr>
      <w:r>
        <w:rPr/>
        <w:t>{\*\wgrffmtfilter 2450}\nofeaturethrottle1\ilfomacatclnup0\ltrpar \sectd \ltrsect\linex0\endnhere\sectlinegrid360\sectdefaultcl\sftnbj {\*\pnseclvl1\pnucrm\pnqc\pnstart1\pnindent720\pnhang {\pntxta .}}{\*\pnseclvl2\pnucltr\pnqc\pnstart1\pnindent720\pnhang</w:t>
      </w:r>
    </w:p>
    <w:p>
      <w:pPr>
        <w:pStyle w:val="PreformattedText"/>
        <w:bidi w:val="0"/>
        <w:spacing w:before="0" w:after="0"/>
        <w:jc w:val="left"/>
        <w:rPr/>
      </w:pPr>
      <w:r>
        <w:rPr/>
        <w:t>{\pntxta .}}{\*\pnseclvl3\pndec\pnqc\pnstart1\pnindent720\pnhang {\pntxta .}}{\*\pnseclvl4\pnlcltr\pnqc\pnstart1\pnindent720\pnhang {\pntxta )}}{\*\pnseclvl5\pndec\pnqc\pnstart1\pnindent720\pnhang {\pntxtb (}{\pntxta )}}{\*\pnseclvl6</w:t>
      </w:r>
    </w:p>
    <w:p>
      <w:pPr>
        <w:pStyle w:val="PreformattedText"/>
        <w:bidi w:val="0"/>
        <w:spacing w:before="0" w:after="0"/>
        <w:jc w:val="left"/>
        <w:rPr/>
      </w:pPr>
      <w:r>
        <w:rPr/>
        <w:t>\pnlcltr\pnqc\pnstart1\pnindent720\pnhang {\pntxtb (}{\pntxta )}}{\*\pnseclvl7\pnlcrm\pnqc\pnstart1\pnindent720\pnhang {\pntxtb (}{\pntxta )}}{\*\pnseclvl8\pnlcltr\pnqc\pnstart1\pnindent720\pnhang {\pntxtb (}{\pntxta )}}{\*\pnseclvl9</w:t>
      </w:r>
    </w:p>
    <w:p>
      <w:pPr>
        <w:pStyle w:val="PreformattedText"/>
        <w:bidi w:val="0"/>
        <w:spacing w:before="0" w:after="0"/>
        <w:jc w:val="left"/>
        <w:rPr/>
      </w:pPr>
      <w:r>
        <w:rPr/>
        <w:t xml:space="preserve">\pnlcrm\pnqc\pnstart1\pnindent720\pnhang {\pntxtb (}{\pntxta )}}\pard\plain \ltrpar\ql \li0\ri0\sa160\sl259\slmult1\widctlpar\wrapdefault\aspalpha\aspnum\faauto\adjustright\rin0\lin0\itap0 \rtlch\fcs1 \af31507\afs22\alang1025 \ltrch\fcs0 </w:t>
      </w:r>
    </w:p>
    <w:p>
      <w:pPr>
        <w:pStyle w:val="PreformattedText"/>
        <w:bidi w:val="0"/>
        <w:spacing w:before="0" w:after="0"/>
        <w:jc w:val="left"/>
        <w:rPr/>
      </w:pPr>
      <w:r>
        <w:rPr/>
        <w:t xml:space="preserve">\f31506\fs22\lang1033\langfe1033\cgrid\langnp1033\langfenp1033 {\rtlch\fcs1 \af31507 \ltrch\fcs0 \insrsid16003889 Cxzvcxzv}{\rtlch\fcs1 \af31507 \ltrch\fcs0 \insrsid6100970 </w:t>
      </w:r>
    </w:p>
    <w:p>
      <w:pPr>
        <w:pStyle w:val="PreformattedText"/>
        <w:bidi w:val="0"/>
        <w:spacing w:before="0" w:after="0"/>
        <w:jc w:val="left"/>
        <w:rPr/>
      </w:pPr>
      <w:r>
        <w:rPr/>
        <w:t xml:space="preserve">\par }{\rtlch\fcs1 \af31507 \ltrch\fcs0 \insrsid16003889 </w:t>
      </w:r>
    </w:p>
    <w:p>
      <w:pPr>
        <w:pStyle w:val="PreformattedText"/>
        <w:bidi w:val="0"/>
        <w:spacing w:before="0" w:after="0"/>
        <w:jc w:val="left"/>
        <w:rPr/>
      </w:pPr>
      <w:r>
        <w:rPr/>
        <w:t xml:space="preserve">\par </w:t>
      </w:r>
    </w:p>
    <w:p>
      <w:pPr>
        <w:pStyle w:val="PreformattedText"/>
        <w:bidi w:val="0"/>
        <w:spacing w:before="0" w:after="0"/>
        <w:jc w:val="left"/>
        <w:rPr/>
      </w:pPr>
      <w:r>
        <w:rPr/>
        <w:t>\par Cxv}{\rtlch\fcs1 \af31507 \ltrch\fcs0 \cf6\insrsid16003889 cvz</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rtlch\fcs1 \ai\af31507 \ltrch\fcs0 \i\cf6\insrsid16003889 Vcz</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rtlch\fcs1 \ab\ai\af31507 \ltrch\fcs0 \b\i\cf6\insrsid16003889 Cxv</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s15\ql \li0\ri0\widctlpar\wrapdefault\aspalpha\aspnum\faauto\adjustright\rin0\lin0\itap0\pararsid16003889\contextualspace \rtlch\fcs1 \af31503\afs56\alang1025 \ltrch\fcs0 </w:t>
      </w:r>
    </w:p>
    <w:p>
      <w:pPr>
        <w:pStyle w:val="PreformattedText"/>
        <w:bidi w:val="0"/>
        <w:spacing w:before="0" w:after="0"/>
        <w:jc w:val="left"/>
        <w:rPr/>
      </w:pPr>
      <w:r>
        <w:rPr/>
        <w:t xml:space="preserve">\fs56\expnd-2\expndtw-10\lang1033\langfe1033\kerning28\loch\af31502\hich\af31502\dbch\af31501\cgrid\langnp1033\langfenp1033 {\rtlch\fcs1 \af31503 \ltrch\fcs0 \insrsid16003889 \hich\af31502\dbch\af31501\loch\f31502 C\hich\af31502\dbch\af31501\loch\f31502 </w:t>
      </w:r>
    </w:p>
    <w:p>
      <w:pPr>
        <w:pStyle w:val="PreformattedText"/>
        <w:bidi w:val="0"/>
        <w:spacing w:before="0" w:after="0"/>
        <w:jc w:val="left"/>
        <w:rPr/>
      </w:pPr>
      <w:r>
        <w:rPr/>
        <w:t>xv</w:t>
      </w:r>
    </w:p>
    <w:p>
      <w:pPr>
        <w:pStyle w:val="PreformattedText"/>
        <w:bidi w:val="0"/>
        <w:spacing w:before="0" w:after="0"/>
        <w:jc w:val="left"/>
        <w:rPr/>
      </w:pPr>
      <w:r>
        <w:rPr/>
        <w:t xml:space="preserve">\par }\pard\plain \ltrpar\ql \li0\ri0\sa160\sl259\slmult1\widctlpar\wrapdefault\aspalpha\aspnum\faauto\adjustright\rin0\lin0\itap0\pararsid16003889 \rtlch\fcs1 \af31507\afs22\alang1025 \ltrch\fcs0 \f31506\fs22\lang1033\langfe1033\cgrid\langnp1033\langfenp1033 </w:t>
      </w:r>
    </w:p>
    <w:p>
      <w:pPr>
        <w:pStyle w:val="PreformattedText"/>
        <w:bidi w:val="0"/>
        <w:spacing w:before="0" w:after="0"/>
        <w:jc w:val="left"/>
        <w:rPr/>
      </w:pPr>
      <w:r>
        <w:rPr/>
        <w:t xml:space="preserve">{\rtlch\fcs1 \af31507 \ltrch\fcs0 \insrsid16003889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31507 \ltrch\fcs0 \insrsid16003889\charrsid16003889 </w:t>
      </w:r>
    </w:p>
    <w:p>
      <w:pPr>
        <w:pStyle w:val="PreformattedText"/>
        <w:bidi w:val="0"/>
        <w:spacing w:before="0" w:after="0"/>
        <w:jc w:val="left"/>
        <w:rPr/>
      </w:pPr>
      <w:r>
        <w:rPr/>
        <w:t>\par }{\*\themedata 504b030414000600080000002100e9de0fbfff0000001c020000130000005b436f6e74656e745f54797065735d2e786d6cac91cb4ec3301045f748fc83e52d4a</w:t>
      </w:r>
    </w:p>
    <w:p>
      <w:pPr>
        <w:pStyle w:val="PreformattedText"/>
        <w:bidi w:val="0"/>
        <w:spacing w:before="0" w:after="0"/>
        <w:jc w:val="left"/>
        <w:rPr/>
      </w:pPr>
      <w:r>
        <w:rPr/>
        <w:t>9cb2400825e982c78ec7a27cc0c8992416c9d8b2a755fbf74cd25442a820166c2cd933f79e3be372bd1f07b5c3989ca74aaff2422b24eb1b475da5df374fd9ad</w:t>
      </w:r>
    </w:p>
    <w:p>
      <w:pPr>
        <w:pStyle w:val="PreformattedText"/>
        <w:bidi w:val="0"/>
        <w:spacing w:before="0" w:after="0"/>
        <w:jc w:val="left"/>
        <w:rPr/>
      </w:pPr>
      <w:r>
        <w:rPr/>
        <w:t>5689811a183c61a50f98f4babebc2837878049899a52a57be670674cb23d8e90721f90a4d2fa3802cb35762680fd800ecd7551dc18eb899138e3c943d7e503b6</w:t>
      </w:r>
    </w:p>
    <w:p>
      <w:pPr>
        <w:pStyle w:val="PreformattedText"/>
        <w:bidi w:val="0"/>
        <w:spacing w:before="0" w:after="0"/>
        <w:jc w:val="left"/>
        <w:rPr/>
      </w:pPr>
      <w:r>
        <w:rPr/>
        <w:t>b01d583deee5f99824e290b4ba3f364eac4a430883b3c092d4eca8f946c916422ecab927f52ea42b89a1cd59c254f919b0e85e6535d135a8de20f20b8c12c3b0</w:t>
      </w:r>
    </w:p>
    <w:p>
      <w:pPr>
        <w:pStyle w:val="PreformattedText"/>
        <w:bidi w:val="0"/>
        <w:spacing w:before="0" w:after="0"/>
        <w:jc w:val="left"/>
        <w:rPr/>
      </w:pPr>
      <w:r>
        <w:rPr/>
        <w:t>0c895fcf6720192de6bf3b9e89ecdbd6596cbcdd8eb28e7c365ecc4ec1ff1460f53fe813d3cc7f5b7f020000ffff0300504b030414000600080000002100a5d6</w:t>
      </w:r>
    </w:p>
    <w:p>
      <w:pPr>
        <w:pStyle w:val="PreformattedText"/>
        <w:bidi w:val="0"/>
        <w:spacing w:before="0" w:after="0"/>
        <w:jc w:val="left"/>
        <w:rPr/>
      </w:pPr>
      <w:r>
        <w:rPr/>
        <w:t>a7e7c0000000360100000b0000005f72656c732f2e72656c73848fcf6ac3300c87ef85bd83d17d51d2c31825762fa590432fa37d00e1287f68221bdb1bebdb4f</w:t>
      </w:r>
    </w:p>
    <w:p>
      <w:pPr>
        <w:pStyle w:val="PreformattedText"/>
        <w:bidi w:val="0"/>
        <w:spacing w:before="0" w:after="0"/>
        <w:jc w:val="left"/>
        <w:rPr/>
      </w:pPr>
      <w:r>
        <w:rPr/>
        <w:t>c7060abb0884a4eff7a93dfeae8bf9e194e720169aaa06c3e2433fcb68e1763dbf7f82c985a4a725085b787086a37bdbb55fbc50d1a33ccd311ba548b6309512</w:t>
      </w:r>
    </w:p>
    <w:p>
      <w:pPr>
        <w:pStyle w:val="PreformattedText"/>
        <w:bidi w:val="0"/>
        <w:spacing w:before="0" w:after="0"/>
        <w:jc w:val="left"/>
        <w:rPr/>
      </w:pPr>
      <w:r>
        <w:rPr/>
        <w:t>0f88d94fbc52ae4264d1c910d24a45db3462247fa791715fd71f989e19e0364cd3f51652d73760ae8fa8c9ffb3c330cc9e4fc17faf2ce545046e37944c69e462</w:t>
      </w:r>
    </w:p>
    <w:p>
      <w:pPr>
        <w:pStyle w:val="PreformattedText"/>
        <w:bidi w:val="0"/>
        <w:spacing w:before="0" w:after="0"/>
        <w:jc w:val="left"/>
        <w:rPr/>
      </w:pPr>
      <w:r>
        <w:rPr/>
        <w:t>a1a82fe353bd90a865aad41ed0b5b8f9d6fd010000ffff0300504b0304140006000800000021006b799616830000008a0000001c0000007468656d652f746865</w:t>
      </w:r>
    </w:p>
    <w:p>
      <w:pPr>
        <w:pStyle w:val="PreformattedText"/>
        <w:bidi w:val="0"/>
        <w:spacing w:before="0" w:after="0"/>
        <w:jc w:val="left"/>
        <w:rPr/>
      </w:pPr>
      <w:r>
        <w:rPr/>
        <w:t>6d652f7468656d654d616e616765722e786d6c0ccc4d0ac3201040e17da17790d93763bb284562b2cbaebbf600439c1a41c7a0d29fdbd7e5e38337cedf14d59b</w:t>
      </w:r>
    </w:p>
    <w:p>
      <w:pPr>
        <w:pStyle w:val="PreformattedText"/>
        <w:bidi w:val="0"/>
        <w:spacing w:before="0" w:after="0"/>
        <w:jc w:val="left"/>
        <w:rPr/>
      </w:pPr>
      <w:r>
        <w:rPr/>
        <w:t>4b0d592c9c070d8a65cd2e88b7f07c2ca71ba8da481cc52c6ce1c715e6e97818c9b48d13df49c873517d23d59085adb5dd20d6b52bd521ef2cdd5eb9246a3d8b</w:t>
      </w:r>
    </w:p>
    <w:p>
      <w:pPr>
        <w:pStyle w:val="PreformattedText"/>
        <w:bidi w:val="0"/>
        <w:spacing w:before="0" w:after="0"/>
        <w:jc w:val="left"/>
        <w:rPr/>
      </w:pPr>
      <w:r>
        <w:rPr/>
        <w:t>4757e8d3f729e245eb2b260a0238fd010000ffff0300504b030414000600080000002100aa5225dfc60600008b1a0000160000007468656d652f7468656d652f</w:t>
      </w:r>
    </w:p>
    <w:p>
      <w:pPr>
        <w:pStyle w:val="PreformattedText"/>
        <w:bidi w:val="0"/>
        <w:spacing w:before="0" w:after="0"/>
        <w:jc w:val="left"/>
        <w:rPr/>
      </w:pPr>
      <w:r>
        <w:rPr/>
        <w:t>7468656d65312e786d6cec595d8bdb46147d2ff43f08bd3bfe92fcb1c41b6cd9ceb6d94d42eca4e4716c8fadc98e344633de8d0981923c160aa569e943037deb</w:t>
      </w:r>
    </w:p>
    <w:p>
      <w:pPr>
        <w:pStyle w:val="PreformattedText"/>
        <w:bidi w:val="0"/>
        <w:spacing w:before="0" w:after="0"/>
        <w:jc w:val="left"/>
        <w:rPr/>
      </w:pPr>
      <w:r>
        <w:rPr/>
        <w:t>43691b48a02fe9afd936a54d217fa17746b63c638fbb9b2585a5640d8b343af7ce997bafce1d4997afdc8fa87384134e58dc708b970aae83e3211b9178d2706f</w:t>
      </w:r>
    </w:p>
    <w:p>
      <w:pPr>
        <w:pStyle w:val="PreformattedText"/>
        <w:bidi w:val="0"/>
        <w:spacing w:before="0" w:after="0"/>
        <w:jc w:val="left"/>
        <w:rPr/>
      </w:pPr>
      <w:r>
        <w:rPr/>
        <w:t>f7bbb99aeb7081e211a22cc60d778eb97b65f7c30f2ea31d11e2083b601ff31dd4704321a63bf93c1fc230e297d814c7706dcc920809384d26f951828ec16f44</w:t>
      </w:r>
    </w:p>
    <w:p>
      <w:pPr>
        <w:pStyle w:val="PreformattedText"/>
        <w:bidi w:val="0"/>
        <w:spacing w:before="0" w:after="0"/>
        <w:jc w:val="left"/>
        <w:rPr/>
      </w:pPr>
      <w:r>
        <w:rPr/>
        <w:t>f3a542a1928f10895d274611b8bd311e932176fad2a5bbbb74dea1701a0b2e078634e949d7d8b050d8d1615122f89c0734718e106db830cf881df7f17de13a14</w:t>
      </w:r>
    </w:p>
    <w:p>
      <w:pPr>
        <w:pStyle w:val="PreformattedText"/>
        <w:bidi w:val="0"/>
        <w:spacing w:before="0" w:after="0"/>
        <w:jc w:val="left"/>
        <w:rPr/>
      </w:pPr>
      <w:r>
        <w:rPr/>
        <w:t>7101171a6e41fdb9f9ddcb79b4b330a2628bad66d7557f0bbb85c1e8b0a4e64c26836c52cff3bd4a33f3af00546ce23ad54ea553c9fc29001a0e61a52917dda7</w:t>
      </w:r>
    </w:p>
    <w:p>
      <w:pPr>
        <w:pStyle w:val="PreformattedText"/>
        <w:bidi w:val="0"/>
        <w:spacing w:before="0" w:after="0"/>
        <w:jc w:val="left"/>
        <w:rPr/>
      </w:pPr>
      <w:r>
        <w:rPr/>
        <w:t>dfaab7dafe02ab81d2438bef76b55d2e1a78cd7f798373d3973f03af40a97f6f03dfed06104503af4029dedfc07b5eb51478065e81527c65035f2d34db5ed5c0</w:t>
      </w:r>
    </w:p>
    <w:p>
      <w:pPr>
        <w:pStyle w:val="PreformattedText"/>
        <w:bidi w:val="0"/>
        <w:spacing w:before="0" w:after="0"/>
        <w:jc w:val="left"/>
        <w:rPr/>
      </w:pPr>
      <w:r>
        <w:rPr/>
        <w:t>2b5048497cb8812ef89572b05c6d061933ba6785d77daf5b2d2d9caf50500d5975c929c62c16db6a2d42f758d2058004522448ec88f9148fd110aa3840940c12</w:t>
      </w:r>
    </w:p>
    <w:p>
      <w:pPr>
        <w:pStyle w:val="PreformattedText"/>
        <w:bidi w:val="0"/>
        <w:spacing w:before="0" w:after="0"/>
        <w:jc w:val="left"/>
        <w:rPr/>
      </w:pPr>
      <w:r>
        <w:rPr/>
        <w:t>e2ec93490885374531e3305c2815ba8532fc973f4f1da988a01d8c346bc90b98f08d21c9c7e1c3844c45c3fd18bcba1ae4cdcb1fdfbc7cee9c3c7a71f2e89793</w:t>
      </w:r>
    </w:p>
    <w:p>
      <w:pPr>
        <w:pStyle w:val="PreformattedText"/>
        <w:bidi w:val="0"/>
        <w:spacing w:before="0" w:after="0"/>
        <w:jc w:val="left"/>
        <w:rPr/>
      </w:pPr>
      <w:r>
        <w:rPr/>
        <w:t>c78f4f1efd9c3a32acf6503cd1ad5e7fffc5df4f3f75fe7afeddeb275fd9f15cc7fffed367bffdfaa51d082b5d85e0d5d7cffe78f1ecd5379ffff9c3130bbc99</w:t>
      </w:r>
    </w:p>
    <w:p>
      <w:pPr>
        <w:pStyle w:val="PreformattedText"/>
        <w:bidi w:val="0"/>
        <w:spacing w:before="0" w:after="0"/>
        <w:jc w:val="left"/>
        <w:rPr/>
      </w:pPr>
      <w:r>
        <w:rPr/>
        <w:t>a0810eef930873e73a3e766eb10816a6426032c783e4ed2cfa2122ba45339e701423398bc57f478406fafa1c5164c1b5b019c13b09488c0d787576cf20dc0b93</w:t>
      </w:r>
    </w:p>
    <w:p>
      <w:pPr>
        <w:pStyle w:val="PreformattedText"/>
        <w:bidi w:val="0"/>
        <w:spacing w:before="0" w:after="0"/>
        <w:jc w:val="left"/>
        <w:rPr/>
      </w:pPr>
      <w:r>
        <w:rPr/>
        <w:t>9920168fd7c2c8001e30465b2cb146e19a9c4b0b737f164fec9327331d770ba123dbdc018a8dfc766653d05662731984d8a07993a258a0098eb170e4357688b1</w:t>
      </w:r>
    </w:p>
    <w:p>
      <w:pPr>
        <w:pStyle w:val="PreformattedText"/>
        <w:bidi w:val="0"/>
        <w:spacing w:before="0" w:after="0"/>
        <w:jc w:val="left"/>
        <w:rPr/>
      </w:pPr>
      <w:r>
        <w:rPr/>
        <w:t>6575770931e27a408609e36c2c9cbbc46921620d499f0c8c6a5a19ed9108f232b711847c1bb139b8e3b418b5adba8d8f4c24dc15885ac8f73135c27815cd048a</w:t>
      </w:r>
    </w:p>
    <w:p>
      <w:pPr>
        <w:pStyle w:val="PreformattedText"/>
        <w:bidi w:val="0"/>
        <w:spacing w:before="0" w:after="0"/>
        <w:jc w:val="left"/>
        <w:rPr/>
      </w:pPr>
      <w:r>
        <w:rPr/>
        <w:t>6c2efb28a27ac0f791086d247bf364a8e33a5c40a6279832a733c29cdb6c6e24b05e2de9d7405eec693fa0f3c84426821cda7cee23c674649b1d06218aa6366c</w:t>
      </w:r>
    </w:p>
    <w:p>
      <w:pPr>
        <w:pStyle w:val="PreformattedText"/>
        <w:bidi w:val="0"/>
        <w:spacing w:before="0" w:after="0"/>
        <w:jc w:val="left"/>
        <w:rPr/>
      </w:pPr>
      <w:r>
        <w:rPr/>
        <w:t>8fc4a18efd881f428922e7261336f80133ef10790e7940f1d674df21d848f7e96a701b9455a7b42a107965965872791533a37e7b733a4658490d08bfa1e71189</w:t>
      </w:r>
    </w:p>
    <w:p>
      <w:pPr>
        <w:pStyle w:val="PreformattedText"/>
        <w:bidi w:val="0"/>
        <w:spacing w:before="0" w:after="0"/>
        <w:jc w:val="left"/>
        <w:rPr/>
      </w:pPr>
      <w:r>
        <w:rPr/>
        <w:t>4f15f73559f7ff5b5907217df5ed53cbaa2eaaa0371362bda3f6d6647c1b6e5dbc03968cc8c5d7ee369ac53731dc2e9b0decbd74bf976ef77f2fdddbeee7772f</w:t>
      </w:r>
    </w:p>
    <w:p>
      <w:pPr>
        <w:pStyle w:val="PreformattedText"/>
        <w:bidi w:val="0"/>
        <w:spacing w:before="0" w:after="0"/>
        <w:jc w:val="left"/>
        <w:rPr/>
      </w:pPr>
      <w:r>
        <w:rPr/>
        <w:t>d82b8d06f9965bc574abae36eed1d67dfb9850da13738af7b9daba73e84ca32e0c4a3bf5cc8ab3e7b8690887f24e86090cdc2441cac64998f88488b017a229ec</w:t>
      </w:r>
    </w:p>
    <w:p>
      <w:pPr>
        <w:pStyle w:val="PreformattedText"/>
        <w:bidi w:val="0"/>
        <w:spacing w:before="0" w:after="0"/>
        <w:jc w:val="left"/>
        <w:rPr/>
      </w:pPr>
      <w:r>
        <w:rPr/>
        <w:t>ef8bae7432e10bd713ee4c19876dbf1ab6fa96783a8b0ed8287d5c2d16e5a3692a1e1c89d578c1cfc6e15143a4e84a75f50896b9576c27ea51794940dabe0d09</w:t>
      </w:r>
    </w:p>
    <w:p>
      <w:pPr>
        <w:pStyle w:val="PreformattedText"/>
        <w:bidi w:val="0"/>
        <w:spacing w:before="0" w:after="0"/>
        <w:jc w:val="left"/>
        <w:rPr/>
      </w:pPr>
      <w:r>
        <w:rPr/>
        <w:t>6d329344d942a2ba1c9441520fe610340b09b5b277c2a26e615193ee97a9da6001d4b2acc0d6c9810d57c3f53d30012378a242148f649ed2542fb3ab92f92e33</w:t>
      </w:r>
    </w:p>
    <w:p>
      <w:pPr>
        <w:pStyle w:val="PreformattedText"/>
        <w:bidi w:val="0"/>
        <w:spacing w:before="0" w:after="0"/>
        <w:jc w:val="left"/>
        <w:rPr/>
      </w:pPr>
      <w:r>
        <w:rPr/>
        <w:t>bd2d984605c03e625901ab4cd725d7adcb93ab4b4bed0c99364868e566925091513d8c87688417d52947cf42e36d735d5fa5d4a02743a1e683d25ad1a8d6fe8d</w:t>
      </w:r>
    </w:p>
    <w:p>
      <w:pPr>
        <w:pStyle w:val="PreformattedText"/>
        <w:bidi w:val="0"/>
        <w:spacing w:before="0" w:after="0"/>
        <w:jc w:val="left"/>
        <w:rPr/>
      </w:pPr>
      <w:r>
        <w:rPr/>
        <w:t>c579730d76ebda40635d2968ec1c37dc4ad9879219a269c31dc3633f1c4653a81d2eb7bc884ee0ddd95024e90d7f1e6599265cb4110fd3802bd149d520220227</w:t>
      </w:r>
    </w:p>
    <w:p>
      <w:pPr>
        <w:pStyle w:val="PreformattedText"/>
        <w:bidi w:val="0"/>
        <w:spacing w:before="0" w:after="0"/>
        <w:jc w:val="left"/>
        <w:rPr/>
      </w:pPr>
      <w:r>
        <w:rPr/>
        <w:t>0e2551c395cbcfd24063a5218a5bb104827061c9d541562e1a3948ba99643c1ee3a1d0d3ae8dc848a7a7a0f0a95658af2af3f383a5259b41ba7be1e8d819d059</w:t>
      </w:r>
    </w:p>
    <w:p>
      <w:pPr>
        <w:pStyle w:val="PreformattedText"/>
        <w:bidi w:val="0"/>
        <w:spacing w:before="0" w:after="0"/>
        <w:jc w:val="left"/>
        <w:rPr/>
      </w:pPr>
      <w:r>
        <w:rPr/>
        <w:t>720b4189f9d5a20ce0887078fb534ca33922f03a3313b255fdad35a685eceaef13550da5e3884e43b4e828ba98a77025e5191d7596c5403b5bac1902aa8564d1</w:t>
      </w:r>
    </w:p>
    <w:p>
      <w:pPr>
        <w:pStyle w:val="PreformattedText"/>
        <w:bidi w:val="0"/>
        <w:spacing w:before="0" w:after="0"/>
        <w:jc w:val="left"/>
        <w:rPr/>
      </w:pPr>
      <w:r>
        <w:rPr/>
        <w:t>080713d960f5a01add34eb1a2987ad5df7742319394d34573dd35015d935ed2a66ccb06c036bb13c5f93d7582d430c9aa677f854bad725b7bed4bab57d42d625</w:t>
      </w:r>
    </w:p>
    <w:p>
      <w:pPr>
        <w:pStyle w:val="PreformattedText"/>
        <w:bidi w:val="0"/>
        <w:spacing w:before="0" w:after="0"/>
        <w:jc w:val="left"/>
        <w:rPr/>
      </w:pPr>
      <w:r>
        <w:rPr/>
        <w:t>20e059fc2c5df70c0d41a3b69acca026196fcab0d4ecc5a8d93b960b3c85da599a84a6fa95a5dbb5b8653dc23a1d0c9eabf383dd7ad5c2d078b9af549156df3d</w:t>
      </w:r>
    </w:p>
    <w:p>
      <w:pPr>
        <w:pStyle w:val="PreformattedText"/>
        <w:bidi w:val="0"/>
        <w:spacing w:before="0" w:after="0"/>
        <w:jc w:val="left"/>
        <w:rPr/>
      </w:pPr>
      <w:r>
        <w:rPr/>
        <w:t>f44f136c700fc4a30d2f81675470954af8f09020d810f5d49e24950db845ee8bc5ad0147ce2c210df741c16f7a41c90f72859adfc97965af90abf9cd72aee9fb</w:t>
      </w:r>
    </w:p>
    <w:p>
      <w:pPr>
        <w:pStyle w:val="PreformattedText"/>
        <w:bidi w:val="0"/>
        <w:spacing w:before="0" w:after="0"/>
        <w:jc w:val="left"/>
        <w:rPr/>
      </w:pPr>
      <w:r>
        <w:rPr/>
        <w:t>e562c72f16daadd243682c228c8a7efacda50bafa2e87cf1e5458d6f7c7d89966fdb2e0d599467eaeb4a5e11575f5f8aa5ed5f5f1c02a2f3a052ead6cbf55625</w:t>
      </w:r>
    </w:p>
    <w:p>
      <w:pPr>
        <w:pStyle w:val="PreformattedText"/>
        <w:bidi w:val="0"/>
        <w:spacing w:before="0" w:after="0"/>
        <w:jc w:val="left"/>
        <w:rPr/>
      </w:pPr>
      <w:r>
        <w:rPr/>
        <w:t>572f37bb39afddaae5ea41a5956b57826abbdb0efc5abdfbd0758e14d86b9603afd2a9e52ac520c8799582a45fabe7aa5ea9d4f4aacd5ac76b3e5c6c6360e5a9</w:t>
      </w:r>
    </w:p>
    <w:p>
      <w:pPr>
        <w:pStyle w:val="PreformattedText"/>
        <w:bidi w:val="0"/>
        <w:spacing w:before="0" w:after="0"/>
        <w:jc w:val="left"/>
        <w:rPr/>
      </w:pPr>
      <w:r>
        <w:rPr/>
        <w:t>7c2c6201e155bc76ff010000ffff0300504b0304140006000800000021000dd1909fb60000001b010000270000007468656d652f7468656d652f5f72656c732f</w:t>
      </w:r>
    </w:p>
    <w:p>
      <w:pPr>
        <w:pStyle w:val="PreformattedText"/>
        <w:bidi w:val="0"/>
        <w:spacing w:before="0" w:after="0"/>
        <w:jc w:val="left"/>
        <w:rPr/>
      </w:pPr>
      <w:r>
        <w:rPr/>
        <w:t>7468656d654d616e616765722e786d6c2e72656c73848f4d0ac2301484f78277086f6fd3ba109126dd88d0add40384e4350d363f2451eced0dae2c082e8761be</w:t>
      </w:r>
    </w:p>
    <w:p>
      <w:pPr>
        <w:pStyle w:val="PreformattedText"/>
        <w:bidi w:val="0"/>
        <w:spacing w:before="0" w:after="0"/>
        <w:jc w:val="left"/>
        <w:rPr/>
      </w:pPr>
      <w:r>
        <w:rPr/>
        <w:t>9969bb979dc9136332de3168aa1a083ae995719ac16db8ec8e4052164e89d93b64b060828e6f37ed1567914b284d262452282e3198720e274a939cd08a54f980</w:t>
      </w:r>
    </w:p>
    <w:p>
      <w:pPr>
        <w:pStyle w:val="PreformattedText"/>
        <w:bidi w:val="0"/>
        <w:spacing w:before="0" w:after="0"/>
        <w:jc w:val="left"/>
        <w:rPr/>
      </w:pPr>
      <w:r>
        <w:rPr/>
        <w:t>ae38a38f56e422a3a641c8bbd048f7757da0f19b017cc524bd62107bd5001996509affb3fd381a89672f1f165dfe514173d9850528a2c6cce0239baa4c04ca5b</w:t>
      </w:r>
    </w:p>
    <w:p>
      <w:pPr>
        <w:pStyle w:val="PreformattedText"/>
        <w:bidi w:val="0"/>
        <w:spacing w:before="0" w:after="0"/>
        <w:jc w:val="left"/>
        <w:rPr/>
      </w:pPr>
      <w:r>
        <w:rPr/>
        <w:t>babac4df000000ffff0300504b01022d0014000600080000002100e9de0fbfff0000001c0200001300000000000000000000000000000000005b436f6e74656e</w:t>
      </w:r>
    </w:p>
    <w:p>
      <w:pPr>
        <w:pStyle w:val="PreformattedText"/>
        <w:bidi w:val="0"/>
        <w:spacing w:before="0" w:after="0"/>
        <w:jc w:val="left"/>
        <w:rPr/>
      </w:pPr>
      <w:r>
        <w:rPr/>
        <w:t>745f54797065735d2e786d6c504b01022d0014000600080000002100a5d6a7e7c0000000360100000b00000000000000000000000000300100005f72656c732f</w:t>
      </w:r>
    </w:p>
    <w:p>
      <w:pPr>
        <w:pStyle w:val="PreformattedText"/>
        <w:bidi w:val="0"/>
        <w:spacing w:before="0" w:after="0"/>
        <w:jc w:val="left"/>
        <w:rPr/>
      </w:pPr>
      <w:r>
        <w:rPr/>
        <w:t>2e72656c73504b01022d00140006000800000021006b799616830000008a0000001c00000000000000000000000000190200007468656d652f7468656d652f74</w:t>
      </w:r>
    </w:p>
    <w:p>
      <w:pPr>
        <w:pStyle w:val="PreformattedText"/>
        <w:bidi w:val="0"/>
        <w:spacing w:before="0" w:after="0"/>
        <w:jc w:val="left"/>
        <w:rPr/>
      </w:pPr>
      <w:r>
        <w:rPr/>
        <w:t>68656d654d616e616765722e786d6c504b01022d0014000600080000002100aa5225dfc60600008b1a00001600000000000000000000000000d6020000746865</w:t>
      </w:r>
    </w:p>
    <w:p>
      <w:pPr>
        <w:pStyle w:val="PreformattedText"/>
        <w:bidi w:val="0"/>
        <w:spacing w:before="0" w:after="0"/>
        <w:jc w:val="left"/>
        <w:rPr/>
      </w:pPr>
      <w:r>
        <w:rPr/>
        <w:t>6d652f7468656d652f7468656d65312e786d6c504b01022d00140006000800000021000dd1909fb60000001b0100002700000000000000000000000000d00900007468656d652f7468656d652f5f72656c732f7468656d654d616e616765722e786d6c2e72656c73504b050600000000050005005d010000cb0a00000000}</w:t>
      </w:r>
    </w:p>
    <w:p>
      <w:pPr>
        <w:pStyle w:val="PreformattedText"/>
        <w:bidi w:val="0"/>
        <w:spacing w:before="0" w:after="0"/>
        <w:jc w:val="left"/>
        <w:rPr/>
      </w:pPr>
      <w:r>
        <w:rPr/>
        <w:t>{\*\colorschememapping 3c3f786d6c2076657273696f6e3d22312e302220656e636f64696e673d225554462d3822207374616e64616c6f6e653d22796573223f3e0d0a3c613a636c724d</w:t>
      </w:r>
    </w:p>
    <w:p>
      <w:pPr>
        <w:pStyle w:val="PreformattedText"/>
        <w:bidi w:val="0"/>
        <w:spacing w:before="0" w:after="0"/>
        <w:jc w:val="left"/>
        <w:rPr/>
      </w:pPr>
      <w:r>
        <w:rPr/>
        <w:t>617020786d6c6e733a613d22687474703a2f2f736368656d61732e6f70656e786d6c666f726d6174732e6f72672f64726177696e676d6c2f323030362f6d6169</w:t>
      </w:r>
    </w:p>
    <w:p>
      <w:pPr>
        <w:pStyle w:val="PreformattedText"/>
        <w:bidi w:val="0"/>
        <w:spacing w:before="0" w:after="0"/>
        <w:jc w:val="left"/>
        <w:rPr/>
      </w:pPr>
      <w:r>
        <w:rPr/>
        <w:t>6e22206267313d226c743122207478313d22646b3122206267323d226c743222207478323d22646b322220616363656e74313d22616363656e74312220616363</w:t>
      </w:r>
    </w:p>
    <w:p>
      <w:pPr>
        <w:pStyle w:val="PreformattedText"/>
        <w:bidi w:val="0"/>
        <w:spacing w:before="0" w:after="0"/>
        <w:jc w:val="left"/>
        <w:rPr/>
      </w:pPr>
      <w:r>
        <w:rPr/>
        <w:t>656e74323d22616363656e74322220616363656e74333d22616363656e74332220616363656e74343d22616363656e74342220616363656e74353d22616363656e74352220616363656e74363d22616363656e74362220686c696e6b3d22686c696e6b2220666f6c486c696e6b3d22666f6c486c696e6b222f3e}</w:t>
      </w:r>
    </w:p>
    <w:p>
      <w:pPr>
        <w:pStyle w:val="PreformattedText"/>
        <w:bidi w:val="0"/>
        <w:spacing w:before="0" w:after="0"/>
        <w:jc w:val="left"/>
        <w:rPr/>
      </w:pPr>
      <w:r>
        <w:rPr/>
        <w:t>{\*\latentstyles\lsdstimax371\lsdlockeddef0\lsdsemihiddendef0\lsdunhideuseddef0\lsdqformatdef0\lsdprioritydef99{\lsdlockedexcept \lsdqformat1 \lsdpriority0 \lsdlocked0 Normal;\lsdqformat1 \lsdpriority9 \lsdlocked0 heading 1;</w:t>
      </w:r>
    </w:p>
    <w:p>
      <w:pPr>
        <w:pStyle w:val="PreformattedText"/>
        <w:bidi w:val="0"/>
        <w:spacing w:before="0" w:after="0"/>
        <w:jc w:val="left"/>
        <w:rPr/>
      </w:pPr>
      <w:r>
        <w:rPr/>
        <w:t>\lsdsemihidden1 \lsdunhideused1 \lsdqformat1 \lsdpriority9 \lsdlocked0 heading 2;\lsdsemihidden1 \lsdunhideused1 \lsdqformat1 \lsdpriority9 \lsdlocked0 heading 3;\lsdsemihidden1 \lsdunhideused1 \lsdqformat1 \lsdpriority9 \lsdlocked0 heading 4;</w:t>
      </w:r>
    </w:p>
    <w:p>
      <w:pPr>
        <w:pStyle w:val="PreformattedText"/>
        <w:bidi w:val="0"/>
        <w:spacing w:before="0" w:after="0"/>
        <w:jc w:val="left"/>
        <w:rPr/>
      </w:pPr>
      <w:r>
        <w:rPr/>
        <w:t>\lsdsemihidden1 \lsdunhideused1 \lsdqformat1 \lsdpriority9 \lsdlocked0 heading 5;\lsdsemihidden1 \lsdunhideused1 \lsdqformat1 \lsdpriority9 \lsdlocked0 heading 6;\lsdsemihidden1 \lsdunhideused1 \lsdqformat1 \lsdpriority9 \lsdlocked0 heading 7;</w:t>
      </w:r>
    </w:p>
    <w:p>
      <w:pPr>
        <w:pStyle w:val="PreformattedText"/>
        <w:bidi w:val="0"/>
        <w:spacing w:before="0" w:after="0"/>
        <w:jc w:val="left"/>
        <w:rPr/>
      </w:pPr>
      <w:r>
        <w:rPr/>
        <w:t>\lsdsemihidden1 \lsdunhideused1 \lsdqformat1 \lsdpriority9 \lsdlocked0 heading 8;\lsdsemihidden1 \lsdunhideused1 \lsdqformat1 \lsdpriority9 \lsdlocked0 heading 9;\lsdsemihidden1 \lsdunhideused1 \lsdlocked0 index 1;</w:t>
      </w:r>
    </w:p>
    <w:p>
      <w:pPr>
        <w:pStyle w:val="PreformattedText"/>
        <w:bidi w:val="0"/>
        <w:spacing w:before="0" w:after="0"/>
        <w:jc w:val="left"/>
        <w:rPr/>
      </w:pPr>
      <w:r>
        <w:rPr/>
        <w:t>\lsdsemihidden1 \lsdunhideused1 \lsdlocked0 index 2;\lsdsemihidden1 \lsdunhideused1 \lsdlocked0 index 3;\lsdsemihidden1 \lsdunhideused1 \lsdlocked0 index 4;\lsdsemihidden1 \lsdunhideused1 \lsdlocked0 index 5;</w:t>
      </w:r>
    </w:p>
    <w:p>
      <w:pPr>
        <w:pStyle w:val="PreformattedText"/>
        <w:bidi w:val="0"/>
        <w:spacing w:before="0" w:after="0"/>
        <w:jc w:val="left"/>
        <w:rPr/>
      </w:pPr>
      <w:r>
        <w:rPr/>
        <w:t>\lsdsemihidden1 \lsdunhideused1 \lsdlocked0 index 6;\lsdsemihidden1 \lsdunhideused1 \lsdlocked0 index 7;\lsdsemihidden1 \lsdunhideused1 \lsdlocked0 index 8;\lsdsemihidden1 \lsdunhideused1 \lsdlocked0 index 9;</w:t>
      </w:r>
    </w:p>
    <w:p>
      <w:pPr>
        <w:pStyle w:val="PreformattedText"/>
        <w:bidi w:val="0"/>
        <w:spacing w:before="0" w:after="0"/>
        <w:jc w:val="left"/>
        <w:rPr/>
      </w:pPr>
      <w:r>
        <w:rPr/>
        <w:t>\lsdsemihidden1 \lsdunhideused1 \lsdpriority39 \lsdlocked0 toc 1;\lsdsemihidden1 \lsdunhideused1 \lsdpriority39 \lsdlocked0 toc 2;\lsdsemihidden1 \lsdunhideused1 \lsdpriority39 \lsdlocked0 toc 3;</w:t>
      </w:r>
    </w:p>
    <w:p>
      <w:pPr>
        <w:pStyle w:val="PreformattedText"/>
        <w:bidi w:val="0"/>
        <w:spacing w:before="0" w:after="0"/>
        <w:jc w:val="left"/>
        <w:rPr/>
      </w:pPr>
      <w:r>
        <w:rPr/>
        <w:t>\lsdsemihidden1 \lsdunhideused1 \lsdpriority39 \lsdlocked0 toc 4;\lsdsemihidden1 \lsdunhideused1 \lsdpriority39 \lsdlocked0 toc 5;\lsdsemihidden1 \lsdunhideused1 \lsdpriority39 \lsdlocked0 toc 6;</w:t>
      </w:r>
    </w:p>
    <w:p>
      <w:pPr>
        <w:pStyle w:val="PreformattedText"/>
        <w:bidi w:val="0"/>
        <w:spacing w:before="0" w:after="0"/>
        <w:jc w:val="left"/>
        <w:rPr/>
      </w:pPr>
      <w:r>
        <w:rPr/>
        <w:t>\lsdsemihidden1 \lsdunhideused1 \lsdpriority39 \lsdlocked0 toc 7;\lsdsemihidden1 \lsdunhideused1 \lsdpriority39 \lsdlocked0 toc 8;\lsdsemihidden1 \lsdunhideused1 \lsdpriority39 \lsdlocked0 toc 9;\lsdsemihidden1 \lsdunhideused1 \lsdlocked0 Normal Indent;</w:t>
      </w:r>
    </w:p>
    <w:p>
      <w:pPr>
        <w:pStyle w:val="PreformattedText"/>
        <w:bidi w:val="0"/>
        <w:spacing w:before="0" w:after="0"/>
        <w:jc w:val="left"/>
        <w:rPr/>
      </w:pPr>
      <w:r>
        <w:rPr/>
        <w:t>\lsdsemihidden1 \lsdunhideused1 \lsdlocked0 footnote text;\lsdsemihidden1 \lsdunhideused1 \lsdlocked0 annotation text;\lsdsemihidden1 \lsdunhideused1 \lsdlocked0 header;\lsdsemihidden1 \lsdunhideused1 \lsdlocked0 footer;</w:t>
      </w:r>
    </w:p>
    <w:p>
      <w:pPr>
        <w:pStyle w:val="PreformattedText"/>
        <w:bidi w:val="0"/>
        <w:spacing w:before="0" w:after="0"/>
        <w:jc w:val="left"/>
        <w:rPr/>
      </w:pPr>
      <w:r>
        <w:rPr/>
        <w:t>\lsdsemihidden1 \lsdunhideused1 \lsdlocked0 index heading;\lsdsemihidden1 \lsdunhideused1 \lsdqformat1 \lsdpriority35 \lsdlocked0 caption;\lsdsemihidden1 \lsdunhideused1 \lsdlocked0 table of figures;</w:t>
      </w:r>
    </w:p>
    <w:p>
      <w:pPr>
        <w:pStyle w:val="PreformattedText"/>
        <w:bidi w:val="0"/>
        <w:spacing w:before="0" w:after="0"/>
        <w:jc w:val="left"/>
        <w:rPr/>
      </w:pPr>
      <w:r>
        <w:rPr/>
        <w:t>\lsdsemihidden1 \lsdunhideused1 \lsdlocked0 envelope address;\lsdsemihidden1 \lsdunhideused1 \lsdlocked0 envelope return;\lsdsemihidden1 \lsdunhideused1 \lsdlocked0 footnote reference;\lsdsemihidden1 \lsdunhideused1 \lsdlocked0 annotation reference;</w:t>
      </w:r>
    </w:p>
    <w:p>
      <w:pPr>
        <w:pStyle w:val="PreformattedText"/>
        <w:bidi w:val="0"/>
        <w:spacing w:before="0" w:after="0"/>
        <w:jc w:val="left"/>
        <w:rPr/>
      </w:pPr>
      <w:r>
        <w:rPr/>
        <w:t>\lsdsemihidden1 \lsdunhideused1 \lsdlocked0 line number;\lsdsemihidden1 \lsdunhideused1 \lsdlocked0 page number;\lsdsemihidden1 \lsdunhideused1 \lsdlocked0 endnote reference;\lsdsemihidden1 \lsdunhideused1 \lsdlocked0 endnote text;</w:t>
      </w:r>
    </w:p>
    <w:p>
      <w:pPr>
        <w:pStyle w:val="PreformattedText"/>
        <w:bidi w:val="0"/>
        <w:spacing w:before="0" w:after="0"/>
        <w:jc w:val="left"/>
        <w:rPr/>
      </w:pPr>
      <w:r>
        <w:rPr/>
        <w:t>\lsdsemihidden1 \lsdunhideused1 \lsdlocked0 table of authorities;\lsdsemihidden1 \lsdunhideused1 \lsdlocked0 macro;\lsdsemihidden1 \lsdunhideused1 \lsdlocked0 toa heading;\lsdsemihidden1 \lsdunhideused1 \lsdlocked0 List;</w:t>
      </w:r>
    </w:p>
    <w:p>
      <w:pPr>
        <w:pStyle w:val="PreformattedText"/>
        <w:bidi w:val="0"/>
        <w:spacing w:before="0" w:after="0"/>
        <w:jc w:val="left"/>
        <w:rPr/>
      </w:pPr>
      <w:r>
        <w:rPr/>
        <w:t>\lsdsemihidden1 \lsdunhideused1 \lsdlocked0 List Bullet;\lsdsemihidden1 \lsdunhideused1 \lsdlocked0 List Number;\lsdsemihidden1 \lsdunhideused1 \lsdlocked0 List 2;\lsdsemihidden1 \lsdunhideused1 \lsdlocked0 List 3;</w:t>
      </w:r>
    </w:p>
    <w:p>
      <w:pPr>
        <w:pStyle w:val="PreformattedText"/>
        <w:bidi w:val="0"/>
        <w:spacing w:before="0" w:after="0"/>
        <w:jc w:val="left"/>
        <w:rPr/>
      </w:pPr>
      <w:r>
        <w:rPr/>
        <w:t>\lsdsemihidden1 \lsdunhideused1 \lsdlocked0 List 4;\lsdsemihidden1 \lsdunhideused1 \lsdlocked0 List 5;\lsdsemihidden1 \lsdunhideused1 \lsdlocked0 List Bullet 2;\lsdsemihidden1 \lsdunhideused1 \lsdlocked0 List Bullet 3;</w:t>
      </w:r>
    </w:p>
    <w:p>
      <w:pPr>
        <w:pStyle w:val="PreformattedText"/>
        <w:bidi w:val="0"/>
        <w:spacing w:before="0" w:after="0"/>
        <w:jc w:val="left"/>
        <w:rPr/>
      </w:pPr>
      <w:r>
        <w:rPr/>
        <w:t>\lsdsemihidden1 \lsdunhideused1 \lsdlocked0 List Bullet 4;\lsdsemihidden1 \lsdunhideused1 \lsdlocked0 List Bullet 5;\lsdsemihidden1 \lsdunhideused1 \lsdlocked0 List Number 2;\lsdsemihidden1 \lsdunhideused1 \lsdlocked0 List Number 3;</w:t>
      </w:r>
    </w:p>
    <w:p>
      <w:pPr>
        <w:pStyle w:val="PreformattedText"/>
        <w:bidi w:val="0"/>
        <w:spacing w:before="0" w:after="0"/>
        <w:jc w:val="left"/>
        <w:rPr/>
      </w:pPr>
      <w:r>
        <w:rPr/>
        <w:t>\lsdsemihidden1 \lsdunhideused1 \lsdlocked0 List Number 4;\lsdsemihidden1 \lsdunhideused1 \lsdlocked0 List Number 5;\lsdqformat1 \lsdpriority10 \lsdlocked0 Title;\lsdsemihidden1 \lsdunhideused1 \lsdlocked0 Closing;</w:t>
      </w:r>
    </w:p>
    <w:p>
      <w:pPr>
        <w:pStyle w:val="PreformattedText"/>
        <w:bidi w:val="0"/>
        <w:spacing w:before="0" w:after="0"/>
        <w:jc w:val="left"/>
        <w:rPr/>
      </w:pPr>
      <w:r>
        <w:rPr/>
        <w:t>\lsdsemihidden1 \lsdunhideused1 \lsdlocked0 Signature;\lsdsemihidden1 \lsdunhideused1 \lsdpriority1 \lsdlocked0 Default Paragraph Font;\lsdsemihidden1 \lsdunhideused1 \lsdlocked0 Body Text;\lsdsemihidden1 \lsdunhideused1 \lsdlocked0 Body Text Indent;</w:t>
      </w:r>
    </w:p>
    <w:p>
      <w:pPr>
        <w:pStyle w:val="PreformattedText"/>
        <w:bidi w:val="0"/>
        <w:spacing w:before="0" w:after="0"/>
        <w:jc w:val="left"/>
        <w:rPr/>
      </w:pPr>
      <w:r>
        <w:rPr/>
        <w:t>\lsdsemihidden1 \lsdunhideused1 \lsdlocked0 List Continue;\lsdsemihidden1 \lsdunhideused1 \lsdlocked0 List Continue 2;\lsdsemihidden1 \lsdunhideused1 \lsdlocked0 List Continue 3;\lsdsemihidden1 \lsdunhideused1 \lsdlocked0 List Continue 4;</w:t>
      </w:r>
    </w:p>
    <w:p>
      <w:pPr>
        <w:pStyle w:val="PreformattedText"/>
        <w:bidi w:val="0"/>
        <w:spacing w:before="0" w:after="0"/>
        <w:jc w:val="left"/>
        <w:rPr/>
      </w:pPr>
      <w:r>
        <w:rPr/>
        <w:t>\lsdsemihidden1 \lsdunhideused1 \lsdlocked0 List Continue 5;\lsdsemihidden1 \lsdunhideused1 \lsdlocked0 Message Header;\lsdqformat1 \lsdpriority11 \lsdlocked0 Subtitle;\lsdsemihidden1 \lsdunhideused1 \lsdlocked0 Salutation;</w:t>
      </w:r>
    </w:p>
    <w:p>
      <w:pPr>
        <w:pStyle w:val="PreformattedText"/>
        <w:bidi w:val="0"/>
        <w:spacing w:before="0" w:after="0"/>
        <w:jc w:val="left"/>
        <w:rPr/>
      </w:pPr>
      <w:r>
        <w:rPr/>
        <w:t>\lsdsemihidden1 \lsdunhideused1 \lsdlocked0 Date;\lsdsemihidden1 \lsdunhideused1 \lsdlocked0 Body Text First Indent;\lsdsemihidden1 \lsdunhideused1 \lsdlocked0 Body Text First Indent 2;\lsdsemihidden1 \lsdunhideused1 \lsdlocked0 Note Heading;</w:t>
      </w:r>
    </w:p>
    <w:p>
      <w:pPr>
        <w:pStyle w:val="PreformattedText"/>
        <w:bidi w:val="0"/>
        <w:spacing w:before="0" w:after="0"/>
        <w:jc w:val="left"/>
        <w:rPr/>
      </w:pPr>
      <w:r>
        <w:rPr/>
        <w:t>\lsdsemihidden1 \lsdunhideused1 \lsdlocked0 Body Text 2;\lsdsemihidden1 \lsdunhideused1 \lsdlocked0 Body Text 3;\lsdsemihidden1 \lsdunhideused1 \lsdlocked0 Body Text Indent 2;\lsdsemihidden1 \lsdunhideused1 \lsdlocked0 Body Text Indent 3;</w:t>
      </w:r>
    </w:p>
    <w:p>
      <w:pPr>
        <w:pStyle w:val="PreformattedText"/>
        <w:bidi w:val="0"/>
        <w:spacing w:before="0" w:after="0"/>
        <w:jc w:val="left"/>
        <w:rPr/>
      </w:pPr>
      <w:r>
        <w:rPr/>
        <w:t>\lsdsemihidden1 \lsdunhideused1 \lsdlocked0 Block Text;\lsdsemihidden1 \lsdunhideused1 \lsdlocked0 Hyperlink;\lsdsemihidden1 \lsdunhideused1 \lsdlocked0 FollowedHyperlink;\lsdqformat1 \lsdpriority22 \lsdlocked0 Strong;</w:t>
      </w:r>
    </w:p>
    <w:p>
      <w:pPr>
        <w:pStyle w:val="PreformattedText"/>
        <w:bidi w:val="0"/>
        <w:spacing w:before="0" w:after="0"/>
        <w:jc w:val="left"/>
        <w:rPr/>
      </w:pPr>
      <w:r>
        <w:rPr/>
        <w:t>\lsdqformat1 \lsdpriority20 \lsdlocked0 Emphasis;\lsdsemihidden1 \lsdunhideused1 \lsdlocked0 Document Map;\lsdsemihidden1 \lsdunhideused1 \lsdlocked0 Plain Text;\lsdsemihidden1 \lsdunhideused1 \lsdlocked0 E-mail Signature;</w:t>
      </w:r>
    </w:p>
    <w:p>
      <w:pPr>
        <w:pStyle w:val="PreformattedText"/>
        <w:bidi w:val="0"/>
        <w:spacing w:before="0" w:after="0"/>
        <w:jc w:val="left"/>
        <w:rPr/>
      </w:pPr>
      <w:r>
        <w:rPr/>
        <w:t>\lsdsemihidden1 \lsdunhideused1 \lsdlocked0 HTML Top of Form;\lsdsemihidden1 \lsdunhideused1 \lsdlocked0 HTML Bottom of Form;\lsdsemihidden1 \lsdunhideused1 \lsdlocked0 Normal (Web);\lsdsemihidden1 \lsdunhideused1 \lsdlocked0 HTML Acronym;</w:t>
      </w:r>
    </w:p>
    <w:p>
      <w:pPr>
        <w:pStyle w:val="PreformattedText"/>
        <w:bidi w:val="0"/>
        <w:spacing w:before="0" w:after="0"/>
        <w:jc w:val="left"/>
        <w:rPr/>
      </w:pPr>
      <w:r>
        <w:rPr/>
        <w:t>\lsdsemihidden1 \lsdunhideused1 \lsdlocked0 HTML Address;\lsdsemihidden1 \lsdunhideused1 \lsdlocked0 HTML Cite;\lsdsemihidden1 \lsdunhideused1 \lsdlocked0 HTML Code;\lsdsemihidden1 \lsdunhideused1 \lsdlocked0 HTML Definition;</w:t>
      </w:r>
    </w:p>
    <w:p>
      <w:pPr>
        <w:pStyle w:val="PreformattedText"/>
        <w:bidi w:val="0"/>
        <w:spacing w:before="0" w:after="0"/>
        <w:jc w:val="left"/>
        <w:rPr/>
      </w:pPr>
      <w:r>
        <w:rPr/>
        <w:t>\lsdsemihidden1 \lsdunhideused1 \lsdlocked0 HTML Keyboard;\lsdsemihidden1 \lsdunhideused1 \lsdlocked0 HTML Preformatted;\lsdsemihidden1 \lsdunhideused1 \lsdlocked0 HTML Sample;\lsdsemihidden1 \lsdunhideused1 \lsdlocked0 HTML Typewriter;</w:t>
      </w:r>
    </w:p>
    <w:p>
      <w:pPr>
        <w:pStyle w:val="PreformattedText"/>
        <w:bidi w:val="0"/>
        <w:spacing w:before="0" w:after="0"/>
        <w:jc w:val="left"/>
        <w:rPr/>
      </w:pPr>
      <w:r>
        <w:rPr/>
        <w:t>\lsdsemihidden1 \lsdunhideused1 \lsdlocked0 HTML Variable;\lsdsemihidden1 \lsdunhideused1 \lsdlocked0 Normal Table;\lsdsemihidden1 \lsdunhideused1 \lsdlocked0 annotation subject;\lsdsemihidden1 \lsdunhideused1 \lsdlocked0 No List;</w:t>
      </w:r>
    </w:p>
    <w:p>
      <w:pPr>
        <w:pStyle w:val="PreformattedText"/>
        <w:bidi w:val="0"/>
        <w:spacing w:before="0" w:after="0"/>
        <w:jc w:val="left"/>
        <w:rPr/>
      </w:pPr>
      <w:r>
        <w:rPr/>
        <w:t>\lsdsemihidden1 \lsdunhideused1 \lsdlocked0 Outline List 1;\lsdsemihidden1 \lsdunhideused1 \lsdlocked0 Outline List 2;\lsdsemihidden1 \lsdunhideused1 \lsdlocked0 Outline List 3;\lsdsemihidden1 \lsdunhideused1 \lsdlocked0 Table Simple 1;</w:t>
      </w:r>
    </w:p>
    <w:p>
      <w:pPr>
        <w:pStyle w:val="PreformattedText"/>
        <w:bidi w:val="0"/>
        <w:spacing w:before="0" w:after="0"/>
        <w:jc w:val="left"/>
        <w:rPr/>
      </w:pPr>
      <w:r>
        <w:rPr/>
        <w:t>\lsdsemihidden1 \lsdunhideused1 \lsdlocked0 Table Simple 2;\lsdsemihidden1 \lsdunhideused1 \lsdlocked0 Table Simple 3;\lsdsemihidden1 \lsdunhideused1 \lsdlocked0 Table Classic 1;\lsdsemihidden1 \lsdunhideused1 \lsdlocked0 Table Classic 2;</w:t>
      </w:r>
    </w:p>
    <w:p>
      <w:pPr>
        <w:pStyle w:val="PreformattedText"/>
        <w:bidi w:val="0"/>
        <w:spacing w:before="0" w:after="0"/>
        <w:jc w:val="left"/>
        <w:rPr/>
      </w:pPr>
      <w:r>
        <w:rPr/>
        <w:t>\lsdsemihidden1 \lsdunhideused1 \lsdlocked0 Table Classic 3;\lsdsemihidden1 \lsdunhideused1 \lsdlocked0 Table Classic 4;\lsdsemihidden1 \lsdunhideused1 \lsdlocked0 Table Colorful 1;\lsdsemihidden1 \lsdunhideused1 \lsdlocked0 Table Colorful 2;</w:t>
      </w:r>
    </w:p>
    <w:p>
      <w:pPr>
        <w:pStyle w:val="PreformattedText"/>
        <w:bidi w:val="0"/>
        <w:spacing w:before="0" w:after="0"/>
        <w:jc w:val="left"/>
        <w:rPr/>
      </w:pPr>
      <w:r>
        <w:rPr/>
        <w:t>\lsdsemihidden1 \lsdunhideused1 \lsdlocked0 Table Colorful 3;\lsdsemihidden1 \lsdunhideused1 \lsdlocked0 Table Columns 1;\lsdsemihidden1 \lsdunhideused1 \lsdlocked0 Table Columns 2;\lsdsemihidden1 \lsdunhideused1 \lsdlocked0 Table Columns 3;</w:t>
      </w:r>
    </w:p>
    <w:p>
      <w:pPr>
        <w:pStyle w:val="PreformattedText"/>
        <w:bidi w:val="0"/>
        <w:spacing w:before="0" w:after="0"/>
        <w:jc w:val="left"/>
        <w:rPr/>
      </w:pPr>
      <w:r>
        <w:rPr/>
        <w:t>\lsdsemihidden1 \lsdunhideused1 \lsdlocked0 Table Columns 4;\lsdsemihidden1 \lsdunhideused1 \lsdlocked0 Table Columns 5;\lsdsemihidden1 \lsdunhideused1 \lsdlocked0 Table Grid 1;\lsdsemihidden1 \lsdunhideused1 \lsdlocked0 Table Grid 2;</w:t>
      </w:r>
    </w:p>
    <w:p>
      <w:pPr>
        <w:pStyle w:val="PreformattedText"/>
        <w:bidi w:val="0"/>
        <w:spacing w:before="0" w:after="0"/>
        <w:jc w:val="left"/>
        <w:rPr/>
      </w:pPr>
      <w:r>
        <w:rPr/>
        <w:t>\lsdsemihidden1 \lsdunhideused1 \lsdlocked0 Table Grid 3;\lsdsemihidden1 \lsdunhideused1 \lsdlocked0 Table Grid 4;\lsdsemihidden1 \lsdunhideused1 \lsdlocked0 Table Grid 5;\lsdsemihidden1 \lsdunhideused1 \lsdlocked0 Table Grid 6;</w:t>
      </w:r>
    </w:p>
    <w:p>
      <w:pPr>
        <w:pStyle w:val="PreformattedText"/>
        <w:bidi w:val="0"/>
        <w:spacing w:before="0" w:after="0"/>
        <w:jc w:val="left"/>
        <w:rPr/>
      </w:pPr>
      <w:r>
        <w:rPr/>
        <w:t>\lsdsemihidden1 \lsdunhideused1 \lsdlocked0 Table Grid 7;\lsdsemihidden1 \lsdunhideused1 \lsdlocked0 Table Grid 8;\lsdsemihidden1 \lsdunhideused1 \lsdlocked0 Table List 1;\lsdsemihidden1 \lsdunhideused1 \lsdlocked0 Table List 2;</w:t>
      </w:r>
    </w:p>
    <w:p>
      <w:pPr>
        <w:pStyle w:val="PreformattedText"/>
        <w:bidi w:val="0"/>
        <w:spacing w:before="0" w:after="0"/>
        <w:jc w:val="left"/>
        <w:rPr/>
      </w:pPr>
      <w:r>
        <w:rPr/>
        <w:t>\lsdsemihidden1 \lsdunhideused1 \lsdlocked0 Table List 3;\lsdsemihidden1 \lsdunhideused1 \lsdlocked0 Table List 4;\lsdsemihidden1 \lsdunhideused1 \lsdlocked0 Table List 5;\lsdsemihidden1 \lsdunhideused1 \lsdlocked0 Table List 6;</w:t>
      </w:r>
    </w:p>
    <w:p>
      <w:pPr>
        <w:pStyle w:val="PreformattedText"/>
        <w:bidi w:val="0"/>
        <w:spacing w:before="0" w:after="0"/>
        <w:jc w:val="left"/>
        <w:rPr/>
      </w:pPr>
      <w:r>
        <w:rPr/>
        <w:t>\lsdsemihidden1 \lsdunhideused1 \lsdlocked0 Table List 7;\lsdsemihidden1 \lsdunhideused1 \lsdlocked0 Table List 8;\lsdsemihidden1 \lsdunhideused1 \lsdlocked0 Table 3D effects 1;\lsdsemihidden1 \lsdunhideused1 \lsdlocked0 Table 3D effects 2;</w:t>
      </w:r>
    </w:p>
    <w:p>
      <w:pPr>
        <w:pStyle w:val="PreformattedText"/>
        <w:bidi w:val="0"/>
        <w:spacing w:before="0" w:after="0"/>
        <w:jc w:val="left"/>
        <w:rPr/>
      </w:pPr>
      <w:r>
        <w:rPr/>
        <w:t>\lsdsemihidden1 \lsdunhideused1 \lsdlocked0 Table 3D effects 3;\lsdsemihidden1 \lsdunhideused1 \lsdlocked0 Table Contemporary;\lsdsemihidden1 \lsdunhideused1 \lsdlocked0 Table Elegant;\lsdsemihidden1 \lsdunhideused1 \lsdlocked0 Table Professional;</w:t>
      </w:r>
    </w:p>
    <w:p>
      <w:pPr>
        <w:pStyle w:val="PreformattedText"/>
        <w:bidi w:val="0"/>
        <w:spacing w:before="0" w:after="0"/>
        <w:jc w:val="left"/>
        <w:rPr/>
      </w:pPr>
      <w:r>
        <w:rPr/>
        <w:t>\lsdsemihidden1 \lsdunhideused1 \lsdlocked0 Table Subtle 1;\lsdsemihidden1 \lsdunhideused1 \lsdlocked0 Table Subtle 2;\lsdsemihidden1 \lsdunhideused1 \lsdlocked0 Table Web 1;\lsdsemihidden1 \lsdunhideused1 \lsdlocked0 Table Web 2;</w:t>
      </w:r>
    </w:p>
    <w:p>
      <w:pPr>
        <w:pStyle w:val="PreformattedText"/>
        <w:bidi w:val="0"/>
        <w:spacing w:before="0" w:after="0"/>
        <w:jc w:val="left"/>
        <w:rPr/>
      </w:pPr>
      <w:r>
        <w:rPr/>
        <w:t>\lsdsemihidden1 \lsdunhideused1 \lsdlocked0 Table Web 3;\lsdsemihidden1 \lsdunhideused1 \lsdlocked0 Balloon Text;\lsdpriority39 \lsdlocked0 Table Grid;\lsdsemihidden1 \lsdunhideused1 \lsdlocked0 Table Theme;\lsdsemihidden1 \lsdlocked0 Placeholder Text;</w:t>
      </w:r>
    </w:p>
    <w:p>
      <w:pPr>
        <w:pStyle w:val="PreformattedText"/>
        <w:bidi w:val="0"/>
        <w:spacing w:before="0" w:after="0"/>
        <w:jc w:val="left"/>
        <w:rPr/>
      </w:pPr>
      <w:r>
        <w:rPr/>
        <w:t>\lsdqformat1 \lsdpriority1 \lsdlocked0 No Spacing;\lsdpriority60 \lsdlocked0 Light Shading;\lsdpriority61 \lsdlocked0 Light List;\lsdpriority62 \lsdlocked0 Light Grid;\lsdpriority63 \lsdlocked0 Medium Shading 1;\lsdpriority64 \lsdlocked0 Medium Shading 2;</w:t>
      </w:r>
    </w:p>
    <w:p>
      <w:pPr>
        <w:pStyle w:val="PreformattedText"/>
        <w:bidi w:val="0"/>
        <w:spacing w:before="0" w:after="0"/>
        <w:jc w:val="left"/>
        <w:rPr/>
      </w:pPr>
      <w:r>
        <w:rPr/>
        <w:t>\lsdpriority65 \lsdlocked0 Medium List 1;\lsdpriority66 \lsdlocked0 Medium List 2;\lsdpriority67 \lsdlocked0 Medium Grid 1;\lsdpriority68 \lsdlocked0 Medium Grid 2;\lsdpriority69 \lsdlocked0 Medium Grid 3;\lsdpriority70 \lsdlocked0 Dark List;</w:t>
      </w:r>
    </w:p>
    <w:p>
      <w:pPr>
        <w:pStyle w:val="PreformattedText"/>
        <w:bidi w:val="0"/>
        <w:spacing w:before="0" w:after="0"/>
        <w:jc w:val="left"/>
        <w:rPr/>
      </w:pPr>
      <w:r>
        <w:rPr/>
        <w:t>\lsdpriority71 \lsdlocked0 Colorful Shading;\lsdpriority72 \lsdlocked0 Colorful List;\lsdpriority73 \lsdlocked0 Colorful Grid;\lsdpriority60 \lsdlocked0 Light Shading Accent 1;\lsdpriority61 \lsdlocked0 Light List Accent 1;</w:t>
      </w:r>
    </w:p>
    <w:p>
      <w:pPr>
        <w:pStyle w:val="PreformattedText"/>
        <w:bidi w:val="0"/>
        <w:spacing w:before="0" w:after="0"/>
        <w:jc w:val="left"/>
        <w:rPr/>
      </w:pPr>
      <w:r>
        <w:rPr/>
        <w:t>\lsdpriority62 \lsdlocked0 Light Grid Accent 1;\lsdpriority63 \lsdlocked0 Medium Shading 1 Accent 1;\lsdpriority64 \lsdlocked0 Medium Shading 2 Accent 1;\lsdpriority65 \lsdlocked0 Medium List 1 Accent 1;\lsdsemihidden1 \lsdlocked0 Revision;</w:t>
      </w:r>
    </w:p>
    <w:p>
      <w:pPr>
        <w:pStyle w:val="PreformattedText"/>
        <w:bidi w:val="0"/>
        <w:spacing w:before="0" w:after="0"/>
        <w:jc w:val="left"/>
        <w:rPr/>
      </w:pPr>
      <w:r>
        <w:rPr/>
        <w:t>\lsdqformat1 \lsdpriority34 \lsdlocked0 List Paragraph;\lsdqformat1 \lsdpriority29 \lsdlocked0 Quote;\lsdqformat1 \lsdpriority30 \lsdlocked0 Intense Quote;\lsdpriority66 \lsdlocked0 Medium List 2 Accent 1;\lsdpriority67 \lsdlocked0 Medium Grid 1 Accent 1;</w:t>
      </w:r>
    </w:p>
    <w:p>
      <w:pPr>
        <w:pStyle w:val="PreformattedText"/>
        <w:bidi w:val="0"/>
        <w:spacing w:before="0" w:after="0"/>
        <w:jc w:val="left"/>
        <w:rPr/>
      </w:pPr>
      <w:r>
        <w:rPr/>
        <w:t>\lsdpriority68 \lsdlocked0 Medium Grid 2 Accent 1;\lsdpriority69 \lsdlocked0 Medium Grid 3 Accent 1;\lsdpriority70 \lsdlocked0 Dark List Accent 1;\lsdpriority71 \lsdlocked0 Colorful Shading Accent 1;\lsdpriority72 \lsdlocked0 Colorful List Accent 1;</w:t>
      </w:r>
    </w:p>
    <w:p>
      <w:pPr>
        <w:pStyle w:val="PreformattedText"/>
        <w:bidi w:val="0"/>
        <w:spacing w:before="0" w:after="0"/>
        <w:jc w:val="left"/>
        <w:rPr/>
      </w:pPr>
      <w:r>
        <w:rPr/>
        <w:t>\lsdpriority73 \lsdlocked0 Colorful Grid Accent 1;\lsdpriority60 \lsdlocked0 Light Shading Accent 2;\lsdpriority61 \lsdlocked0 Light List Accent 2;\lsdpriority62 \lsdlocked0 Light Grid Accent 2;\lsdpriority63 \lsdlocked0 Medium Shading 1 Accent 2;</w:t>
      </w:r>
    </w:p>
    <w:p>
      <w:pPr>
        <w:pStyle w:val="PreformattedText"/>
        <w:bidi w:val="0"/>
        <w:spacing w:before="0" w:after="0"/>
        <w:jc w:val="left"/>
        <w:rPr/>
      </w:pPr>
      <w:r>
        <w:rPr/>
        <w:t>\lsdpriority64 \lsdlocked0 Medium Shading 2 Accent 2;\lsdpriority65 \lsdlocked0 Medium List 1 Accent 2;\lsdpriority66 \lsdlocked0 Medium List 2 Accent 2;\lsdpriority67 \lsdlocked0 Medium Grid 1 Accent 2;\lsdpriority68 \lsdlocked0 Medium Grid 2 Accent 2;</w:t>
      </w:r>
    </w:p>
    <w:p>
      <w:pPr>
        <w:pStyle w:val="PreformattedText"/>
        <w:bidi w:val="0"/>
        <w:spacing w:before="0" w:after="0"/>
        <w:jc w:val="left"/>
        <w:rPr/>
      </w:pPr>
      <w:r>
        <w:rPr/>
        <w:t>\lsdpriority69 \lsdlocked0 Medium Grid 3 Accent 2;\lsdpriority70 \lsdlocked0 Dark List Accent 2;\lsdpriority71 \lsdlocked0 Colorful Shading Accent 2;\lsdpriority72 \lsdlocked0 Colorful List Accent 2;\lsdpriority73 \lsdlocked0 Colorful Grid Accent 2;</w:t>
      </w:r>
    </w:p>
    <w:p>
      <w:pPr>
        <w:pStyle w:val="PreformattedText"/>
        <w:bidi w:val="0"/>
        <w:spacing w:before="0" w:after="0"/>
        <w:jc w:val="left"/>
        <w:rPr/>
      </w:pPr>
      <w:r>
        <w:rPr/>
        <w:t>\lsdpriority60 \lsdlocked0 Light Shading Accent 3;\lsdpriority61 \lsdlocked0 Light List Accent 3;\lsdpriority62 \lsdlocked0 Light Grid Accent 3;\lsdpriority63 \lsdlocked0 Medium Shading 1 Accent 3;\lsdpriority64 \lsdlocked0 Medium Shading 2 Accent 3;</w:t>
      </w:r>
    </w:p>
    <w:p>
      <w:pPr>
        <w:pStyle w:val="PreformattedText"/>
        <w:bidi w:val="0"/>
        <w:spacing w:before="0" w:after="0"/>
        <w:jc w:val="left"/>
        <w:rPr/>
      </w:pPr>
      <w:r>
        <w:rPr/>
        <w:t>\lsdpriority65 \lsdlocked0 Medium List 1 Accent 3;\lsdpriority66 \lsdlocked0 Medium List 2 Accent 3;\lsdpriority67 \lsdlocked0 Medium Grid 1 Accent 3;\lsdpriority68 \lsdlocked0 Medium Grid 2 Accent 3;\lsdpriority69 \lsdlocked0 Medium Grid 3 Accent 3;</w:t>
      </w:r>
    </w:p>
    <w:p>
      <w:pPr>
        <w:pStyle w:val="PreformattedText"/>
        <w:bidi w:val="0"/>
        <w:spacing w:before="0" w:after="0"/>
        <w:jc w:val="left"/>
        <w:rPr/>
      </w:pPr>
      <w:r>
        <w:rPr/>
        <w:t>\lsdpriority70 \lsdlocked0 Dark List Accent 3;\lsdpriority71 \lsdlocked0 Colorful Shading Accent 3;\lsdpriority72 \lsdlocked0 Colorful List Accent 3;\lsdpriority73 \lsdlocked0 Colorful Grid Accent 3;\lsdpriority60 \lsdlocked0 Light Shading Accent 4;</w:t>
      </w:r>
    </w:p>
    <w:p>
      <w:pPr>
        <w:pStyle w:val="PreformattedText"/>
        <w:bidi w:val="0"/>
        <w:spacing w:before="0" w:after="0"/>
        <w:jc w:val="left"/>
        <w:rPr/>
      </w:pPr>
      <w:r>
        <w:rPr/>
        <w:t>\lsdpriority61 \lsdlocked0 Light List Accent 4;\lsdpriority62 \lsdlocked0 Light Grid Accent 4;\lsdpriority63 \lsdlocked0 Medium Shading 1 Accent 4;\lsdpriority64 \lsdlocked0 Medium Shading 2 Accent 4;\lsdpriority65 \lsdlocked0 Medium List 1 Accent 4;</w:t>
      </w:r>
    </w:p>
    <w:p>
      <w:pPr>
        <w:pStyle w:val="PreformattedText"/>
        <w:bidi w:val="0"/>
        <w:spacing w:before="0" w:after="0"/>
        <w:jc w:val="left"/>
        <w:rPr/>
      </w:pPr>
      <w:r>
        <w:rPr/>
        <w:t>\lsdpriority66 \lsdlocked0 Medium List 2 Accent 4;\lsdpriority67 \lsdlocked0 Medium Grid 1 Accent 4;\lsdpriority68 \lsdlocked0 Medium Grid 2 Accent 4;\lsdpriority69 \lsdlocked0 Medium Grid 3 Accent 4;\lsdpriority70 \lsdlocked0 Dark List Accent 4;</w:t>
      </w:r>
    </w:p>
    <w:p>
      <w:pPr>
        <w:pStyle w:val="PreformattedText"/>
        <w:bidi w:val="0"/>
        <w:spacing w:before="0" w:after="0"/>
        <w:jc w:val="left"/>
        <w:rPr/>
      </w:pPr>
      <w:r>
        <w:rPr/>
        <w:t>\lsdpriority71 \lsdlocked0 Colorful Shading Accent 4;\lsdpriority72 \lsdlocked0 Colorful List Accent 4;\lsdpriority73 \lsdlocked0 Colorful Grid Accent 4;\lsdpriority60 \lsdlocked0 Light Shading Accent 5;\lsdpriority61 \lsdlocked0 Light List Accent 5;</w:t>
      </w:r>
    </w:p>
    <w:p>
      <w:pPr>
        <w:pStyle w:val="PreformattedText"/>
        <w:bidi w:val="0"/>
        <w:spacing w:before="0" w:after="0"/>
        <w:jc w:val="left"/>
        <w:rPr/>
      </w:pPr>
      <w:r>
        <w:rPr/>
        <w:t>\lsdpriority62 \lsdlocked0 Light Grid Accent 5;\lsdpriority63 \lsdlocked0 Medium Shading 1 Accent 5;\lsdpriority64 \lsdlocked0 Medium Shading 2 Accent 5;\lsdpriority65 \lsdlocked0 Medium List 1 Accent 5;\lsdpriority66 \lsdlocked0 Medium List 2 Accent 5;</w:t>
      </w:r>
    </w:p>
    <w:p>
      <w:pPr>
        <w:pStyle w:val="PreformattedText"/>
        <w:bidi w:val="0"/>
        <w:spacing w:before="0" w:after="0"/>
        <w:jc w:val="left"/>
        <w:rPr/>
      </w:pPr>
      <w:r>
        <w:rPr/>
        <w:t>\lsdpriority67 \lsdlocked0 Medium Grid 1 Accent 5;\lsdpriority68 \lsdlocked0 Medium Grid 2 Accent 5;\lsdpriority69 \lsdlocked0 Medium Grid 3 Accent 5;\lsdpriority70 \lsdlocked0 Dark List Accent 5;\lsdpriority71 \lsdlocked0 Colorful Shading Accent 5;</w:t>
      </w:r>
    </w:p>
    <w:p>
      <w:pPr>
        <w:pStyle w:val="PreformattedText"/>
        <w:bidi w:val="0"/>
        <w:spacing w:before="0" w:after="0"/>
        <w:jc w:val="left"/>
        <w:rPr/>
      </w:pPr>
      <w:r>
        <w:rPr/>
        <w:t>\lsdpriority72 \lsdlocked0 Colorful List Accent 5;\lsdpriority73 \lsdlocked0 Colorful Grid Accent 5;\lsdpriority60 \lsdlocked0 Light Shading Accent 6;\lsdpriority61 \lsdlocked0 Light List Accent 6;\lsdpriority62 \lsdlocked0 Light Grid Accent 6;</w:t>
      </w:r>
    </w:p>
    <w:p>
      <w:pPr>
        <w:pStyle w:val="PreformattedText"/>
        <w:bidi w:val="0"/>
        <w:spacing w:before="0" w:after="0"/>
        <w:jc w:val="left"/>
        <w:rPr/>
      </w:pPr>
      <w:r>
        <w:rPr/>
        <w:t>\lsdpriority63 \lsdlocked0 Medium Shading 1 Accent 6;\lsdpriority64 \lsdlocked0 Medium Shading 2 Accent 6;\lsdpriority65 \lsdlocked0 Medium List 1 Accent 6;\lsdpriority66 \lsdlocked0 Medium List 2 Accent 6;</w:t>
      </w:r>
    </w:p>
    <w:p>
      <w:pPr>
        <w:pStyle w:val="PreformattedText"/>
        <w:bidi w:val="0"/>
        <w:spacing w:before="0" w:after="0"/>
        <w:jc w:val="left"/>
        <w:rPr/>
      </w:pPr>
      <w:r>
        <w:rPr/>
        <w:t>\lsdpriority67 \lsdlocked0 Medium Grid 1 Accent 6;\lsdpriority68 \lsdlocked0 Medium Grid 2 Accent 6;\lsdpriority69 \lsdlocked0 Medium Grid 3 Accent 6;\lsdpriority70 \lsdlocked0 Dark List Accent 6;\lsdpriority71 \lsdlocked0 Colorful Shading Accent 6;</w:t>
      </w:r>
    </w:p>
    <w:p>
      <w:pPr>
        <w:pStyle w:val="PreformattedText"/>
        <w:bidi w:val="0"/>
        <w:spacing w:before="0" w:after="0"/>
        <w:jc w:val="left"/>
        <w:rPr/>
      </w:pPr>
      <w:r>
        <w:rPr/>
        <w:t>\lsdpriority72 \lsdlocked0 Colorful List Accent 6;\lsdpriority73 \lsdlocked0 Colorful Grid Accent 6;\lsdqformat1 \lsdpriority19 \lsdlocked0 Subtle Emphasis;\lsdqformat1 \lsdpriority21 \lsdlocked0 Intense Emphasis;</w:t>
      </w:r>
    </w:p>
    <w:p>
      <w:pPr>
        <w:pStyle w:val="PreformattedText"/>
        <w:bidi w:val="0"/>
        <w:spacing w:before="0" w:after="0"/>
        <w:jc w:val="left"/>
        <w:rPr/>
      </w:pPr>
      <w:r>
        <w:rPr/>
        <w:t>\lsdqformat1 \lsdpriority31 \lsdlocked0 Subtle Reference;\lsdqformat1 \lsdpriority32 \lsdlocked0 Intense Reference;\lsdqformat1 \lsdpriority33 \lsdlocked0 Book Title;\lsdsemihidden1 \lsdunhideused1 \lsdpriority37 \lsdlocked0 Bibliography;</w:t>
      </w:r>
    </w:p>
    <w:p>
      <w:pPr>
        <w:pStyle w:val="PreformattedText"/>
        <w:bidi w:val="0"/>
        <w:spacing w:before="0" w:after="0"/>
        <w:jc w:val="left"/>
        <w:rPr/>
      </w:pPr>
      <w:r>
        <w:rPr/>
        <w:t>\lsdsemihidden1 \lsdunhideused1 \lsdqformat1 \lsdpriority39 \lsdlocked0 TOC Heading;\lsdpriority41 \lsdlocked0 Plain Table 1;\lsdpriority42 \lsdlocked0 Plain Table 2;\lsdpriority43 \lsdlocked0 Plain Table 3;\lsdpriority44 \lsdlocked0 Plain Table 4;</w:t>
      </w:r>
    </w:p>
    <w:p>
      <w:pPr>
        <w:pStyle w:val="PreformattedText"/>
        <w:bidi w:val="0"/>
        <w:spacing w:before="0" w:after="0"/>
        <w:jc w:val="left"/>
        <w:rPr/>
      </w:pPr>
      <w:r>
        <w:rPr/>
        <w:t>\lsdpriority45 \lsdlocked0 Plain Table 5;\lsdpriority40 \lsdlocked0 Grid Table Light;\lsdpriority46 \lsdlocked0 Grid Table 1 Light;\lsdpriority47 \lsdlocked0 Grid Table 2;\lsdpriority48 \lsdlocked0 Grid Table 3;\lsdpriority49 \lsdlocked0 Grid Table 4;</w:t>
      </w:r>
    </w:p>
    <w:p>
      <w:pPr>
        <w:pStyle w:val="PreformattedText"/>
        <w:bidi w:val="0"/>
        <w:spacing w:before="0" w:after="0"/>
        <w:jc w:val="left"/>
        <w:rPr/>
      </w:pPr>
      <w:r>
        <w:rPr/>
        <w:t>\lsdpriority50 \lsdlocked0 Grid Table 5 Dark;\lsdpriority51 \lsdlocked0 Grid Table 6 Colorful;\lsdpriority52 \lsdlocked0 Grid Table 7 Colorful;\lsdpriority46 \lsdlocked0 Grid Table 1 Light Accent 1;\lsdpriority47 \lsdlocked0 Grid Table 2 Accent 1;</w:t>
      </w:r>
    </w:p>
    <w:p>
      <w:pPr>
        <w:pStyle w:val="PreformattedText"/>
        <w:bidi w:val="0"/>
        <w:spacing w:before="0" w:after="0"/>
        <w:jc w:val="left"/>
        <w:rPr/>
      </w:pPr>
      <w:r>
        <w:rPr/>
        <w:t>\lsdpriority48 \lsdlocked0 Grid Table 3 Accent 1;\lsdpriority49 \lsdlocked0 Grid Table 4 Accent 1;\lsdpriority50 \lsdlocked0 Grid Table 5 Dark Accent 1;\lsdpriority51 \lsdlocked0 Grid Table 6 Colorful Accent 1;</w:t>
      </w:r>
    </w:p>
    <w:p>
      <w:pPr>
        <w:pStyle w:val="PreformattedText"/>
        <w:bidi w:val="0"/>
        <w:spacing w:before="0" w:after="0"/>
        <w:jc w:val="left"/>
        <w:rPr/>
      </w:pPr>
      <w:r>
        <w:rPr/>
        <w:t>\lsdpriority52 \lsdlocked0 Grid Table 7 Colorful Accent 1;\lsdpriority46 \lsdlocked0 Grid Table 1 Light Accent 2;\lsdpriority47 \lsdlocked0 Grid Table 2 Accent 2;\lsdpriority48 \lsdlocked0 Grid Table 3 Accent 2;</w:t>
      </w:r>
    </w:p>
    <w:p>
      <w:pPr>
        <w:pStyle w:val="PreformattedText"/>
        <w:bidi w:val="0"/>
        <w:spacing w:before="0" w:after="0"/>
        <w:jc w:val="left"/>
        <w:rPr/>
      </w:pPr>
      <w:r>
        <w:rPr/>
        <w:t>\lsdpriority49 \lsdlocked0 Grid Table 4 Accent 2;\lsdpriority50 \lsdlocked0 Grid Table 5 Dark Accent 2;\lsdpriority51 \lsdlocked0 Grid Table 6 Colorful Accent 2;\lsdpriority52 \lsdlocked0 Grid Table 7 Colorful Accent 2;</w:t>
      </w:r>
    </w:p>
    <w:p>
      <w:pPr>
        <w:pStyle w:val="PreformattedText"/>
        <w:bidi w:val="0"/>
        <w:spacing w:before="0" w:after="0"/>
        <w:jc w:val="left"/>
        <w:rPr/>
      </w:pPr>
      <w:r>
        <w:rPr/>
        <w:t>\lsdpriority46 \lsdlocked0 Grid Table 1 Light Accent 3;\lsdpriority47 \lsdlocked0 Grid Table 2 Accent 3;\lsdpriority48 \lsdlocked0 Grid Table 3 Accent 3;\lsdpriority49 \lsdlocked0 Grid Table 4 Accent 3;</w:t>
      </w:r>
    </w:p>
    <w:p>
      <w:pPr>
        <w:pStyle w:val="PreformattedText"/>
        <w:bidi w:val="0"/>
        <w:spacing w:before="0" w:after="0"/>
        <w:jc w:val="left"/>
        <w:rPr/>
      </w:pPr>
      <w:r>
        <w:rPr/>
        <w:t>\lsdpriority50 \lsdlocked0 Grid Table 5 Dark Accent 3;\lsdpriority51 \lsdlocked0 Grid Table 6 Colorful Accent 3;\lsdpriority52 \lsdlocked0 Grid Table 7 Colorful Accent 3;\lsdpriority46 \lsdlocked0 Grid Table 1 Light Accent 4;</w:t>
      </w:r>
    </w:p>
    <w:p>
      <w:pPr>
        <w:pStyle w:val="PreformattedText"/>
        <w:bidi w:val="0"/>
        <w:spacing w:before="0" w:after="0"/>
        <w:jc w:val="left"/>
        <w:rPr/>
      </w:pPr>
      <w:r>
        <w:rPr/>
        <w:t>\lsdpriority47 \lsdlocked0 Grid Table 2 Accent 4;\lsdpriority48 \lsdlocked0 Grid Table 3 Accent 4;\lsdpriority49 \lsdlocked0 Grid Table 4 Accent 4;\lsdpriority50 \lsdlocked0 Grid Table 5 Dark Accent 4;</w:t>
      </w:r>
    </w:p>
    <w:p>
      <w:pPr>
        <w:pStyle w:val="PreformattedText"/>
        <w:bidi w:val="0"/>
        <w:spacing w:before="0" w:after="0"/>
        <w:jc w:val="left"/>
        <w:rPr/>
      </w:pPr>
      <w:r>
        <w:rPr/>
        <w:t>\lsdpriority51 \lsdlocked0 Grid Table 6 Colorful Accent 4;\lsdpriority52 \lsdlocked0 Grid Table 7 Colorful Accent 4;\lsdpriority46 \lsdlocked0 Grid Table 1 Light Accent 5;\lsdpriority47 \lsdlocked0 Grid Table 2 Accent 5;</w:t>
      </w:r>
    </w:p>
    <w:p>
      <w:pPr>
        <w:pStyle w:val="PreformattedText"/>
        <w:bidi w:val="0"/>
        <w:spacing w:before="0" w:after="0"/>
        <w:jc w:val="left"/>
        <w:rPr/>
      </w:pPr>
      <w:r>
        <w:rPr/>
        <w:t>\lsdpriority48 \lsdlocked0 Grid Table 3 Accent 5;\lsdpriority49 \lsdlocked0 Grid Table 4 Accent 5;\lsdpriority50 \lsdlocked0 Grid Table 5 Dark Accent 5;\lsdpriority51 \lsdlocked0 Grid Table 6 Colorful Accent 5;</w:t>
      </w:r>
    </w:p>
    <w:p>
      <w:pPr>
        <w:pStyle w:val="PreformattedText"/>
        <w:bidi w:val="0"/>
        <w:spacing w:before="0" w:after="0"/>
        <w:jc w:val="left"/>
        <w:rPr/>
      </w:pPr>
      <w:r>
        <w:rPr/>
        <w:t>\lsdpriority52 \lsdlocked0 Grid Table 7 Colorful Accent 5;\lsdpriority46 \lsdlocked0 Grid Table 1 Light Accent 6;\lsdpriority47 \lsdlocked0 Grid Table 2 Accent 6;\lsdpriority48 \lsdlocked0 Grid Table 3 Accent 6;</w:t>
      </w:r>
    </w:p>
    <w:p>
      <w:pPr>
        <w:pStyle w:val="PreformattedText"/>
        <w:bidi w:val="0"/>
        <w:spacing w:before="0" w:after="0"/>
        <w:jc w:val="left"/>
        <w:rPr/>
      </w:pPr>
      <w:r>
        <w:rPr/>
        <w:t>\lsdpriority49 \lsdlocked0 Grid Table 4 Accent 6;\lsdpriority50 \lsdlocked0 Grid Table 5 Dark Accent 6;\lsdpriority51 \lsdlocked0 Grid Table 6 Colorful Accent 6;\lsdpriority52 \lsdlocked0 Grid Table 7 Colorful Accent 6;</w:t>
      </w:r>
    </w:p>
    <w:p>
      <w:pPr>
        <w:pStyle w:val="PreformattedText"/>
        <w:bidi w:val="0"/>
        <w:spacing w:before="0" w:after="0"/>
        <w:jc w:val="left"/>
        <w:rPr/>
      </w:pPr>
      <w:r>
        <w:rPr/>
        <w:t>\lsdpriority46 \lsdlocked0 List Table 1 Light;\lsdpriority47 \lsdlocked0 List Table 2;\lsdpriority48 \lsdlocked0 List Table 3;\lsdpriority49 \lsdlocked0 List Table 4;\lsdpriority50 \lsdlocked0 List Table 5 Dark;</w:t>
      </w:r>
    </w:p>
    <w:p>
      <w:pPr>
        <w:pStyle w:val="PreformattedText"/>
        <w:bidi w:val="0"/>
        <w:spacing w:before="0" w:after="0"/>
        <w:jc w:val="left"/>
        <w:rPr/>
      </w:pPr>
      <w:r>
        <w:rPr/>
        <w:t>\lsdpriority51 \lsdlocked0 List Table 6 Colorful;\lsdpriority52 \lsdlocked0 List Table 7 Colorful;\lsdpriority46 \lsdlocked0 List Table 1 Light Accent 1;\lsdpriority47 \lsdlocked0 List Table 2 Accent 1;\lsdpriority48 \lsdlocked0 List Table 3 Accent 1;</w:t>
      </w:r>
    </w:p>
    <w:p>
      <w:pPr>
        <w:pStyle w:val="PreformattedText"/>
        <w:bidi w:val="0"/>
        <w:spacing w:before="0" w:after="0"/>
        <w:jc w:val="left"/>
        <w:rPr/>
      </w:pPr>
      <w:r>
        <w:rPr/>
        <w:t>\lsdpriority49 \lsdlocked0 List Table 4 Accent 1;\lsdpriority50 \lsdlocked0 List Table 5 Dark Accent 1;\lsdpriority51 \lsdlocked0 List Table 6 Colorful Accent 1;\lsdpriority52 \lsdlocked0 List Table 7 Colorful Accent 1;</w:t>
      </w:r>
    </w:p>
    <w:p>
      <w:pPr>
        <w:pStyle w:val="PreformattedText"/>
        <w:bidi w:val="0"/>
        <w:spacing w:before="0" w:after="0"/>
        <w:jc w:val="left"/>
        <w:rPr/>
      </w:pPr>
      <w:r>
        <w:rPr/>
        <w:t>\lsdpriority46 \lsdlocked0 List Table 1 Light Accent 2;\lsdpriority47 \lsdlocked0 List Table 2 Accent 2;\lsdpriority48 \lsdlocked0 List Table 3 Accent 2;\lsdpriority49 \lsdlocked0 List Table 4 Accent 2;</w:t>
      </w:r>
    </w:p>
    <w:p>
      <w:pPr>
        <w:pStyle w:val="PreformattedText"/>
        <w:bidi w:val="0"/>
        <w:spacing w:before="0" w:after="0"/>
        <w:jc w:val="left"/>
        <w:rPr/>
      </w:pPr>
      <w:r>
        <w:rPr/>
        <w:t>\lsdpriority50 \lsdlocked0 List Table 5 Dark Accent 2;\lsdpriority51 \lsdlocked0 List Table 6 Colorful Accent 2;\lsdpriority52 \lsdlocked0 List Table 7 Colorful Accent 2;\lsdpriority46 \lsdlocked0 List Table 1 Light Accent 3;</w:t>
      </w:r>
    </w:p>
    <w:p>
      <w:pPr>
        <w:pStyle w:val="PreformattedText"/>
        <w:bidi w:val="0"/>
        <w:spacing w:before="0" w:after="0"/>
        <w:jc w:val="left"/>
        <w:rPr/>
      </w:pPr>
      <w:r>
        <w:rPr/>
        <w:t>\lsdpriority47 \lsdlocked0 List Table 2 Accent 3;\lsdpriority48 \lsdlocked0 List Table 3 Accent 3;\lsdpriority49 \lsdlocked0 List Table 4 Accent 3;\lsdpriority50 \lsdlocked0 List Table 5 Dark Accent 3;</w:t>
      </w:r>
    </w:p>
    <w:p>
      <w:pPr>
        <w:pStyle w:val="PreformattedText"/>
        <w:bidi w:val="0"/>
        <w:spacing w:before="0" w:after="0"/>
        <w:jc w:val="left"/>
        <w:rPr/>
      </w:pPr>
      <w:r>
        <w:rPr/>
        <w:t>\lsdpriority51 \lsdlocked0 List Table 6 Colorful Accent 3;\lsdpriority52 \lsdlocked0 List Table 7 Colorful Accent 3;\lsdpriority46 \lsdlocked0 List Table 1 Light Accent 4;\lsdpriority47 \lsdlocked0 List Table 2 Accent 4;</w:t>
      </w:r>
    </w:p>
    <w:p>
      <w:pPr>
        <w:pStyle w:val="PreformattedText"/>
        <w:bidi w:val="0"/>
        <w:spacing w:before="0" w:after="0"/>
        <w:jc w:val="left"/>
        <w:rPr/>
      </w:pPr>
      <w:r>
        <w:rPr/>
        <w:t>\lsdpriority48 \lsdlocked0 List Table 3 Accent 4;\lsdpriority49 \lsdlocked0 List Table 4 Accent 4;\lsdpriority50 \lsdlocked0 List Table 5 Dark Accent 4;\lsdpriority51 \lsdlocked0 List Table 6 Colorful Accent 4;</w:t>
      </w:r>
    </w:p>
    <w:p>
      <w:pPr>
        <w:pStyle w:val="PreformattedText"/>
        <w:bidi w:val="0"/>
        <w:spacing w:before="0" w:after="0"/>
        <w:jc w:val="left"/>
        <w:rPr/>
      </w:pPr>
      <w:r>
        <w:rPr/>
        <w:t>\lsdpriority52 \lsdlocked0 List Table 7 Colorful Accent 4;\lsdpriority46 \lsdlocked0 List Table 1 Light Accent 5;\lsdpriority47 \lsdlocked0 List Table 2 Accent 5;\lsdpriority48 \lsdlocked0 List Table 3 Accent 5;</w:t>
      </w:r>
    </w:p>
    <w:p>
      <w:pPr>
        <w:pStyle w:val="PreformattedText"/>
        <w:bidi w:val="0"/>
        <w:spacing w:before="0" w:after="0"/>
        <w:jc w:val="left"/>
        <w:rPr/>
      </w:pPr>
      <w:r>
        <w:rPr/>
        <w:t>\lsdpriority49 \lsdlocked0 List Table 4 Accent 5;\lsdpriority50 \lsdlocked0 List Table 5 Dark Accent 5;\lsdpriority51 \lsdlocked0 List Table 6 Colorful Accent 5;\lsdpriority52 \lsdlocked0 List Table 7 Colorful Accent 5;</w:t>
      </w:r>
    </w:p>
    <w:p>
      <w:pPr>
        <w:pStyle w:val="PreformattedText"/>
        <w:bidi w:val="0"/>
        <w:spacing w:before="0" w:after="0"/>
        <w:jc w:val="left"/>
        <w:rPr/>
      </w:pPr>
      <w:r>
        <w:rPr/>
        <w:t>\lsdpriority46 \lsdlocked0 List Table 1 Light Accent 6;\lsdpriority47 \lsdlocked0 List Table 2 Accent 6;\lsdpriority48 \lsdlocked0 List Table 3 Accent 6;\lsdpriority49 \lsdlocked0 List Table 4 Accent 6;</w:t>
      </w:r>
    </w:p>
    <w:p>
      <w:pPr>
        <w:pStyle w:val="PreformattedText"/>
        <w:bidi w:val="0"/>
        <w:spacing w:before="0" w:after="0"/>
        <w:jc w:val="left"/>
        <w:rPr/>
      </w:pPr>
      <w:r>
        <w:rPr/>
        <w:t>\lsdpriority50 \lsdlocked0 List Table 5 Dark Accent 6;\lsdpriority51 \lsdlocked0 List Table 6 Colorful Accent 6;\lsdpriority52 \lsdlocked0 List Table 7 Colorful Accent 6;}}{\*\datastore 010500000200000018000000</w:t>
      </w:r>
    </w:p>
    <w:p>
      <w:pPr>
        <w:pStyle w:val="PreformattedText"/>
        <w:bidi w:val="0"/>
        <w:spacing w:before="0" w:after="0"/>
        <w:jc w:val="left"/>
        <w:rPr/>
      </w:pPr>
      <w:r>
        <w:rPr/>
        <w:t>4d73786d6c322e534158584d4c5265616465722e362e3000000000000000000000060000</w:t>
      </w:r>
    </w:p>
    <w:p>
      <w:pPr>
        <w:pStyle w:val="PreformattedText"/>
        <w:bidi w:val="0"/>
        <w:spacing w:before="0" w:after="0"/>
        <w:jc w:val="left"/>
        <w:rPr/>
      </w:pPr>
      <w:r>
        <w:rPr/>
        <w:t>d0cf11e0a1b11ae1000000000000000000000000000000003e000300feff090006000000000000000000000001000000010000000000000000100000feffffff00000000feffffff0000000000000000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dfffffffe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52006f006f007400200045006e00740072007900000000000000000000000000000000000000000000000000000000000000000000000000000000000000000016000500ffffffffffffffffffffffff0c6ad98892f1d411a65f0040963251e5000000000000000000000000f01e</w:t>
      </w:r>
    </w:p>
    <w:p>
      <w:pPr>
        <w:pStyle w:val="PreformattedText"/>
        <w:bidi w:val="0"/>
        <w:spacing w:before="0" w:after="0"/>
        <w:jc w:val="left"/>
        <w:rPr/>
      </w:pPr>
      <w:r>
        <w:rPr/>
        <w:t>e3666782d401feffffff00000000000000000000000000000000000000000000000000000000000000000000000000000000000000000000000000000000000000000000000000000000000000000000000000000000ffffffffffffffffffffffff00000000000000000000000000000000000000000000000000000000</w:t>
      </w:r>
    </w:p>
    <w:p>
      <w:pPr>
        <w:pStyle w:val="PreformattedText"/>
        <w:bidi w:val="0"/>
        <w:spacing w:before="0" w:after="0"/>
        <w:jc w:val="left"/>
        <w:rPr/>
      </w:pPr>
      <w:r>
        <w:rPr/>
        <w:t>00000000000000000000000000000000000000000000000000000000000000000000000000000000000000000000000000000000000000000000000000000000000000000000000000000000000000000000000000000000ffffffffffffffffffffffff0000000000000000000000000000000000000000000000000000</w:t>
      </w:r>
    </w:p>
    <w:p>
      <w:pPr>
        <w:pStyle w:val="PreformattedText"/>
        <w:bidi w:val="0"/>
        <w:spacing w:before="0" w:after="0"/>
        <w:jc w:val="left"/>
        <w:rPr/>
      </w:pPr>
      <w:r>
        <w:rPr/>
        <w:t>000000000000000000000000000000000000000000000000000000000000000000000000000000000000000000000000000000000000000000000000000000000000000000000000000000000000000000000000000000000000ffffffffffffffffffffffff000000000000000000000000000000000000000000000000</w:t>
      </w:r>
    </w:p>
    <w:p>
      <w:pPr>
        <w:pStyle w:val="PreformattedText"/>
        <w:bidi w:val="0"/>
        <w:spacing w:before="0" w:after="0"/>
        <w:jc w:val="left"/>
        <w:rPr/>
      </w:pPr>
      <w:r>
        <w:rPr/>
        <w:t xml:space="preserve">0000000000000000000000000000000000000000000000000105000000000000}\xbdfg3{\object\objemb\cbg3\bcfg3\cnfhd3\hvOw2\cbfdfg3\yS3{\objdata   </w:t>
      </w:r>
    </w:p>
    <w:p>
      <w:pPr>
        <w:pStyle w:val="PreformattedText"/>
        <w:bidi w:val="0"/>
        <w:spacing w:before="0" w:after="0"/>
        <w:jc w:val="left"/>
        <w:rPr/>
      </w:pPr>
      <w:r>
        <w:rPr/>
        <w:t>\dgr5 \cbgf4\bng4 \bnc4</w:t>
      </w:r>
    </w:p>
    <w:p>
      <w:pPr>
        <w:pStyle w:val="PreformattedText"/>
        <w:bidi w:val="0"/>
        <w:spacing w:before="0" w:after="0"/>
        <w:jc w:val="left"/>
        <w:rPr/>
      </w:pPr>
      <w:r>
        <w:rPr/>
        <w:t>\vcfgf5</w:t>
      </w:r>
    </w:p>
    <w:p>
      <w:pPr>
        <w:pStyle w:val="PreformattedText"/>
        <w:bidi w:val="0"/>
        <w:spacing w:before="0" w:after="0"/>
        <w:jc w:val="left"/>
        <w:rPr/>
      </w:pPr>
      <w:r>
        <w:rPr/>
        <w:t>\vn5</w:t>
      </w:r>
    </w:p>
    <w:p>
      <w:pPr>
        <w:pStyle w:val="PreformattedText"/>
        <w:bidi w:val="0"/>
        <w:spacing w:before="0" w:after="0"/>
        <w:jc w:val="left"/>
        <w:rPr/>
      </w:pPr>
      <w:r>
        <w:rPr/>
        <w:t>\dgt4\bvnf-43</w:t>
      </w:r>
    </w:p>
    <w:p>
      <w:pPr>
        <w:pStyle w:val="PreformattedText"/>
        <w:bidi w:val="0"/>
        <w:spacing w:before="0" w:after="0"/>
        <w:jc w:val="left"/>
        <w:rPr/>
      </w:pPr>
      <w:r>
        <w:rPr/>
        <w:t>\par34</w:t>
      </w:r>
    </w:p>
    <w:p>
      <w:pPr>
        <w:pStyle w:val="PreformattedText"/>
        <w:bidi w:val="0"/>
        <w:spacing w:before="0" w:after="0"/>
        <w:jc w:val="left"/>
        <w:rPr/>
      </w:pPr>
      <w:r>
        <w:rPr/>
        <w:t xml:space="preserve">\o\iXOh </w:t>
      </w:r>
    </w:p>
    <w:p>
      <w:pPr>
        <w:pStyle w:val="PreformattedText"/>
        <w:bidi w:val="0"/>
        <w:spacing w:before="0" w:after="0"/>
        <w:jc w:val="left"/>
        <w:rPr/>
      </w:pPr>
      <w:r>
        <w:rPr/>
        <w:t>{\p7 0\fcs1 1\fcs1 0\fcs1 5\fcs1 0\fcs1 0\fcs1 0\fcs1 0\fcs1 0\fcs1 2\fcs1 0\fcs1 0\fcs1 0\fcs1 0\fcs1 0\fcs1 0\fcs1 0\fcs1 B\fcs1 0\fcs1 0\fcs1 0\fcs1 0\fcs1 0\fcs1 0\fcs1 6\fcs1 3\fcs1 5\fcs1 4\fcs1 3\fcs1 6\fcs1 5\fcs1 6\fcs1 7\fcs1 6\fcs1 5\fcs1 3\fcs1 7\fcs1 6\fcs1 6\fcs1 5\fcs1  \c6}</w:t>
      </w:r>
    </w:p>
    <w:p>
      <w:pPr>
        <w:pStyle w:val="PreformattedText"/>
        <w:bidi w:val="0"/>
        <w:spacing w:before="0" w:after="0"/>
        <w:jc w:val="left"/>
        <w:rPr/>
      </w:pPr>
      <w:r>
        <w:rPr/>
        <w:t>{\p6 2\fcs1 E\fcs1 3\fcs1 3\fcs1 0\fcs1 0\fcs1 0\fcs1 0\fcs1 0\fcs1 0\fcs1 0\fcs1 0\fcs1 0\fcs1 0\fcs1 0\fcs1 0\fcs1 0\fcs1 0\fcs1 0\fcs1 0\fcs1 0\fcs1 0\fcs1 0\fcs1 0\fcs1 0\fcs1 E\fcs1 0\fcs1 0\fcs1 0\fcs1 0\fcs1 D\fcs1 0\fcs1 C\fcs1 F\fcs1 1\fcs1 1\fcs1 E\fcs1 0\fcs1 A\fcs1 1\fcs1  \c7}</w:t>
      </w:r>
    </w:p>
    <w:p>
      <w:pPr>
        <w:pStyle w:val="PreformattedText"/>
        <w:bidi w:val="0"/>
        <w:spacing w:before="0" w:after="0"/>
        <w:jc w:val="left"/>
        <w:rPr/>
      </w:pPr>
      <w:r>
        <w:rPr/>
        <w:t>{\p8 B\fcs1 1\fcs1 1\fcs1 A\fcs1 E\fcs1 1\fcs1 0\fcs1 0\fcs1 0\fcs1 0\fcs1 0\fcs1 0\fcs1 0\fcs1 0\fcs1 0\fcs1 0\fcs1 0\fcs1 0\fcs1 0\fcs1 0\fcs1 0\fcs1 0\fcs1 0\fcs1 0\fcs1 0\fcs1 0\fcs1 0\fcs1 0\fcs1 0\fcs1 0\fcs1 0\fcs1 0\fcs1 0\fcs1 0\fcs1 0\fcs1 0\fcs1 0\fcs1 0\fcs1 3\fcs1 E\fcs1  \c4}</w:t>
      </w:r>
    </w:p>
    <w:p>
      <w:pPr>
        <w:pStyle w:val="PreformattedText"/>
        <w:bidi w:val="0"/>
        <w:spacing w:before="0" w:after="0"/>
        <w:jc w:val="left"/>
        <w:rPr/>
      </w:pPr>
      <w:r>
        <w:rPr/>
        <w:t>{\p1 0\fcs1 0\fcs1 0\fcs1 3\fcs1 0\fcs1 0\fcs1 F\fcs1 E\fcs1 F\fcs1 F\fcs1 0\fcs1 9\fcs1 0\fcs1 0\fcs1 0\fcs1 6\fcs1 0\fcs1 0\fcs1 0\fcs1 0\fcs1 0\fcs1 0\fcs1 0\fcs1 0\fcs1 0\fcs1 0\fcs1 0\fcs1 0\fcs1 0\fcs1 0\fcs1 0\fcs1 0\fcs1 0\fcs1 0\fcs1 0\fcs1 0\fcs1 0\fcs1 0\fcs1 0\fcs1 1\fcs1  \c6}</w:t>
      </w:r>
    </w:p>
    <w:p>
      <w:pPr>
        <w:pStyle w:val="PreformattedText"/>
        <w:bidi w:val="0"/>
        <w:spacing w:before="0" w:after="0"/>
        <w:jc w:val="left"/>
        <w:rPr/>
      </w:pPr>
      <w:r>
        <w:rPr/>
        <w:t>{\p4 0\fcs1 0\fcs1 0\fcs1 0\fcs1 0\fcs1 0\fcs1 0\fcs1 1\fcs1 0\fcs1 0\fcs1 0\fcs1 0\fcs1 0\fcs1 0\fcs1 0\fcs1 0\fcs1 0\fcs1 0\fcs1 0\fcs1 0\fcs1 0\fcs1 0\fcs1 0\fcs1 0\fcs1 1\fcs1 0\fcs1 0\fcs1 0\fcs1 0\fcs1 0\fcs1 0\fcs1 2\fcs1 0\fcs1 0\fcs1 0\fcs1 0\fcs1 0\fcs1 0\fcs1 0\fcs1 1\fcs1  \c8}</w:t>
      </w:r>
    </w:p>
    <w:p>
      <w:pPr>
        <w:pStyle w:val="PreformattedText"/>
        <w:bidi w:val="0"/>
        <w:spacing w:before="0" w:after="0"/>
        <w:jc w:val="left"/>
        <w:rPr/>
      </w:pPr>
      <w:r>
        <w:rPr/>
        <w:t>{\p1 0\fcs1 0\fcs1 0\fcs1 0\fcs1 0\fcs1 0\fcs1 F\fcs1 E\fcs1 F\fcs1 F\fcs1 F\fcs1 F\fcs1 F\fcs1 F\fcs1 0\fcs1 0\fcs1 0\fcs1 0\fcs1 0\fcs1 0\fcs1 0\fcs1 0\fcs1 0\fcs1 0\fcs1 0\fcs1 0\fcs1 0\fcs1 0\fcs1 0\fcs1 0\fcs1 F\fcs1 F\fcs1 F\fcs1 F\fcs1 F\fcs1 F\fcs1 F\fcs1 F\fcs1 F\fcs1 F\fcs1  \c5}</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7}</w:t>
      </w:r>
    </w:p>
    <w:p>
      <w:pPr>
        <w:pStyle w:val="PreformattedText"/>
        <w:bidi w:val="0"/>
        <w:spacing w:before="0" w:after="0"/>
        <w:jc w:val="left"/>
        <w:rPr/>
      </w:pPr>
      <w:r>
        <w:rPr/>
        <w:t>{\p1 F\fcs1 F\fcs1 F\fcs1 F\fcs1 F\fcs1 F\fcs1 F\fcs1 F\fcs1 F\fcs1 F\fcs1 F\fcs1 F\fcs1 F\fcs1 F\fcs1 F\fcs1 F\fcs1 F\fcs1 F\fcs1 F\fcs1 F\fcs1 F\fcs1 F\fcs1 F\fcs1 F\fcs1 F\fcs1 F\fcs1 F\fcs1 F\fcs1 F\fcs1 F\fcs1 F\fcs1 F\fcs1 F\fcs1 F\fcs1 F\fcs1 F\fcs1 F\fcs1 F\fcs1 F\fcs1 F\fcs1  \c3}</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3}</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6}</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7}</w:t>
      </w:r>
    </w:p>
    <w:p>
      <w:pPr>
        <w:pStyle w:val="PreformattedText"/>
        <w:bidi w:val="0"/>
        <w:spacing w:before="0" w:after="0"/>
        <w:jc w:val="left"/>
        <w:rPr/>
      </w:pPr>
      <w:r>
        <w:rPr/>
        <w:t>{\p6 F\fcs1 F\fcs1 F\fcs1 F\fcs1 F\fcs1 F\fcs1 F\fcs1 F\fcs1 F\fcs1 F\fcs1 F\fcs1 F\fcs1 F\fcs1 F\fcs1 F\fcs1 F\fcs1 F\fcs1 F\fcs1 F\fcs1 F\fcs1 F\fcs1 F\fcs1 F\fcs1 F\fcs1 F\fcs1 F\fcs1 F\fcs1 F\fcs1 F\fcs1 F\fcs1 F\fcs1 F\fcs1 F\fcs1 F\fcs1 F\fcs1 F\fcs1 F\fcs1 F\fcs1 F\fcs1 F\fcs1  \c6}</w:t>
      </w:r>
    </w:p>
    <w:p>
      <w:pPr>
        <w:pStyle w:val="PreformattedText"/>
        <w:bidi w:val="0"/>
        <w:spacing w:before="0" w:after="0"/>
        <w:jc w:val="left"/>
        <w:rPr/>
      </w:pPr>
      <w:r>
        <w:rPr/>
        <w:t>{\p5 F\fcs1 F\fcs1 F\fcs1 F\fcs1 F\fcs1 F\fcs1 F\fcs1 F\fcs1 F\fcs1 F\fcs1 F\fcs1 F\fcs1 F\fcs1 F\fcs1 F\fcs1 F\fcs1 F\fcs1 F\fcs1 F\fcs1 F\fcs1 F\fcs1 F\fcs1 F\fcs1 F\fcs1 F\fcs1 F\fcs1 F\fcs1 F\fcs1 F\fcs1 F\fcs1 F\fcs1 F\fcs1 F\fcs1 F\fcs1 F\fcs1 F\fcs1 F\fcs1 F\fcs1 F\fcs1 F\fcs1  \c4}</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3}</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6}</w:t>
      </w:r>
    </w:p>
    <w:p>
      <w:pPr>
        <w:pStyle w:val="PreformattedText"/>
        <w:bidi w:val="0"/>
        <w:spacing w:before="0" w:after="0"/>
        <w:jc w:val="left"/>
        <w:rPr/>
      </w:pPr>
      <w:r>
        <w:rPr/>
        <w:t>{\p1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2 F\fcs1 F\fcs1 F\fcs1 F\fcs1 F\fcs1 F\fcs1 F\fcs1 F\fcs1 F\fcs1 F\fcs1 F\fcs1 F\fcs1 F\fcs1 F\fcs1 F\fcs1 F\fcs1 F\fcs1 F\fcs1 F\fcs1 F\fcs1 F\fcs1 F\fcs1 F\fcs1 F\fcs1 F\fcs1 F\fcs1 F\fcs1 F\fcs1 F\fcs1 F\fcs1 F\fcs1 F\fcs1 F\fcs1 F\fcs1 F\fcs1 F\fcs1 F\fcs1 F\fcs1 F\fcs1 F\fcs1  \c1}</w:t>
      </w:r>
    </w:p>
    <w:p>
      <w:pPr>
        <w:pStyle w:val="PreformattedText"/>
        <w:bidi w:val="0"/>
        <w:spacing w:before="0" w:after="0"/>
        <w:jc w:val="left"/>
        <w:rPr/>
      </w:pPr>
      <w:r>
        <w:rPr/>
        <w:t>{\p8 F\fcs1 F\fcs1 F\fcs1 F\fcs1 F\fcs1 F\fcs1 F\fcs1 F\fcs1 F\fcs1 F\fcs1 F\fcs1 F\fcs1 F\fcs1 F\fcs1 F\fcs1 F\fcs1 F\fcs1 F\fcs1 F\fcs1 F\fcs1 F\fcs1 F\fcs1 F\fcs1 F\fcs1 F\fcs1 F\fcs1 F\fcs1 F\fcs1 F\fcs1 F\fcs1 F\fcs1 F\fcs1 F\fcs1 F\fcs1 F\fcs1 F\fcs1 F\fcs1 F\fcs1 F\fcs1 F\fcs1  \c7}</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1}</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5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2}</w:t>
      </w:r>
    </w:p>
    <w:p>
      <w:pPr>
        <w:pStyle w:val="PreformattedText"/>
        <w:bidi w:val="0"/>
        <w:spacing w:before="0" w:after="0"/>
        <w:jc w:val="left"/>
        <w:rPr/>
      </w:pPr>
      <w:r>
        <w:rPr/>
        <w:t>{\p5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3}</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1}</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3}</w:t>
      </w:r>
    </w:p>
    <w:p>
      <w:pPr>
        <w:pStyle w:val="PreformattedText"/>
        <w:bidi w:val="0"/>
        <w:spacing w:before="0" w:after="0"/>
        <w:jc w:val="left"/>
        <w:rPr/>
      </w:pPr>
      <w:r>
        <w:rPr/>
        <w:t>{\p2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3 F\fcs1 F\fcs1 F\fcs1 F\fcs1 F\fcs1 F\fcs1 F\fcs1 F\fcs1 F\fcs1 F\fcs1 F\fcs1 F\fcs1 F\fcs1 F\fcs1 F\fcs1 D\fcs1 F\fcs1 F\fcs1 F\fcs1 F\fcs1 F\fcs1 F\fcs1 0\fcs1 4\fcs1 0\fcs1 0\fcs1 0\fcs1 0\fcs1 0\fcs1 0\fcs1 F\fcs1 E\fcs1 F\fcs1 F\fcs1 F\fcs1 F\fcs1 F\fcs1 F\fcs1 0\fcs1 5\fcs1  \c2}</w:t>
      </w:r>
    </w:p>
    <w:p>
      <w:pPr>
        <w:pStyle w:val="PreformattedText"/>
        <w:bidi w:val="0"/>
        <w:spacing w:before="0" w:after="0"/>
        <w:jc w:val="left"/>
        <w:rPr/>
      </w:pPr>
      <w:r>
        <w:rPr/>
        <w:t>{\p2 0\fcs1 0\fcs1 0\fcs1 0\fcs1 0\fcs1 0\fcs1 F\fcs1 E\fcs1 F\fcs1 F\fcs1 F\fcs1 F\fcs1 F\fcs1 F\fcs1 F\fcs1 E\fcs1 F\fcs1 F\fcs1 F\fcs1 F\fcs1 F\fcs1 F\fcs1 F\fcs1 F\fcs1 F\fcs1 F\fcs1 F\fcs1 F\fcs1 F\fcs1 F\fcs1 F\fcs1 F\fcs1 F\fcs1 F\fcs1 F\fcs1 F\fcs1 F\fcs1 F\fcs1 F\fcs1 F\fcs1  \c7}</w:t>
      </w:r>
    </w:p>
    <w:p>
      <w:pPr>
        <w:pStyle w:val="PreformattedText"/>
        <w:bidi w:val="0"/>
        <w:spacing w:before="0" w:after="0"/>
        <w:jc w:val="left"/>
        <w:rPr/>
      </w:pPr>
      <w:r>
        <w:rPr/>
        <w:t>{\p8 F\fcs1 F\fcs1 F\fcs1 F\fcs1 F\fcs1 F\fcs1 F\fcs1 F\fcs1 F\fcs1 F\fcs1 F\fcs1 F\fcs1 F\fcs1 F\fcs1 F\fcs1 F\fcs1 F\fcs1 F\fcs1 F\fcs1 F\fcs1 F\fcs1 F\fcs1 F\fcs1 F\fcs1 F\fcs1 F\fcs1 F\fcs1 F\fcs1 F\fcs1 F\fcs1 F\fcs1 F\fcs1 F\fcs1 F\fcs1 F\fcs1 F\fcs1 F\fcs1 F\fcs1 F\fcs1 F\fcs1  \c4}</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2}</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4}</w:t>
      </w:r>
    </w:p>
    <w:p>
      <w:pPr>
        <w:pStyle w:val="PreformattedText"/>
        <w:bidi w:val="0"/>
        <w:spacing w:before="0" w:after="0"/>
        <w:jc w:val="left"/>
        <w:rPr/>
      </w:pPr>
      <w:r>
        <w:rPr/>
        <w:t>{\p2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8 F\fcs1 F\fcs1 F\fcs1 F\fcs1 F\fcs1 F\fcs1 F\fcs1 F\fcs1 F\fcs1 F\fcs1 F\fcs1 F\fcs1 F\fcs1 F\fcs1 F\fcs1 F\fcs1 F\fcs1 F\fcs1 F\fcs1 F\fcs1 F\fcs1 F\fcs1 F\fcs1 F\fcs1 F\fcs1 F\fcs1 F\fcs1 F\fcs1 F\fcs1 F\fcs1 F\fcs1 F\fcs1 F\fcs1 F\fcs1 F\fcs1 F\fcs1 F\fcs1 F\fcs1 F\fcs1 F\fcs1  \c4}</w:t>
      </w:r>
    </w:p>
    <w:p>
      <w:pPr>
        <w:pStyle w:val="PreformattedText"/>
        <w:bidi w:val="0"/>
        <w:spacing w:before="0" w:after="0"/>
        <w:jc w:val="left"/>
        <w:rPr/>
      </w:pPr>
      <w:r>
        <w:rPr/>
        <w:t>{\p5 F\fcs1 F\fcs1 F\fcs1 F\fcs1 F\fcs1 F\fcs1 F\fcs1 F\fcs1 F\fcs1 F\fcs1 F\fcs1 F\fcs1 F\fcs1 F\fcs1 F\fcs1 F\fcs1 F\fcs1 F\fcs1 F\fcs1 F\fcs1 F\fcs1 F\fcs1 F\fcs1 F\fcs1 F\fcs1 F\fcs1 F\fcs1 F\fcs1 F\fcs1 F\fcs1 F\fcs1 F\fcs1 F\fcs1 F\fcs1 F\fcs1 F\fcs1 F\fcs1 F\fcs1 F\fcs1 F\fcs1  \c8}</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2}</w:t>
      </w:r>
    </w:p>
    <w:p>
      <w:pPr>
        <w:pStyle w:val="PreformattedText"/>
        <w:bidi w:val="0"/>
        <w:spacing w:before="0" w:after="0"/>
        <w:jc w:val="left"/>
        <w:rPr/>
      </w:pPr>
      <w:r>
        <w:rPr/>
        <w:t>{\p1 F\fcs1 F\fcs1 F\fcs1 F\fcs1 F\fcs1 F\fcs1 F\fcs1 F\fcs1 F\fcs1 F\fcs1 F\fcs1 F\fcs1 F\fcs1 F\fcs1 F\fcs1 F\fcs1 F\fcs1 F\fcs1 F\fcs1 F\fcs1 F\fcs1 F\fcs1 F\fcs1 F\fcs1 F\fcs1 F\fcs1 F\fcs1 F\fcs1 F\fcs1 F\fcs1 F\fcs1 F\fcs1 F\fcs1 F\fcs1 F\fcs1 F\fcs1 F\fcs1 F\fcs1 F\fcs1 F\fcs1  \c6}</w:t>
      </w:r>
    </w:p>
    <w:p>
      <w:pPr>
        <w:pStyle w:val="PreformattedText"/>
        <w:bidi w:val="0"/>
        <w:spacing w:before="0" w:after="0"/>
        <w:jc w:val="left"/>
        <w:rPr/>
      </w:pPr>
      <w:r>
        <w:rPr/>
        <w:t>{\p8 F\fcs1 F\fcs1 F\fcs1 F\fcs1 F\fcs1 F\fcs1 F\fcs1 F\fcs1 F\fcs1 F\fcs1 F\fcs1 F\fcs1 F\fcs1 F\fcs1 F\fcs1 F\fcs1 F\fcs1 F\fcs1 F\fcs1 F\fcs1 F\fcs1 F\fcs1 F\fcs1 F\fcs1 F\fcs1 F\fcs1 F\fcs1 F\fcs1 F\fcs1 F\fcs1 F\fcs1 F\fcs1 F\fcs1 F\fcs1 F\fcs1 F\fcs1 F\fcs1 F\fcs1 F\fcs1 F\fcs1  \c2}</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1}</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2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6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2 F\fcs1 F\fcs1 F\fcs1 F\fcs1 F\fcs1 F\fcs1 F\fcs1 F\fcs1 F\fcs1 F\fcs1 F\fcs1 F\fcs1 F\fcs1 F\fcs1 F\fcs1 F\fcs1 F\fcs1 F\fcs1 F\fcs1 F\fcs1 F\fcs1 F\fcs1 F\fcs1 F\fcs1 F\fcs1 F\fcs1 F\fcs1 F\fcs1 F\fcs1 F\fcs1 F\fcs1 F\fcs1 F\fcs1 F\fcs1 F\fcs1 F\fcs1 F\fcs1 F\fcs1 F\fcs1 F\fcs1  \c6}</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5 F\fcs1 F\fcs1 F\fcs1 F\fcs1 F\fcs1 F\fcs1 F\fcs1 F\fcs1 F\fcs1 F\fcs1 F\fcs1 F\fcs1 F\fcs1 F\fcs1 F\fcs1 F\fcs1 F\fcs1 F\fcs1 F\fcs1 F\fcs1 F\fcs1 F\fcs1 F\fcs1 F\fcs1 F\fcs1 F\fcs1 F\fcs1 F\fcs1 F\fcs1 F\fcs1 F\fcs1 F\fcs1 F\fcs1 F\fcs1 F\fcs1 F\fcs1 F\fcs1 F\fcs1 F\fcs1 F\fcs1  \c4}</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1 F\fcs1 F\fcs1 F\fcs1 F\fcs1 F\fcs1 F\fcs1 F\fcs1 F\fcs1 F\fcs1 F\fcs1 F\fcs1 F\fcs1 F\fcs1 F\fcs1 F\fcs1 F\fcs1 F\fcs1 F\fcs1 F\fcs1 F\fcs1 F\fcs1 F\fcs1 F\fcs1 F\fcs1 F\fcs1 F\fcs1 F\fcs1 F\fcs1 F\fcs1 F\fcs1 F\fcs1 F\fcs1 F\fcs1 F\fcs1 F\fcs1 F\fcs1 F\fcs1 F\fcs1 F\fcs1 F\fcs1  \c2}</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5\fcs1 2\fcs1  \c8}</w:t>
      </w:r>
    </w:p>
    <w:p>
      <w:pPr>
        <w:pStyle w:val="PreformattedText"/>
        <w:bidi w:val="0"/>
        <w:spacing w:before="0" w:after="0"/>
        <w:jc w:val="left"/>
        <w:rPr/>
      </w:pPr>
      <w:r>
        <w:rPr/>
        <w:t>{\p5 0\fcs1 0\fcs1 6\fcs1 F\fcs1 0\fcs1 0\fcs1 6\fcs1 F\fcs1 0\fcs1 0\fcs1 7\fcs1 4\fcs1 0\fcs1 0\fcs1 2\fcs1 0\fcs1 0\fcs1 0\fcs1 4\fcs1 5\fcs1 0\fcs1 0\fcs1 6\fcs1 E\fcs1 0\fcs1 0\fcs1 7\fcs1 4\fcs1 0\fcs1 0\fcs1 7\fcs1 2\fcs1 0\fcs1 0\fcs1 7\fcs1 9\fcs1 0\fcs1 0\fcs1 0\fcs1 0\fcs1  \c3}</w:t>
      </w:r>
    </w:p>
    <w:p>
      <w:pPr>
        <w:pStyle w:val="PreformattedText"/>
        <w:bidi w:val="0"/>
        <w:spacing w:before="0" w:after="0"/>
        <w:jc w:val="left"/>
        <w:rPr/>
      </w:pPr>
      <w:r>
        <w:rPr/>
        <w:t>{\p8 0\fcs1 0\fcs1 0\fcs1 0\fcs1 0\fcs1 0\fcs1 0\fcs1 0\fcs1 0\fcs1 0\fcs1 0\fcs1 0\fcs1 0\fcs1 0\fcs1 0\fcs1 0\fcs1 0\fcs1 0\fcs1 0\fcs1 0\fcs1 0\fcs1 0\fcs1 0\fcs1 0\fcs1 0\fcs1 0\fcs1 0\fcs1 0\fcs1 0\fcs1 0\fcs1 0\fcs1 0\fcs1 0\fcs1 0\fcs1 0\fcs1 0\fcs1 0\fcs1 0\fcs1 0\fcs1 0\fcs1  \c1}</w:t>
      </w:r>
    </w:p>
    <w:p>
      <w:pPr>
        <w:pStyle w:val="PreformattedText"/>
        <w:bidi w:val="0"/>
        <w:spacing w:before="0" w:after="0"/>
        <w:jc w:val="left"/>
        <w:rPr/>
      </w:pPr>
      <w:r>
        <w:rPr/>
        <w:t>{\p3 0\fcs1 0\fcs1 0\fcs1 0\fcs1 0\fcs1 0\fcs1 0\fcs1 0\fcs1 0\fcs1 0\fcs1 0\fcs1 0\fcs1 0\fcs1 0\fcs1 0\fcs1 0\fcs1 0\fcs1 0\fcs1 0\fcs1 0\fcs1 0\fcs1 0\fcs1 0\fcs1 0\fcs1 0\fcs1 0\fcs1 0\fcs1 0\fcs1 0\fcs1 0\fcs1 0\fcs1 0\fcs1 0\fcs1 0\fcs1 0\fcs1 0\fcs1 0\fcs1 0\fcs1 0\fcs1 0\fcs1  \c1}</w:t>
      </w:r>
    </w:p>
    <w:p>
      <w:pPr>
        <w:pStyle w:val="PreformattedText"/>
        <w:bidi w:val="0"/>
        <w:spacing w:before="0" w:after="0"/>
        <w:jc w:val="left"/>
        <w:rPr/>
      </w:pPr>
      <w:r>
        <w:rPr/>
        <w:t>{\p7 0\fcs1 0\fcs1 0\fcs1 0\fcs1 0\fcs1 0\fcs1 1\fcs1 6\fcs1 0\fcs1 0\fcs1 0\fcs1 5\fcs1 0\fcs1 0\fcs1 F\fcs1 F\fcs1 F\fcs1 F\fcs1 F\fcs1 F\fcs1 F\fcs1 F\fcs1 F\fcs1 F\fcs1 F\fcs1 F\fcs1 F\fcs1 F\fcs1 F\fcs1 F\fcs1 0\fcs1 2\fcs1 0\fcs1 0\fcs1 0\fcs1 0\fcs1 0\fcs1 0\fcs1 0\fcs1 2\fcs1  \c3}</w:t>
      </w:r>
    </w:p>
    <w:p>
      <w:pPr>
        <w:pStyle w:val="PreformattedText"/>
        <w:bidi w:val="0"/>
        <w:spacing w:before="0" w:after="0"/>
        <w:jc w:val="left"/>
        <w:rPr/>
      </w:pPr>
      <w:r>
        <w:rPr/>
        <w:t>{\p5 C\fcs1 E\fcs1 0\fcs1 2\fcs1 0\fcs1 0\fcs1 0\fcs1 0\fcs1 0\fcs1 0\fcs1 0\fcs1 0\fcs1 0\fcs1 0\fcs1 C\fcs1 0\fcs1 0\fcs1 0\fcs1 0\fcs1 0\fcs1 0\fcs1 0\fcs1 0\fcs1 0\fcs1 0\fcs1 0\fcs1 0\fcs1 0\fcs1 4\fcs1 6\fcs1 0\fcs1 0\fcs1 0\fcs1 0\fcs1 0\fcs1 0\fcs1 0\fcs1 0\fcs1 0\fcs1 0\fcs1  \c4}</w:t>
      </w:r>
    </w:p>
    <w:p>
      <w:pPr>
        <w:pStyle w:val="PreformattedText"/>
        <w:bidi w:val="0"/>
        <w:spacing w:before="0" w:after="0"/>
        <w:jc w:val="left"/>
        <w:rPr/>
      </w:pPr>
      <w:r>
        <w:rPr/>
        <w:t>{\p9 0\fcs1 0\fcs1 0\fcs1 0\fcs1 0\fcs1 0\fcs1 0\fcs1 0\fcs1 0\fcs1 0\fcs1 0\fcs1 0\fcs1 0\fcs1 0\fcs1 7\fcs1 0\fcs1 F\fcs1 7\fcs1 D\fcs1 E\fcs1 C\fcs1 F\fcs1 0\fcs1 0\fcs1 6\fcs1 4\fcs1 D\fcs1 3\fcs1 0\fcs1 1\fcs1 0\fcs1 3\fcs1 0\fcs1 0\fcs1 0\fcs1 0\fcs1 0\fcs1 0\fcs1 C\fcs1 0\fcs1  \c8}</w:t>
      </w:r>
    </w:p>
    <w:p>
      <w:pPr>
        <w:pStyle w:val="PreformattedText"/>
        <w:bidi w:val="0"/>
        <w:spacing w:before="0" w:after="0"/>
        <w:jc w:val="left"/>
        <w:rPr/>
      </w:pPr>
      <w:r>
        <w:rPr/>
        <w:t>{\p6 0\fcs1 3\fcs1 0\fcs1 0\fcs1 0\fcs1 0\fcs1 0\fcs1 0\fcs1 0\fcs1 0\fcs1 0\fcs1 0\fcs1 0\fcs1 0\fcs1 0\fcs1 1\fcs1 0\fcs1 0\fcs1 4\fcs1 F\fcs1 0\fcs1 0\fcs1 6\fcs1 C\fcs1 0\fcs1 0\fcs1 6\fcs1 5\fcs1 0\fcs1 0\fcs1 0\fcs1 0\fcs1 0\fcs1 0\fcs1 0\fcs1 0\fcs1 0\fcs1 0\fcs1 0\fcs1 0\fcs1  \c8}</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8 0\fcs1 0\fcs1 0\fcs1 0\fcs1 0\fcs1 0\fcs1 0\fcs1 0\fcs1 0\fcs1 0\fcs1 0\fcs1 0\fcs1 0\fcs1 0\fcs1 0\fcs1 0\fcs1 0\fcs1 0\fcs1 0\fcs1 0\fcs1 0\fcs1 0\fcs1 0\fcs1 0\fcs1 0\fcs1 0\fcs1 0\fcs1 0\fcs1 0\fcs1 0\fcs1 0\fcs1 0\fcs1 0\fcs1 0\fcs1 0\fcs1 0\fcs1 0\fcs1 0\fcs1 0\fcs1 0\fcs1  \c1}</w:t>
      </w:r>
    </w:p>
    <w:p>
      <w:pPr>
        <w:pStyle w:val="PreformattedText"/>
        <w:bidi w:val="0"/>
        <w:spacing w:before="0" w:after="0"/>
        <w:jc w:val="left"/>
        <w:rPr/>
      </w:pPr>
      <w:r>
        <w:rPr/>
        <w:t>{\p7 0\fcs1 0\fcs1 0\fcs1 0\fcs1 0\fcs1 0\fcs1 0\fcs1 0\fcs1 0\fcs1 0\fcs1 0\fcs1 0\fcs1 0\fcs1 0\fcs1 0\fcs1 0\fcs1 0\fcs1 0\fcs1 0\fcs1 0\fcs1 0\fcs1 0\fcs1 0\fcs1 A\fcs1 0\fcs1 0\fcs1 0\fcs1 2\fcs1 0\fcs1 1\fcs1 F\fcs1 F\fcs1 F\fcs1 F\fcs1 F\fcs1 F\fcs1 F\fcs1 F\fcs1 F\fcs1 F\fcs1  \c6}</w:t>
      </w:r>
    </w:p>
    <w:p>
      <w:pPr>
        <w:pStyle w:val="PreformattedText"/>
        <w:bidi w:val="0"/>
        <w:spacing w:before="0" w:after="0"/>
        <w:jc w:val="left"/>
        <w:rPr/>
      </w:pPr>
      <w:r>
        <w:rPr/>
        <w:t>{\p6 F\fcs1 F\fcs1 F\fcs1 F\fcs1 F\fcs1 F\fcs1 F\fcs1 F\fcs1 F\fcs1 F\fcs1 F\fcs1 F\fcs1 F\fcs1 F\fcs1 0\fcs1 0\fcs1 0\fcs1 0\fcs1 0\fcs1 0\fcs1 0\fcs1 0\fcs1 0\fcs1 0\fcs1 0\fcs1 0\fcs1 0\fcs1 0\fcs1 0\fcs1 0\fcs1 0\fcs1 0\fcs1 0\fcs1 0\fcs1 0\fcs1 0\fcs1 0\fcs1 0\fcs1 0\fcs1 0\fcs1  \c1}</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2 0\fcs1 0\fcs1 0\fcs1 0\fcs1 0\fcs1 0\fcs1 0\fcs1 0\fcs1 0\fcs1 0\fcs1 0\fcs1 0\fcs1 0\fcs1 0\fcs1 1\fcs1 4\fcs1 0\fcs1 0\fcs1 0\fcs1 0\fcs1 0\fcs1 0\fcs1 0\fcs1 0\fcs1 0\fcs1 0\fcs1 0\fcs1 0\fcs1 0\fcs1 0\fcs1 0\fcs1 1\fcs1 0\fcs1 0\fcs1 4\fcs1 3\fcs1 0\fcs1 0\fcs1 6\fcs1 F\fcs1  \c4}</w:t>
      </w:r>
    </w:p>
    <w:p>
      <w:pPr>
        <w:pStyle w:val="PreformattedText"/>
        <w:bidi w:val="0"/>
        <w:spacing w:before="0" w:after="0"/>
        <w:jc w:val="left"/>
        <w:rPr/>
      </w:pPr>
      <w:r>
        <w:rPr/>
        <w:t>{\p6 0\fcs1 0\fcs1 6\fcs1 D\fcs1 0\fcs1 0\fcs1 7\fcs1 0\fcs1 0\fcs1 0\fcs1 4\fcs1 F\fcs1 0\fcs1 0\fcs1 6\fcs1 2\fcs1 0\fcs1 0\fcs1 6\fcs1 A\fcs1 0\fcs1 0\fcs1 0\fcs1 0\fcs1 0\fcs1 0\fcs1 0\fcs1 0\fcs1 0\fcs1 0\fcs1 0\fcs1 0\fcs1 0\fcs1 0\fcs1 0\fcs1 0\fcs1 0\fcs1 0\fcs1 0\fcs1 0\fcs1  \c7}</w:t>
      </w:r>
    </w:p>
    <w:p>
      <w:pPr>
        <w:pStyle w:val="PreformattedText"/>
        <w:bidi w:val="0"/>
        <w:spacing w:before="0" w:after="0"/>
        <w:jc w:val="left"/>
        <w:rPr/>
      </w:pPr>
      <w:r>
        <w:rPr/>
        <w:t>{\p9 0\fcs1 0\fcs1 0\fcs1 0\fcs1 0\fcs1 0\fcs1 0\fcs1 0\fcs1 0\fcs1 0\fcs1 0\fcs1 0\fcs1 0\fcs1 0\fcs1 0\fcs1 0\fcs1 0\fcs1 0\fcs1 0\fcs1 0\fcs1 0\fcs1 0\fcs1 0\fcs1 0\fcs1 0\fcs1 0\fcs1 0\fcs1 0\fcs1 0\fcs1 0\fcs1 0\fcs1 0\fcs1 0\fcs1 0\fcs1 0\fcs1 0\fcs1 0\fcs1 0\fcs1 0\fcs1 0\fcs1  \c4}</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1\fcs1 2\fcs1  \c5}</w:t>
      </w:r>
    </w:p>
    <w:p>
      <w:pPr>
        <w:pStyle w:val="PreformattedText"/>
        <w:bidi w:val="0"/>
        <w:spacing w:before="0" w:after="0"/>
        <w:jc w:val="left"/>
        <w:rPr/>
      </w:pPr>
      <w:r>
        <w:rPr/>
        <w:t>{\p8 0\fcs1 0\fcs1 0\fcs1 2\fcs1 0\fcs1 1\fcs1 0\fcs1 1\fcs1 0\fcs1 0\fcs1 0\fcs1 0\fcs1 0\fcs1 0\fcs1 0\fcs1 3\fcs1 0\fcs1 0\fcs1 0\fcs1 0\fcs1 0\fcs1 0\fcs1 F\fcs1 F\fcs1 F\fcs1 F\fcs1 F\fcs1 F\fcs1 F\fcs1 F\fcs1 0\fcs1 0\fcs1 0\fcs1 0\fcs1 0\fcs1 0\fcs1 0\fcs1 0\fcs1 0\fcs1 0\fcs1  \c7}</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1 0\fcs1 0\fcs1 0\fcs1 0\fcs1 0\fcs1 0\fcs1 0\fcs1 0\fcs1 0\fcs1 0\fcs1 0\fcs1 0\fcs1 0\fcs1 0\fcs1 0\fcs1 0\fcs1 0\fcs1 0\fcs1 0\fcs1 0\fcs1 0\fcs1 0\fcs1 0\fcs1 1\fcs1 0\fcs1 0\fcs1 0\fcs1 0\fcs1 0\fcs1 0\fcs1 6\fcs1 6\fcs1 0\fcs1 0\fcs1 0\fcs1 0\fcs1 0\fcs1 0\fcs1 0\fcs1 0\fcs1  \c5}</w:t>
      </w:r>
    </w:p>
    <w:p>
      <w:pPr>
        <w:pStyle w:val="PreformattedText"/>
        <w:bidi w:val="0"/>
        <w:spacing w:before="0" w:after="0"/>
        <w:jc w:val="left"/>
        <w:rPr/>
      </w:pPr>
      <w:r>
        <w:rPr/>
        <w:t>{\p7 0\fcs1 0\fcs1 0\fcs1 0\fcs1 0\fcs1 0\fcs1 0\fcs1 3\fcs1 0\fcs1 0\fcs1 4\fcs1 F\fcs1 0\fcs1 0\fcs1 6\fcs1 2\fcs1 0\fcs1 0\fcs1 6\fcs1 A\fcs1 0\fcs1 0\fcs1 4\fcs1 9\fcs1 0\fcs1 0\fcs1 6\fcs1 E\fcs1 0\fcs1 0\fcs1 6\fcs1 6\fcs1 0\fcs1 0\fcs1 6\fcs1 F\fcs1 0\fcs1 0\fcs1 0\fcs1 0\fcs1  \c3}</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3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1 0\fcs1 0\fcs1 0\fcs1 0\fcs1 0\fcs1 0\fcs1 0\fcs1 0\fcs1 0\fcs1 0\fcs1 0\fcs1 0\fcs1 0\fcs1 0\fcs1 1\fcs1 2\fcs1 0\fcs1 0\fcs1 0\fcs1 2\fcs1 0\fcs1 1\fcs1 F\fcs1 F\fcs1 F\fcs1 F\fcs1 F\fcs1 F\fcs1 F\fcs1 F\fcs1 0\fcs1 4\fcs1 0\fcs1 0\fcs1 0\fcs1 0\fcs1 0\fcs1 0\fcs1 F\fcs1 F\fcs1  \c1}</w:t>
      </w:r>
    </w:p>
    <w:p>
      <w:pPr>
        <w:pStyle w:val="PreformattedText"/>
        <w:bidi w:val="0"/>
        <w:spacing w:before="0" w:after="0"/>
        <w:jc w:val="left"/>
        <w:rPr/>
      </w:pPr>
      <w:r>
        <w:rPr/>
        <w:t>{\p5 F\fcs1 F\fcs1 F\fcs1 F\fcs1 F\fcs1 F\fcs1 0\fcs1 0\fcs1 0\fcs1 0\fcs1 0\fcs1 0\fcs1 0\fcs1 0\fcs1 0\fcs1 0\fcs1 0\fcs1 0\fcs1 0\fcs1 0\fcs1 0\fcs1 0\fcs1 0\fcs1 0\fcs1 0\fcs1 0\fcs1 0\fcs1 0\fcs1 0\fcs1 0\fcs1 0\fcs1 0\fcs1 0\fcs1 0\fcs1 0\fcs1 0\fcs1 0\fcs1 0\fcs1 0\fcs1 0\fcs1  \c8}</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3\fcs1  \c5}</w:t>
      </w:r>
    </w:p>
    <w:p>
      <w:pPr>
        <w:pStyle w:val="PreformattedText"/>
        <w:bidi w:val="0"/>
        <w:spacing w:before="0" w:after="0"/>
        <w:jc w:val="left"/>
        <w:rPr/>
      </w:pPr>
      <w:r>
        <w:rPr/>
        <w:t>{\p9 0\fcs1 0\fcs1 0\fcs1 0\fcs1 0\fcs1 0\fcs1 0\fcs1 6\fcs1 0\fcs1 0\fcs1 0\fcs1 0\fcs1 0\fcs1 0\fcs1 0\fcs1 0\fcs1 0\fcs1 0\fcs1 0\fcs1 0\fcs1 0\fcs1 0\fcs1 F\fcs1 E\fcs1 F\fcs1 F\fcs1 F\fcs1 F\fcs1 F\fcs1 F\fcs1 0\fcs1 2\fcs1 0\fcs1 0\fcs1 0\fcs1 0\fcs1 0\fcs1 0\fcs1 F\fcs1 E\fcs1  \c6}</w:t>
      </w:r>
    </w:p>
    <w:p>
      <w:pPr>
        <w:pStyle w:val="PreformattedText"/>
        <w:bidi w:val="0"/>
        <w:spacing w:before="0" w:after="0"/>
        <w:jc w:val="left"/>
        <w:rPr/>
      </w:pPr>
      <w:r>
        <w:rPr/>
        <w:t>{\p8 F\fcs1 F\fcs1 F\fcs1 F\fcs1 F\fcs1 F\fcs1 F\fcs1 E\fcs1 F\fcs1 F\fcs1 F\fcs1 F\fcs1 F\fcs1 F\fcs1 0\fcs1 5\fcs1 0\fcs1 0\fcs1 0\fcs1 0\fcs1 0\fcs1 0\fcs1 0\fcs1 6\fcs1 0\fcs1 0\fcs1 0\fcs1 0\fcs1 0\fcs1 0\fcs1 0\fcs1 7\fcs1 0\fcs1 0\fcs1 0\fcs1 0\fcs1 0\fcs1 0\fcs1 0\fcs1 8\fcs1  \c5}</w:t>
      </w:r>
    </w:p>
    <w:p>
      <w:pPr>
        <w:pStyle w:val="PreformattedText"/>
        <w:bidi w:val="0"/>
        <w:spacing w:before="0" w:after="0"/>
        <w:jc w:val="left"/>
        <w:rPr/>
      </w:pPr>
      <w:r>
        <w:rPr/>
        <w:t>{\p7 0\fcs1 0\fcs1 0\fcs1 0\fcs1 0\fcs1 0\fcs1 0\fcs1 9\fcs1 0\fcs1 0\fcs1 0\fcs1 0\fcs1 0\fcs1 0\fcs1 0\fcs1 A\fcs1 0\fcs1 0\fcs1 0\fcs1 0\fcs1 0\fcs1 0\fcs1 0\fcs1 B\fcs1 0\fcs1 0\fcs1 0\fcs1 0\fcs1 0\fcs1 0\fcs1 0\fcs1 C\fcs1 0\fcs1 0\fcs1 0\fcs1 0\fcs1 0\fcs1 0\fcs1 0\fcs1 D\fcs1  \c7}</w:t>
      </w:r>
    </w:p>
    <w:p>
      <w:pPr>
        <w:pStyle w:val="PreformattedText"/>
        <w:bidi w:val="0"/>
        <w:spacing w:before="0" w:after="0"/>
        <w:jc w:val="left"/>
        <w:rPr/>
      </w:pPr>
      <w:r>
        <w:rPr/>
        <w:t>{\p9 0\fcs1 0\fcs1 0\fcs1 0\fcs1 0\fcs1 0\fcs1 0\fcs1 E\fcs1 0\fcs1 0\fcs1 0\fcs1 0\fcs1 0\fcs1 0\fcs1 F\fcs1 E\fcs1 F\fcs1 F\fcs1 F\fcs1 F\fcs1 F\fcs1 F\fcs1 F\fcs1 F\fcs1 F\fcs1 F\fcs1 F\fcs1 F\fcs1 F\fcs1 F\fcs1 F\fcs1 F\fcs1 F\fcs1 F\fcs1 F\fcs1 F\fcs1 F\fcs1 F\fcs1 F\fcs1 F\fcs1  \c3}</w:t>
      </w:r>
    </w:p>
    <w:p>
      <w:pPr>
        <w:pStyle w:val="PreformattedText"/>
        <w:bidi w:val="0"/>
        <w:spacing w:before="0" w:after="0"/>
        <w:jc w:val="left"/>
        <w:rPr/>
      </w:pPr>
      <w:r>
        <w:rPr/>
        <w:t>{\p5 F\fcs1 F\fcs1 F\fcs1 F\fcs1 F\fcs1 F\fcs1 F\fcs1 F\fcs1 F\fcs1 F\fcs1 F\fcs1 F\fcs1 F\fcs1 F\fcs1 F\fcs1 F\fcs1 F\fcs1 F\fcs1 F\fcs1 F\fcs1 F\fcs1 F\fcs1 F\fcs1 F\fcs1 F\fcs1 F\fcs1 F\fcs1 F\fcs1 F\fcs1 F\fcs1 F\fcs1 F\fcs1 F\fcs1 F\fcs1 F\fcs1 F\fcs1 F\fcs1 F\fcs1 F\fcs1 F\fcs1  \c2}</w:t>
      </w:r>
    </w:p>
    <w:p>
      <w:pPr>
        <w:pStyle w:val="PreformattedText"/>
        <w:bidi w:val="0"/>
        <w:spacing w:before="0" w:after="0"/>
        <w:jc w:val="left"/>
        <w:rPr/>
      </w:pPr>
      <w:r>
        <w:rPr/>
        <w:t>{\p2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3}</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5 F\fcs1 F\fcs1 F\fcs1 F\fcs1 F\fcs1 F\fcs1 F\fcs1 F\fcs1 F\fcs1 F\fcs1 F\fcs1 F\fcs1 F\fcs1 F\fcs1 F\fcs1 F\fcs1 F\fcs1 F\fcs1 F\fcs1 F\fcs1 F\fcs1 F\fcs1 F\fcs1 F\fcs1 F\fcs1 F\fcs1 F\fcs1 F\fcs1 F\fcs1 F\fcs1 F\fcs1 F\fcs1 F\fcs1 F\fcs1 F\fcs1 F\fcs1 F\fcs1 F\fcs1 F\fcs1 F\fcs1  \c2}</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4}</w:t>
      </w:r>
    </w:p>
    <w:p>
      <w:pPr>
        <w:pStyle w:val="PreformattedText"/>
        <w:bidi w:val="0"/>
        <w:spacing w:before="0" w:after="0"/>
        <w:jc w:val="left"/>
        <w:rPr/>
      </w:pPr>
      <w:r>
        <w:rPr/>
        <w:t>{\p2 F\fcs1 F\fcs1 F\fcs1 F\fcs1 F\fcs1 F\fcs1 F\fcs1 F\fcs1 F\fcs1 F\fcs1 F\fcs1 F\fcs1 F\fcs1 F\fcs1 F\fcs1 F\fcs1 F\fcs1 F\fcs1 F\fcs1 F\fcs1 F\fcs1 F\fcs1 F\fcs1 F\fcs1 F\fcs1 F\fcs1 F\fcs1 F\fcs1 F\fcs1 F\fcs1 F\fcs1 F\fcs1 F\fcs1 F\fcs1 F\fcs1 F\fcs1 F\fcs1 F\fcs1 F\fcs1 F\fcs1  \c1}</w:t>
      </w:r>
    </w:p>
    <w:p>
      <w:pPr>
        <w:pStyle w:val="PreformattedText"/>
        <w:bidi w:val="0"/>
        <w:spacing w:before="0" w:after="0"/>
        <w:jc w:val="left"/>
        <w:rPr/>
      </w:pPr>
      <w:r>
        <w:rPr/>
        <w:t>{\p1 F\fcs1 F\fcs1 F\fcs1 F\fcs1 F\fcs1 F\fcs1 F\fcs1 F\fcs1 F\fcs1 F\fcs1 F\fcs1 F\fcs1 F\fcs1 F\fcs1 F\fcs1 F\fcs1 F\fcs1 F\fcs1 F\fcs1 F\fcs1 F\fcs1 F\fcs1 F\fcs1 F\fcs1 F\fcs1 F\fcs1 F\fcs1 F\fcs1 F\fcs1 F\fcs1 F\fcs1 F\fcs1 F\fcs1 F\fcs1 F\fcs1 F\fcs1 F\fcs1 F\fcs1 F\fcs1 F\fcs1  \c8}</w:t>
      </w:r>
    </w:p>
    <w:p>
      <w:pPr>
        <w:pStyle w:val="PreformattedText"/>
        <w:bidi w:val="0"/>
        <w:spacing w:before="0" w:after="0"/>
        <w:jc w:val="left"/>
        <w:rPr/>
      </w:pPr>
      <w:r>
        <w:rPr/>
        <w:t>{\p6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2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1}</w:t>
      </w:r>
    </w:p>
    <w:p>
      <w:pPr>
        <w:pStyle w:val="PreformattedText"/>
        <w:bidi w:val="0"/>
        <w:spacing w:before="0" w:after="0"/>
        <w:jc w:val="left"/>
        <w:rPr/>
      </w:pPr>
      <w:r>
        <w:rPr/>
        <w:t>{\p8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3 F\fcs1 F\fcs1 F\fcs1 F\fcs1 F\fcs1 F\fcs1 F\fcs1 F\fcs1 F\fcs1 F\fcs1 F\fcs1 F\fcs1 F\fcs1 F\fcs1 F\fcs1 F\fcs1 F\fcs1 F\fcs1 F\fcs1 F\fcs1 F\fcs1 F\fcs1 F\fcs1 F\fcs1 F\fcs1 F\fcs1 F\fcs1 F\fcs1 F\fcs1 F\fcs1 F\fcs1 F\fcs1 F\fcs1 F\fcs1 F\fcs1 F\fcs1 F\fcs1 F\fcs1 F\fcs1 F\fcs1  \c5}</w:t>
      </w:r>
    </w:p>
    <w:p>
      <w:pPr>
        <w:pStyle w:val="PreformattedText"/>
        <w:bidi w:val="0"/>
        <w:spacing w:before="0" w:after="0"/>
        <w:jc w:val="left"/>
        <w:rPr/>
      </w:pPr>
      <w:r>
        <w:rPr/>
        <w:t>{\p6 F\fcs1 F\fcs1 F\fcs1 F\fcs1 F\fcs1 F\fcs1 F\fcs1 F\fcs1 F\fcs1 F\fcs1 F\fcs1 F\fcs1 F\fcs1 F\fcs1 F\fcs1 F\fcs1 F\fcs1 F\fcs1 F\fcs1 F\fcs1 F\fcs1 F\fcs1 F\fcs1 F\fcs1 F\fcs1 F\fcs1 F\fcs1 F\fcs1 F\fcs1 F\fcs1 F\fcs1 F\fcs1 F\fcs1 F\fcs1 F\fcs1 F\fcs1 F\fcs1 F\fcs1 F\fcs1 F\fcs1  \c4}</w:t>
      </w:r>
    </w:p>
    <w:p>
      <w:pPr>
        <w:pStyle w:val="PreformattedText"/>
        <w:bidi w:val="0"/>
        <w:spacing w:before="0" w:after="0"/>
        <w:jc w:val="left"/>
        <w:rPr/>
      </w:pPr>
      <w:r>
        <w:rPr/>
        <w:t>{\p8 F\fcs1 F\fcs1 F\fcs1 F\fcs1 F\fcs1 F\fcs1 F\fcs1 F\fcs1 F\fcs1 F\fcs1 F\fcs1 F\fcs1 F\fcs1 F\fcs1 F\fcs1 F\fcs1 F\fcs1 F\fcs1 F\fcs1 F\fcs1 F\fcs1 F\fcs1 F\fcs1 F\fcs1 F\fcs1 F\fcs1 F\fcs1 F\fcs1 F\fcs1 F\fcs1 F\fcs1 F\fcs1 F\fcs1 F\fcs1 F\fcs1 F\fcs1 F\fcs1 F\fcs1 F\fcs1 F\fcs1  \c9}</w:t>
      </w:r>
    </w:p>
    <w:p>
      <w:pPr>
        <w:pStyle w:val="PreformattedText"/>
        <w:bidi w:val="0"/>
        <w:spacing w:before="0" w:after="0"/>
        <w:jc w:val="left"/>
        <w:rPr/>
      </w:pPr>
      <w:r>
        <w:rPr/>
        <w:t>{\p7 F\fcs1 F\fcs1 F\fcs1 F\fcs1 F\fcs1 F\fcs1 F\fcs1 F\fcs1 F\fcs1 F\fcs1 F\fcs1 F\fcs1 F\fcs1 F\fcs1 F\fcs1 F\fcs1 F\fcs1 F\fcs1 F\fcs1 F\fcs1 F\fcs1 F\fcs1 F\fcs1 F\fcs1 F\fcs1 F\fcs1 F\fcs1 F\fcs1 F\fcs1 F\fcs1 F\fcs1 F\fcs1 F\fcs1 F\fcs1 F\fcs1 F\fcs1 F\fcs1 F\fcs1 F\fcs1 F\fcs1  \c6}</w:t>
      </w:r>
    </w:p>
    <w:p>
      <w:pPr>
        <w:pStyle w:val="PreformattedText"/>
        <w:bidi w:val="0"/>
        <w:spacing w:before="0" w:after="0"/>
        <w:jc w:val="left"/>
        <w:rPr/>
      </w:pPr>
      <w:r>
        <w:rPr/>
        <w:t>{\p8 F\fcs1 F\fcs1 F\fcs1 F\fcs1 F\fcs1 F\fcs1 F\fcs1 F\fcs1 F\fcs1 F\fcs1 F\fcs1 F\fcs1 F\fcs1 F\fcs1 F\fcs1 F\fcs1 F\fcs1 F\fcs1 F\fcs1 F\fcs1 F\fcs1 F\fcs1 F\fcs1 F\fcs1 F\fcs1 F\fcs1 F\fcs1 F\fcs1 F\fcs1 F\fcs1 F\fcs1 F\fcs1 F\fcs1 F\fcs1 F\fcs1 F\fcs1 F\fcs1 F\fcs1 F\fcs1 F\fcs1  \c8}</w:t>
      </w:r>
    </w:p>
    <w:p>
      <w:pPr>
        <w:pStyle w:val="PreformattedText"/>
        <w:bidi w:val="0"/>
        <w:spacing w:before="0" w:after="0"/>
        <w:jc w:val="left"/>
        <w:rPr/>
      </w:pPr>
      <w:r>
        <w:rPr/>
        <w:t>{\p1 F\fcs1 F\fcs1 F\fcs1 F\fcs1 F\fcs1 F\fcs1 F\fcs1 F\fcs1 F\fcs1 F\fcs1 F\fcs1 F\fcs1 F\fcs1 F\fcs1 F\fcs1 F\fcs1 F\fcs1 F\fcs1 F\fcs1 F\fcs1 F\fcs1 F\fcs1 F\fcs1 F\fcs1 F\fcs1 F\fcs1 F\fcs1 F\fcs1 F\fcs1 F\fcs1 F\fcs1 F\fcs1 F\fcs1 F\fcs1 F\fcs1 F\fcs1 F\fcs1 F\fcs1 F\fcs1 F\fcs1  \c2}</w:t>
      </w:r>
    </w:p>
    <w:p>
      <w:pPr>
        <w:pStyle w:val="PreformattedText"/>
        <w:bidi w:val="0"/>
        <w:spacing w:before="0" w:after="0"/>
        <w:jc w:val="left"/>
        <w:rPr/>
      </w:pPr>
      <w:r>
        <w:rPr/>
        <w:t>{\p6 F\fcs1 F\fcs1 F\fcs1 F\fcs1 F\fcs1 F\fcs1 F\fcs1 F\fcs1 F\fcs1 F\fcs1 F\fcs1 F\fcs1 F\fcs1 F\fcs1 F\fcs1 F\fcs1 F\fcs1 F\fcs1 F\fcs1 F\fcs1 F\fcs1 F\fcs1 F\fcs1 F\fcs1 F\fcs1 F\fcs1 F\fcs1 F\fcs1 F\fcs1 F\fcs1 F\fcs1 F\fcs1 F\fcs1 F\fcs1 F\fcs1 F\fcs1 F\fcs1 F\fcs1 F\fcs1 F\fcs1  \c4}</w:t>
      </w:r>
    </w:p>
    <w:p>
      <w:pPr>
        <w:pStyle w:val="PreformattedText"/>
        <w:bidi w:val="0"/>
        <w:spacing w:before="0" w:after="0"/>
        <w:jc w:val="left"/>
        <w:rPr/>
      </w:pPr>
      <w:r>
        <w:rPr/>
        <w:t>{\p1 F\fcs1 F\fcs1 F\fcs1 F\fcs1 F\fcs1 F\fcs1 F\fcs1 F\fcs1 F\fcs1 F\fcs1 F\fcs1 F\fcs1 F\fcs1 F\fcs1 F\fcs1 F\fcs1 F\fcs1 F\fcs1 F\fcs1 F\fcs1 F\fcs1 F\fcs1 F\fcs1 F\fcs1 F\fcs1 F\fcs1 F\fcs1 F\fcs1 F\fcs1 F\fcs1 F\fcs1 F\fcs1 F\fcs1 F\fcs1 F\fcs1 F\fcs1 F\fcs1 F\fcs1 F\fcs1 F\fcs1  \c7}</w:t>
      </w:r>
    </w:p>
    <w:p>
      <w:pPr>
        <w:pStyle w:val="PreformattedText"/>
        <w:bidi w:val="0"/>
        <w:spacing w:before="0" w:after="0"/>
        <w:jc w:val="left"/>
        <w:rPr/>
      </w:pPr>
      <w:r>
        <w:rPr/>
        <w:t>{\p4 F\fcs1 F\fcs1 F\fcs1 F\fcs1 F\fcs1 F\fcs1 F\fcs1 F\fcs1 F\fcs1 F\fcs1 F\fcs1 F\fcs1 F\fcs1 F\fcs1 F\fcs1 F\fcs1 F\fcs1 F\fcs1 F\fcs1 F\fcs1 F\fcs1 F\fcs1 F\fcs1 F\fcs1 F\fcs1 F\fcs1 F\fcs1 F\fcs1 F\fcs1 F\fcs1 F\fcs1 F\fcs1 F\fcs1 F\fcs1 F\fcs1 F\fcs1 F\fcs1 F\fcs1 F\fcs1 F\fcs1  \c8}</w:t>
      </w:r>
    </w:p>
    <w:p>
      <w:pPr>
        <w:pStyle w:val="PreformattedText"/>
        <w:bidi w:val="0"/>
        <w:spacing w:before="0" w:after="0"/>
        <w:jc w:val="left"/>
        <w:rPr/>
      </w:pPr>
      <w:r>
        <w:rPr/>
        <w:t>{\p9 F\fcs1 F\fcs1 F\fcs1 F\fcs1 F\fcs1 F\fcs1 F\fcs1 F\fcs1 F\fcs1 F\fcs1 F\fcs1 F\fcs1 F\fcs1 F\fcs1 F\fcs1 F\fcs1 F\fcs1 F\fcs1 F\fcs1 F\fcs1 F\fcs1 F\fcs1 F\fcs1 F\fcs1 F\fcs1 F\fcs1 F\fcs1 F\fcs1 F\fcs1 F\fcs1 F\fcs1 F\fcs1 F\fcs1 F\fcs1 F\fcs1 F\fcs1 F\fcs1 F\fcs1 F\fcs1 F\fcs1  \c6}</w:t>
      </w:r>
    </w:p>
    <w:p>
      <w:pPr>
        <w:pStyle w:val="PreformattedText"/>
        <w:bidi w:val="0"/>
        <w:spacing w:before="0" w:after="0"/>
        <w:jc w:val="left"/>
        <w:rPr/>
      </w:pPr>
      <w:r>
        <w:rPr/>
        <w:t>{\p9 F\fcs1 F\fcs1 F\fcs1 F\fcs1 F\fcs1 F\fcs1 0\fcs1 1\fcs1 0\fcs1 0\fcs1 0\fcs1 0\fcs1 0\fcs1 2\fcs1 0\fcs1 8\fcs1 0\fcs1 0\fcs1 0\fcs1 0\fcs1 0\fcs1 0\fcs1 0\fcs1 0\fcs1 0\fcs1 0\fcs1 0\fcs1 0\fcs1 0\fcs1 0\fcs1 0\fcs1 0\fcs1 0\fcs1 0\fcs1 0\fcs1 0\fcs1 0\fcs1 0\fcs1 0\fcs1 0\fcs1  \c7}</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9}</w:t>
      </w:r>
    </w:p>
    <w:p>
      <w:pPr>
        <w:pStyle w:val="PreformattedText"/>
        <w:bidi w:val="0"/>
        <w:spacing w:before="0" w:after="0"/>
        <w:jc w:val="left"/>
        <w:rPr/>
      </w:pPr>
      <w:r>
        <w:rPr/>
        <w:t>{\p1 0\fcs1 0\fcs1 0\fcs1 0\fcs1 0\fcs1 0\fcs1 0\fcs1 0\fcs1 0\fcs1 0\fcs1 0\fcs1 0\fcs1 0\fcs1 0\fcs1 0\fcs1 0\fcs1 0\fcs1 0\fcs1 0\fcs1 0\fcs1 0\fcs1 0\fcs1 0\fcs1 0\fcs1 0\fcs1 0\fcs1 0\fcs1 0\fcs1 0\fcs1 0\fcs1 0\fcs1 0\fcs1 0\fcs1 0\fcs1 0\fcs1 0\fcs1 0\fcs1 0\fcs1 0\fcs1 0\fcs1  \c8}</w:t>
      </w:r>
    </w:p>
    <w:p>
      <w:pPr>
        <w:pStyle w:val="PreformattedText"/>
        <w:bidi w:val="0"/>
        <w:spacing w:before="0" w:after="0"/>
        <w:jc w:val="left"/>
        <w:rPr/>
      </w:pPr>
      <w:r>
        <w:rPr/>
        <w:t>{\p6 0\fcs1 0\fcs1 0\fcs1 0\fcs1 0\fcs1 0\fcs1 0\fcs1 0\fcs1 0\fcs1 0\fcs1 0\fcs1 0\fcs1 0\fcs1 0\fcs1 0\fcs1 1\fcs1 0\fcs1 0\fcs1 F\fcs1 E\fcs1 F\fcs1 F\fcs1 0\fcs1 3\fcs1 0\fcs1 A\fcs1 0\fcs1 0\fcs1 0\fcs1 0\fcs1 F\fcs1 F\fcs1 F\fcs1 F\fcs1 F\fcs1 F\fcs1 F\fcs1 F\fcs1 0\fcs1 2\fcs1  \c2}</w:t>
      </w:r>
    </w:p>
    <w:p>
      <w:pPr>
        <w:pStyle w:val="PreformattedText"/>
        <w:bidi w:val="0"/>
        <w:spacing w:before="0" w:after="0"/>
        <w:jc w:val="left"/>
        <w:rPr/>
      </w:pPr>
      <w:r>
        <w:rPr/>
        <w:t>{\p6 C\fcs1 E\fcs1 0\fcs1 2\fcs1 0\fcs1 0\fcs1 0\fcs1 0\fcs1 0\fcs1 0\fcs1 0\fcs1 0\fcs1 0\fcs1 0\fcs1 C\fcs1 0\fcs1 0\fcs1 0\fcs1 0\fcs1 0\fcs1 0\fcs1 0\fcs1 0\fcs1 0\fcs1 0\fcs1 0\fcs1 0\fcs1 0\fcs1 4\fcs1 6\fcs1 1\fcs1 7\fcs1 0\fcs1 0\fcs1 0\fcs1 0\fcs1 0\fcs1 0\fcs1 4\fcs1 D\fcs1  \c7}</w:t>
      </w:r>
    </w:p>
    <w:p>
      <w:pPr>
        <w:pStyle w:val="PreformattedText"/>
        <w:bidi w:val="0"/>
        <w:spacing w:before="0" w:after="0"/>
        <w:jc w:val="left"/>
        <w:rPr/>
      </w:pPr>
      <w:r>
        <w:rPr/>
        <w:t>{\p5 6\fcs1 9\fcs1 6\fcs1 3\fcs1 7\fcs1 2\fcs1 6\fcs1 F\fcs1 7\fcs1 3\fcs1 6\fcs1 F\fcs1 6\fcs1 6\fcs1 7\fcs1 4\fcs1 2\fcs1 0\fcs1 6\fcs1 3\fcs1 5\fcs1 4\fcs1 3\fcs1 6\fcs1 5\fcs1 6\fcs1 7\fcs1 6\fcs1 5\fcs1 3\fcs1 7\fcs1 6\fcs1 6\fcs1 5\fcs1 2\fcs1 0\fcs1 3\fcs1 3\fcs1 2\fcs1 E\fcs1  \c3}</w:t>
      </w:r>
    </w:p>
    <w:p>
      <w:pPr>
        <w:pStyle w:val="PreformattedText"/>
        <w:bidi w:val="0"/>
        <w:spacing w:before="0" w:after="0"/>
        <w:jc w:val="left"/>
        <w:rPr/>
      </w:pPr>
      <w:r>
        <w:rPr/>
        <w:t>{\p2 3\fcs1 0\fcs1 0\fcs1 0\fcs1 0\fcs1 C\fcs1 0\fcs1 0\fcs1 0\fcs1 0\fcs1 0\fcs1 0\fcs1 4\fcs1 4\fcs1 5\fcs1 3\fcs1 2\fcs1 0\fcs1 6\fcs1 3\fcs1 5\fcs1 4\fcs1 3\fcs1 6\fcs1 5\fcs1 6\fcs1 7\fcs1 6\fcs1 5\fcs1 3\fcs1 7\fcs1 6\fcs1 6\fcs1 5\fcs1 0\fcs1 0\fcs1 0\fcs1 B\fcs1 0\fcs1 0\fcs1  \c1}</w:t>
      </w:r>
    </w:p>
    <w:p>
      <w:pPr>
        <w:pStyle w:val="PreformattedText"/>
        <w:bidi w:val="0"/>
        <w:spacing w:before="0" w:after="0"/>
        <w:jc w:val="left"/>
        <w:rPr/>
      </w:pPr>
      <w:r>
        <w:rPr/>
        <w:t>{\p8 0\fcs1 0\fcs1 0\fcs1 0\fcs1 6\fcs1 3\fcs1 5\fcs1 4\fcs1 3\fcs1 6\fcs1 5\fcs1 6\fcs1 7\fcs1 6\fcs1 5\fcs1 3\fcs1 7\fcs1 6\fcs1 6\fcs1 5\fcs1 2\fcs1 E\fcs1 3\fcs1 3\fcs1 0\fcs1 0\fcs1 F\fcs1 4\fcs1 3\fcs1 9\fcs1 B\fcs1 2\fcs1 7\fcs1 1\fcs1 0\fcs1 0\fcs1 0\fcs1 0\fcs1 0\fcs1 0\fcs1  \c3}</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0\fcs1  \c9}</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3\fcs1 0\fcs1 0\fcs1 0\fcs1 1\fcs1  \c6}</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0\fcs1 0\fcs1  \c4}</w:t>
      </w:r>
    </w:p>
    <w:p>
      <w:pPr>
        <w:pStyle w:val="PreformattedText"/>
        <w:bidi w:val="0"/>
        <w:spacing w:before="0" w:after="0"/>
        <w:jc w:val="left"/>
        <w:rPr/>
      </w:pPr>
      <w:r>
        <w:rPr/>
        <w:t>{\p8 0\fcs1 0\fcs1 0\fcs1 0\fcs1 0\fcs1 0\fcs1 0\fcs1 0\fcs1 0\fcs1 0\fcs1 0\fcs1 0\fcs1 0\fcs1 0\fcs1 0\fcs1 0\fcs1 0\fcs1 0\fcs1 0\fcs1 0\fcs1 0\fcs1 0\fcs1 0\fcs1 0\fcs1 0\fcs1 0\fcs1 0\fcs1 0\fcs1 0\fcs1 0\fcs1 0\fcs1 0\fcs1 0\fcs1 0\fcs1 0\fcs1 0\fcs1 0\fcs1 0\fcs1 0\fcs1 0\fcs1  \c9}</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3  \c2}</w:t>
      </w:r>
    </w:p>
    <w:p>
      <w:pPr>
        <w:pStyle w:val="PreformattedText"/>
        <w:bidi w:val="0"/>
        <w:spacing w:before="0" w:after="0"/>
        <w:jc w:val="left"/>
        <w:rPr/>
      </w:pPr>
      <w:r>
        <w:rPr/>
        <w:t>{\p5 1\fcs1 c\fcs1 0\fcs1 0\fcs1 0\fcs1 0\fcs1 0\fcs1 0\fcs1 0\fcs1 2\fcs1 0\fcs1 0\fcs1 a\fcs1 8\fcs1 c\fcs1 3\fcs1 9\fcs1 9\fcs1 0\fcs1 2\fcs1 0\fcs1 0\fcs1 0\fcs1 0\fcs1 0\fcs1 0\fcs1 0\fcs1 0\fcs1 0\fcs1 0\fcs1 0\fcs1 0\fcs1 4\fcs1 8\fcs1 9\fcs1 0\fcs1 5\fcs1 d\fcs1 0\fcs1 0\fcs1  \c2}</w:t>
      </w:r>
    </w:p>
    <w:p>
      <w:pPr>
        <w:pStyle w:val="PreformattedText"/>
        <w:bidi w:val="0"/>
        <w:spacing w:before="0" w:after="0"/>
        <w:jc w:val="left"/>
        <w:rPr/>
      </w:pPr>
      <w:r>
        <w:rPr/>
        <w:t>{\p3 6\fcs1 c\fcs1 9\fcs1 c\fcs1 5\fcs1 b\fcs1 0\fcs1 0\fcs1 0\fcs1 0\fcs1 0\fcs1 0\fcs1 0\fcs1 0\fcs1 0\fcs1 0\fcs1 0\fcs1 3\fcs1 0\fcs1 1\fcs1 0\fcs1 1\fcs1 0\fcs1 3\fcs1 0\fcs1 a\fcs1 0\fcs1 a\fcs1 0\fcs1 1\fcs1 0\fcs1 8\fcs1 5\fcs1 a\fcs1 5\fcs1 a\fcs1 b\fcs1 8\fcs1 4\fcs1 4\fcs1  \c1}</w:t>
      </w:r>
    </w:p>
    <w:p>
      <w:pPr>
        <w:pStyle w:val="PreformattedText"/>
        <w:bidi w:val="0"/>
        <w:spacing w:before="0" w:after="0"/>
        <w:jc w:val="left"/>
        <w:rPr/>
      </w:pPr>
      <w:r>
        <w:rPr/>
        <w:t>{\p8 e\fcs1 b\fcs1 7\fcs1 1\fcs1 1\fcs1 2\fcs1 b\fcs1 a\fcs1 7\fcs1 8\fcs1 5\fcs1 6\fcs1 3\fcs1 4\fcs1 1\fcs1 2\fcs1 3\fcs1 1\fcs1 d\fcs1 0\fcs1 8\fcs1 b\fcs1 0\fcs1 8\fcs1 8\fcs1 b\fcs1 0\fcs1 9\fcs1 8\fcs1 b\fcs1 0\fcs1 9\fcs1 6\fcs1 6\fcs1 8\fcs1 3\fcs1 c\fcs1 1\fcs1 3\fcs1 c\fcs1  \c8}</w:t>
      </w:r>
    </w:p>
    <w:p>
      <w:pPr>
        <w:pStyle w:val="PreformattedText"/>
        <w:bidi w:val="0"/>
        <w:spacing w:before="0" w:after="0"/>
        <w:jc w:val="left"/>
        <w:rPr/>
      </w:pPr>
      <w:r>
        <w:rPr/>
        <w:t>{\p7 3\fcs1 1\fcs1 d\fcs1 b\fcs1 5\fcs1 3\fcs1 5\fcs1 1\fcs1 b\fcs1 e\fcs1 6\fcs1 4\fcs1 3\fcs1 e\fcs1 7\fcs1 2\fcs1 1\fcs1 2\fcs1 3\fcs1 1\fcs1 d\fcs1 6\fcs1 f\fcs1 f\fcs1 1\fcs1 6\fcs1 5\fcs1 3\fcs1 6\fcs1 6\fcs1 8\fcs1 3\fcs1 e\fcs1 e\fcs1 4\fcs1 c\fcs1 f\fcs1 f\fcs1 1\fcs1 0\fcs1  \c8}</w:t>
      </w:r>
    </w:p>
    <w:p>
      <w:pPr>
        <w:pStyle w:val="PreformattedText"/>
        <w:bidi w:val="0"/>
        <w:spacing w:before="0" w:after="0"/>
        <w:jc w:val="left"/>
        <w:rPr/>
      </w:pPr>
      <w:r>
        <w:rPr/>
        <w:t>{\p6 9\fcs1 0\fcs1 9\fcs1 0\fcs1 1\fcs1 4\fcs1 2\fcs1 1\fcs1 4\fcs1 0\fcs1 0\fcs1 0\fcs1 0\fcs1 0\fcs1 0\fcs1 0\fcs1 6\fcs1 3\fcs1 6\fcs1 d\fcs1 6\fcs1 4\fcs1 2\fcs1 e\fcs1 6\fcs1 5\fcs1 7\fcs1 8\fcs1 6\fcs1 5\fcs1 2\fcs1 0\fcs1 2\fcs1 f\fcs1 6\fcs1 3\fcs1 2\fcs1 0\fcs1 6\fcs1 2\fcs1  \c5}</w:t>
      </w:r>
    </w:p>
    <w:p>
      <w:pPr>
        <w:pStyle w:val="PreformattedText"/>
        <w:bidi w:val="0"/>
        <w:spacing w:before="0" w:after="0"/>
        <w:jc w:val="left"/>
        <w:rPr/>
      </w:pPr>
      <w:r>
        <w:rPr/>
        <w:t>{\p2 6\fcs1 9\fcs1 7\fcs1 4\fcs1 7\fcs1 3\fcs1 6\fcs1 1\fcs1 6\fcs1 4\fcs1 6\fcs1 d\fcs1 6\fcs1 9\fcs1 6\fcs1 e\fcs1 2\fcs1 0\fcs1 2\fcs1 f\fcs1 7\fcs1 4\fcs1 7\fcs1 2\fcs1 6\fcs1 1\fcs1 6\fcs1 e\fcs1 7\fcs1 3\fcs1 6\fcs1 6\fcs1 6\fcs1 5\fcs1 7\fcs1 2\fcs1 2\fcs1 0\fcs1 4\fcs1 a\fcs1  \c5}</w:t>
      </w:r>
    </w:p>
    <w:p>
      <w:pPr>
        <w:pStyle w:val="PreformattedText"/>
        <w:bidi w:val="0"/>
        <w:spacing w:before="0" w:after="0"/>
        <w:jc w:val="left"/>
        <w:rPr/>
      </w:pPr>
      <w:r>
        <w:rPr/>
        <w:t>{\p9 4\fcs1 7\fcs1 2\fcs1 0\fcs1 2\fcs1 f\fcs1 7\fcs1 0\fcs1 7\fcs1 2\fcs1 6\fcs1 9\fcs1 6\fcs1 f\fcs1 7\fcs1 2\fcs1 6\fcs1 9\fcs1 7\fcs1 4\fcs1 7\fcs1 9\fcs1 2\fcs1 0\fcs1 6\fcs1 6\fcs1 6\fcs1 f\fcs1 7\fcs1 2\fcs1 6\fcs1 5\fcs1 6\fcs1 7\fcs1 7\fcs1 2\fcs1 6\fcs1 f\fcs1 7\fcs1 5\fcs1  \c9}</w:t>
      </w:r>
    </w:p>
    <w:p>
      <w:pPr>
        <w:pStyle w:val="PreformattedText"/>
        <w:bidi w:val="0"/>
        <w:spacing w:before="0" w:after="0"/>
        <w:jc w:val="left"/>
        <w:rPr/>
      </w:pPr>
      <w:r>
        <w:rPr/>
        <w:t>{\p4 6\fcs1 e\fcs1 6\fcs1 4\fcs1 2\fcs1 0\fcs1 6\fcs1 8\fcs1 7\fcs1 4\fcs1 7\fcs1 4\fcs1 7\fcs1 0\fcs1 3\fcs1 a\fcs1 2\fcs1 f\fcs1 2\fcs1 f\fcs1 6\fcs1 1\fcs1 7\fcs1 3\fcs1 6\fcs1 f\fcs1 6\fcs1 8\fcs1 2\fcs1 e\fcs1 6\fcs1 3\fcs1 6\fcs1 9\fcs1 6\fcs1 d\fcs1 7\fcs1 2\fcs1 6\fcs1 e\fcs1  \c1}</w:t>
      </w:r>
    </w:p>
    <w:p>
      <w:pPr>
        <w:pStyle w:val="PreformattedText"/>
        <w:bidi w:val="0"/>
        <w:spacing w:before="0" w:after="0"/>
        <w:jc w:val="left"/>
        <w:rPr/>
      </w:pPr>
      <w:r>
        <w:rPr/>
        <w:t>{\p1 6\fcs1 3\fcs1 6\fcs1 1\fcs1 7\fcs1 2\fcs1 6\fcs1 2\fcs1 6\fcs1 f\fcs1 6\fcs1 e\fcs1 2\fcs1 e\fcs1 6\fcs1 3\fcs1 6\fcs1 f\fcs1 6\fcs1 d\fcs1 2\fcs1 f\fcs1 6\fcs1 1\fcs1 7\fcs1 3\fcs1 6\fcs1 f\fcs1 6\fcs1 8\fcs1 2\fcs1 f\fcs1 6\fcs1 1\fcs1 7\fcs1 3\fcs1 6\fcs1 f\fcs1 6\fcs1 8\fcs1  \c5}</w:t>
      </w:r>
    </w:p>
    <w:p>
      <w:pPr>
        <w:pStyle w:val="PreformattedText"/>
        <w:bidi w:val="0"/>
        <w:spacing w:before="0" w:after="0"/>
        <w:jc w:val="left"/>
        <w:rPr/>
      </w:pPr>
      <w:r>
        <w:rPr/>
        <w:t>{\p4 2\fcs1 e\fcs1 6\fcs1 5\fcs1 7\fcs1 8\fcs1 6\fcs1 5\fcs1 2\fcs1 0\fcs1 2\fcs1 5\fcs1 5\fcs1 5\fcs1 5\fcs1 3\fcs1 4\fcs1 5\fcs1 5\fcs1 2\fcs1 5\fcs1 0\fcs1 5\fcs1 2\fcs1 4\fcs1 f\fcs1 4\fcs1 6\fcs1 4\fcs1 9\fcs1 4\fcs1 c\fcs1 4\fcs1 5\fcs1 2\fcs1 5\fcs1 5\fcs1 c\fcs1 6\fcs1 7\fcs1  \c3}</w:t>
      </w:r>
    </w:p>
    <w:p>
      <w:pPr>
        <w:pStyle w:val="PreformattedText"/>
        <w:bidi w:val="0"/>
        <w:spacing w:before="0" w:after="0"/>
        <w:jc w:val="left"/>
        <w:rPr/>
      </w:pPr>
      <w:r>
        <w:rPr/>
        <w:t>{\p2 6\fcs1 a\fcs1 6\fcs1 6\fcs1 6\fcs1 7\fcs1 2\fcs1 e\fcs1 6\fcs1 5\fcs1 7\fcs1 8\fcs1 6\fcs1 5\fcs1 2\fcs1 0\fcs1 2\fcs1 6\fcs1 2\fcs1 6\fcs1 2\fcs1 0\fcs1 7\fcs1 3\fcs1 7\fcs1 4\fcs1 6\fcs1 1\fcs1 7\fcs1 2\fcs1 7\fcs1 4\fcs1 2\fcs1 0\fcs1 2\fcs1 5\fcs1 5\fcs1 5\fcs1 5\fcs1 3\fcs1  \c3}</w:t>
      </w:r>
    </w:p>
    <w:p>
      <w:pPr>
        <w:pStyle w:val="PreformattedText"/>
        <w:bidi w:val="0"/>
        <w:spacing w:before="0" w:after="0"/>
        <w:jc w:val="left"/>
        <w:rPr/>
      </w:pPr>
      <w:r>
        <w:rPr/>
        <w:t>{\p2 4\fcs1 5\fcs1 5\fcs1 2\fcs1 5\fcs1 0\fcs1 5\fcs1 2\fcs1 4\fcs1 f\fcs1 4\fcs1 6\fcs1 4\fcs1 9\fcs1 4\fcs1 c\fcs1 4\fcs1 5\fcs1 2\fcs1 5\fcs1 5\fcs1 c\fcs1 6\fcs1 7\fcs1 6\fcs1 a\fcs1 6\fcs1 6\fcs1 6\fcs1 7\fcs1 2\fcs1 e\fcs1 6\fcs1 5\fcs1 7\fcs1 8\fcs1 6\fcs1 5\fcs1 0\fcs1 0\fcs1  \c7}</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4\fcs1 5\fcs1 0\fcs1 0\fcs1 7\fcs1 1\fcs1 0\fcs1 0\fcs1  \c2}</w:t>
      </w:r>
    </w:p>
    <w:p>
      <w:pPr>
        <w:pStyle w:val="PreformattedText"/>
        <w:bidi w:val="0"/>
        <w:spacing w:before="0" w:after="0"/>
        <w:jc w:val="left"/>
        <w:rPr/>
      </w:pPr>
      <w:r>
        <w:rPr/>
        <w:t>{\p4 7\fcs1 5\fcs1 0\fcs1 0\fcs1 6\fcs1 1\fcs1 0\fcs1 0\fcs1 7\fcs1 4\fcs1 0\fcs1 0\fcs1 6\fcs1 9\fcs1 0\fcs1 0\fcs1 6\fcs1 F\fcs1 0\fcs1 0\fcs1 6\fcs1 E\fcs1 0\fcs1 0\fcs1 2\fcs1 0\fcs1 0\fcs1 0\fcs1 4\fcs1 E\fcs1 0\fcs1 0\fcs1 6\fcs1 1\fcs1 0\fcs1 0\fcs1 7\fcs1 4\fcs1 0\fcs1 0\fcs1  \c7}</w:t>
      </w:r>
    </w:p>
    <w:p>
      <w:pPr>
        <w:pStyle w:val="PreformattedText"/>
        <w:bidi w:val="0"/>
        <w:spacing w:before="0" w:after="0"/>
        <w:jc w:val="left"/>
        <w:rPr/>
      </w:pPr>
      <w:r>
        <w:rPr/>
        <w:t>{\p2 6\fcs1 9\fcs1 0\fcs1 0\fcs1 7\fcs1 6\fcs1 0\fcs1 0\fcs1 6\fcs1 5\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2 0\fcs1 0\fcs1 0\fcs1 0\fcs1 0\fcs1 0\fcs1 0\fcs1 0\fcs1 0\fcs1 0\fcs1 0\fcs1 0\fcs1 0\fcs1 0\fcs1 0\fcs1 0\fcs1 0\fcs1 0\fcs1 0\fcs1 0\fcs1 0\fcs1 0\fcs1 0\fcs1 0\fcs1 0\fcs1 0\fcs1 0\fcs1 0\fcs1 0\fcs1 0\fcs1 0\fcs1 0\fcs1 0\fcs1 0\fcs1 0\fcs1 0\fcs1 0\fcs1 0\fcs1 0\fcs1 0\fcs1  \c9}</w:t>
      </w:r>
    </w:p>
    <w:p>
      <w:pPr>
        <w:pStyle w:val="PreformattedText"/>
        <w:bidi w:val="0"/>
        <w:spacing w:before="0" w:after="0"/>
        <w:jc w:val="left"/>
        <w:rPr/>
      </w:pPr>
      <w:r>
        <w:rPr/>
        <w:t>{\p6 2\fcs1 0\fcs1 0\fcs1 0\fcs1 0\fcs1 2\fcs1 0\fcs1 0\fcs1 F\fcs1 F\fcs1 F\fcs1 F\fcs1 F\fcs1 F\fcs1 F\fcs1 F\fcs1 F\fcs1 F\fcs1 F\fcs1 F\fcs1 F\fcs1 F\fcs1 F\fcs1 F\fcs1 F\fcs1 F\fcs1 F\fcs1 F\fcs1 F\fcs1 F\fcs1 F\fcs1 F\fcs1 0\fcs1 0\fcs1 0\fcs1 0\fcs1 0\fcs1 0\fcs1 0\fcs1 0\fcs1  \c3}</w:t>
      </w:r>
    </w:p>
    <w:p>
      <w:pPr>
        <w:pStyle w:val="PreformattedText"/>
        <w:bidi w:val="0"/>
        <w:spacing w:before="0" w:after="0"/>
        <w:jc w:val="left"/>
        <w:rPr/>
      </w:pPr>
      <w:r>
        <w:rPr/>
        <w:t>{\p8 0\fcs1 0\fcs1 0\fcs1 0\fcs1 0\fcs1 0\fcs1 0\fcs1 0\fcs1 0\fcs1 0\fcs1 0\fcs1 0\fcs1 0\fcs1 0\fcs1 0\fcs1 0\fcs1 0\fcs1 0\fcs1 0\fcs1 0\fcs1 0\fcs1 0\fcs1 0\fcs1 0\fcs1 0\fcs1 0\fcs1 0\fcs1 0\fcs1 0\fcs1 0\fcs1 0\fcs1 0\fcs1 0\fcs1 0\fcs1 0\fcs1 0\fcs1 0\fcs1 0\fcs1 0\fcs1 0\fcs1  \c1}</w:t>
      </w:r>
    </w:p>
    <w:p>
      <w:pPr>
        <w:pStyle w:val="PreformattedText"/>
        <w:bidi w:val="0"/>
        <w:spacing w:before="0" w:after="0"/>
        <w:jc w:val="left"/>
        <w:rPr/>
      </w:pPr>
      <w:r>
        <w:rPr/>
        <w:t>{\p9 0\fcs1 0\fcs1 0\fcs1 0\fcs1 0\fcs1 0\fcs1 0\fcs1 0\fcs1 0\fcs1 0\fcs1 0\fcs1 0\fcs1 0\fcs1 0\fcs1 0\fcs1 0\fcs1 0\fcs1 0\fcs1 0\fcs1 0\fcs1 0\fcs1 0\fcs1 0\fcs1 0\fcs1 0\fcs1 4\fcs1 0\fcs1 0\fcs1 0\fcs1 0\fcs1 0\fcs1 0\fcs1 B\fcs1 5\fcs1 0\fcs1 2\fcs1 0\fcs1 0\fcs1 0\fcs1 0\fcs1  \c2}</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0\fcs1 0\fcs1  \c2}</w:t>
      </w:r>
    </w:p>
    <w:p>
      <w:pPr>
        <w:pStyle w:val="PreformattedText"/>
        <w:bidi w:val="0"/>
        <w:spacing w:before="0" w:after="0"/>
        <w:jc w:val="left"/>
        <w:rPr/>
      </w:pPr>
      <w:r>
        <w:rPr/>
        <w:t>{\p9 0\fcs1 0\fcs1 0\fcs1 0\fcs1 0\fcs1 0\fcs1 0\fcs1 0\fcs1 0\fcs1 0\fcs1 0\fcs1 0\fcs1 0\fcs1 0\fcs1 0\fcs1 0\fcs1 0\fcs1 0\fcs1 0\fcs1 0\fcs1 0\fcs1 0\fcs1 0\fcs1 0\fcs1 0\fcs1 0\fcs1 0\fcs1 0\fcs1 0\fcs1 0\fcs1 0\fcs1 0\fcs1 0\fcs1 0\fcs1 0\fcs1 0\fcs1 0\fcs1 0\fcs1 0\fcs1 0\fcs1  \c8}</w:t>
      </w:r>
    </w:p>
    <w:p>
      <w:pPr>
        <w:pStyle w:val="PreformattedText"/>
        <w:bidi w:val="0"/>
        <w:spacing w:before="0" w:after="0"/>
        <w:jc w:val="left"/>
        <w:rPr/>
      </w:pPr>
      <w:r>
        <w:rPr/>
        <w:t>{\p3 0\fcs1 0\fcs1 0\fcs1 0\fcs1 0\fcs1 0\fcs1 0\fcs1 0\fcs1 0\fcs1 0\fcs1 0\fcs1 0\fcs1 0\fcs1 0\fcs1 0\fcs1 0\fcs1 0\fcs1 0\fcs1 0\fcs1 0\fcs1 0\fcs1 0\fcs1 0\fcs1 0\fcs1 0\fcs1 0\fcs1 0\fcs1 0\fcs1 0\fcs1 0\fcs1 0\fcs1 0\fcs1 0\fcs1 0\fcs1 0\fcs1 0\fcs1 0\fcs1 0\fcs1 0\fcs1 0\fcs1  \c4}</w:t>
      </w:r>
    </w:p>
    <w:p>
      <w:pPr>
        <w:pStyle w:val="PreformattedText"/>
        <w:bidi w:val="0"/>
        <w:spacing w:before="0" w:after="0"/>
        <w:jc w:val="left"/>
        <w:rPr/>
      </w:pPr>
      <w:r>
        <w:rPr/>
        <w:t>{\p1 0\fcs1 0\fcs1 0\fcs1 0\fcs1 0\fcs1 0\fcs1 0\fcs1 0\fcs1 0\fcs1 0\fcs1 0\fcs1 0\fcs1 0\fcs1 0\fcs1 0\fcs1 0\fcs1 0\fcs1 0\fcs1 0\fcs1 0\fcs1 0\fcs1 0\fcs1 0\fcs1 0\fcs1 F\fcs1 F\fcs1 F\fcs1 F\fcs1 F\fcs1 F\fcs1 F\fcs1 F\fcs1 F\fcs1 F\fcs1 F\fcs1 F\fcs1 F\fcs1 F\fcs1 F\fcs1 F\fcs1  \c5}</w:t>
      </w:r>
    </w:p>
    <w:p>
      <w:pPr>
        <w:pStyle w:val="PreformattedText"/>
        <w:bidi w:val="0"/>
        <w:spacing w:before="0" w:after="0"/>
        <w:jc w:val="left"/>
        <w:rPr/>
      </w:pPr>
      <w:r>
        <w:rPr/>
        <w:t>{\p9 F\fcs1 F\fcs1 F\fcs1 F\fcs1 F\fcs1 F\fcs1 F\fcs1 F\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2}</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2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0\fcs1  \c8}</w:t>
      </w:r>
    </w:p>
    <w:p>
      <w:pPr>
        <w:pStyle w:val="PreformattedText"/>
        <w:bidi w:val="0"/>
        <w:spacing w:before="0" w:after="0"/>
        <w:jc w:val="left"/>
        <w:rPr/>
      </w:pPr>
      <w:r>
        <w:rPr/>
        <w:t>{\p1 F\fcs1 F\fcs1 F\fcs1 F\fcs1 F\fcs1 F\fcs1 F\fcs1 F\fcs1 F\fcs1 F\fcs1 F\fcs1 F\fcs1 F\fcs1 F\fcs1 F\fcs1 F\fcs1 F\fcs1 F\fcs1 F\fcs1 F\fcs1 F\fcs1 F\fcs1 F\fcs1 F\fcs1 0\fcs1 0\fcs1 0\fcs1 0\fcs1 0\fcs1 0\fcs1 0\fcs1 0\fcs1 0\fcs1 0\fcs1 0\fcs1 0\fcs1 0\fcs1 0\fcs1 0\fcs1 0\fcs1  \c2}</w:t>
      </w:r>
    </w:p>
    <w:p>
      <w:pPr>
        <w:pStyle w:val="PreformattedText"/>
        <w:bidi w:val="0"/>
        <w:spacing w:before="0" w:after="0"/>
        <w:jc w:val="left"/>
        <w:rPr/>
      </w:pPr>
      <w:r>
        <w:rPr/>
        <w:t>{\p8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1 0\fcs1 0\fcs1 0\fcs1 0\fcs1 0\fcs1 0\fcs1 0\fcs1 0\fcs1 0\fcs1 0\fcs1 0\fcs1 0\fcs1 0\fcs1 0\fcs1 0\fcs1 0\fcs1 0\fcs1 0\fcs1 0\fcs1 0\fcs1 0\fcs1 0\fcs1 0\fcs1 0\fcs1 0\fcs1 0\fcs1 0\fcs1 0\fcs1 0\fcs1 0\fcs1 0\fcs1 0\fcs1 0\fcs1 0\fcs1 0\fcs1 0\fcs1 0\fcs1 0\fcs1 0\fcs1 0\fcs1  \c9}</w:t>
      </w:r>
    </w:p>
    <w:p>
      <w:pPr>
        <w:pStyle w:val="PreformattedText"/>
        <w:bidi w:val="0"/>
        <w:spacing w:before="0" w:after="0"/>
        <w:jc w:val="left"/>
        <w:rPr/>
      </w:pPr>
      <w:r>
        <w:rPr/>
        <w:t>{\p2 0\fcs1 0\fcs1 0\fcs1 0\fcs1 0\fcs1 0\fcs1 0\fcs1 0\fcs1 0\fcs1 0\fcs1 0\fcs1 0\fcs1 0\fcs1 0\fcs1 0\fcs1 0\fcs1 0\fcs1 0\fcs1 0\fcs1 0\fcs1 0\fcs1 0\fcs1 0\fcs1 0\fcs1 0\fcs1 0\fcs1 0\fcs1 0\fcs1 0\fcs1 0\fcs1 0\fcs1 0\fcs1 0\fcs1 0\fcs1 0\fcs1 0\fcs1 0\fcs1 0\fcs1 0\fcs1 0\fcs1  \c8}</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2}</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4}</w:t>
      </w:r>
    </w:p>
    <w:p>
      <w:pPr>
        <w:pStyle w:val="PreformattedText"/>
        <w:bidi w:val="0"/>
        <w:spacing w:before="0" w:after="0"/>
        <w:jc w:val="left"/>
        <w:rPr/>
      </w:pPr>
      <w:r>
        <w:rPr/>
        <w:t>{\p3 0\fcs1 0\fcs1 0\fcs1 0\fcs1 0\fcs1 0\fcs1 0\fcs1 0\fcs1 0\fcs1 0\fcs1 0\fcs1 0\fcs1 0\fcs1 0\fcs1 0\fcs1 0\fcs1 F\fcs1 F\fcs1 F\fcs1 F\fcs1 F\fcs1 F\fcs1 F\fcs1 F\fcs1 F\fcs1 F\fcs1 F\fcs1 F\fcs1 F\fcs1 F\fcs1 F\fcs1 F\fcs1 F\fcs1 F\fcs1 F\fcs1 F\fcs1 F\fcs1 F\fcs1 F\fcs1 F\fcs1  \c2}</w:t>
      </w:r>
    </w:p>
    <w:p>
      <w:pPr>
        <w:pStyle w:val="PreformattedText"/>
        <w:bidi w:val="0"/>
        <w:spacing w:before="0" w:after="0"/>
        <w:jc w:val="left"/>
        <w:rPr/>
      </w:pPr>
      <w:r>
        <w:rPr/>
        <w:t>{\p1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3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0\fcs1 0\fcs1  \c8}</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3 0\fcs1 0\fcs1 0\fcs1 0\fcs1 0\fcs1 0\fcs1 0\fcs1 0\fcs1 0\fcs1 0\fcs1 0\fcs1 0\fcs1 0\fcs1 0\fcs1 0\fcs1 0\fcs1 0\fcs1 0\fcs1 0\fcs1 0\fcs1 0\fcs1 0\fcs1 0\fcs1 0\fcs1 0\fcs1 0\fcs1 0\fcs1 0\fcs1 0\fcs1 0\fcs1 0\fcs1 0\fcs1 0\fcs1 0\fcs1 0\fcs1 0\fcs1 0\fcs1 0\fcs1 0\fcs1 0\fcs1  \c5}</w:t>
      </w:r>
    </w:p>
    <w:p>
      <w:pPr>
        <w:pStyle w:val="PreformattedText"/>
        <w:bidi w:val="0"/>
        <w:spacing w:before="0" w:after="0"/>
        <w:jc w:val="left"/>
        <w:rPr/>
      </w:pPr>
      <w:r>
        <w:rPr/>
        <w:t>{\p3 0\fcs1 0\fcs1 0\fcs1 0\fcs1 0\fcs1 0\fcs1 0\fcs1 0\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1 0\fcs1 0\fcs1 0\fcs1 0\fcs1 0\fcs1 0\fcs1 0\fcs1 0\fcs1 0\fcs1 0\fcs1 0\fcs1 0\fcs1 0\fcs1 0\fcs1 0\fcs1 0\fcs1 0\fcs1 0\fcs1 0\fcs1 0\fcs1 0\fcs1 0\fcs1 0\fcs1 0\fcs1 0\fcs1 0\fcs1 0\fcs1 0\fcs1 0\fcs1 0\fcs1 0\fcs1 0\fcs1 0\fcs1 0\fcs1 0\fcs1 0\fcs1 0\fcs1 0\fcs1 0\fcs1 0\fcs1  \c5}</w:t>
      </w:r>
    </w:p>
    <w:p>
      <w:pPr>
        <w:pStyle w:val="PreformattedText"/>
        <w:bidi w:val="0"/>
        <w:spacing w:before="0" w:after="0"/>
        <w:jc w:val="left"/>
        <w:rPr/>
      </w:pPr>
      <w:r>
        <w:rPr/>
        <w:t>{\p2 0\fcs1 0\fcs1 0\fcs1 0\fcs1 0\fcs1 0\fcs1 0\fcs1 0\fcs1 0\fcs1 0\fcs1 0\fcs1 0\fcs1 0\fcs1 0\fcs1 0\fcs1 0\fcs1 0\fcs1 0\fcs1 0\fcs1 0\fcs1 0\fcs1 0\fcs1 0\fcs1 0\fcs1 0\fcs1 0\fcs1 0\fcs1 0\fcs1 0\fcs1 0\fcs1 0\fcs1 0\fcs1 0\fcs1 0\fcs1 0\fcs1 0\fcs1 0\fcs1 0\fcs1 0\fcs1 0\fcs1  \c1}</w:t>
      </w:r>
    </w:p>
    <w:p>
      <w:pPr>
        <w:pStyle w:val="PreformattedText"/>
        <w:bidi w:val="0"/>
        <w:spacing w:before="0" w:after="0"/>
        <w:jc w:val="left"/>
        <w:rPr/>
      </w:pPr>
      <w:r>
        <w:rPr/>
        <w:t>{\p3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3 0\fcs1 0\fcs1 0\fcs1 0\fcs1 0\fcs1 0\fcs1 0\fcs1 0\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8 0\fcs1 0\fcs1 0\fcs1 0\fcs1 0\fcs1 0\fcs1 0\fcs1 0\fcs1 0\fcs1 0\fcs1 0\fcs1 0\fcs1 0\fcs1 0\fcs1 0\fcs1 0\fcs1 0\fcs1 0\fcs1 0\fcs1 0\fcs1 0\fcs1 0\fcs1 0\fcs1 0\fcs1 0\fcs1 0\fcs1 0\fcs1 0\fcs1 0\fcs1 0\fcs1 0\fcs1 0\fcs1 0\fcs1 0\fcs1 0\fcs1 0\fcs1 0\fcs1 0\fcs1 0\fcs1 0\fcs1  \c5}</w:t>
      </w:r>
    </w:p>
    <w:p>
      <w:pPr>
        <w:pStyle w:val="PreformattedText"/>
        <w:bidi w:val="0"/>
        <w:spacing w:before="0" w:after="0"/>
        <w:jc w:val="left"/>
        <w:rPr/>
      </w:pPr>
      <w:r>
        <w:rPr/>
        <w:t>{\p2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5 0\fcs1 0\fcs1 0\fcs1 0\fcs1 0\fcs1 0\fcs1 0\fcs1 0\fcs1 0\fcs1 0\fcs1 0\fcs1 0\fcs1 0\fcs1 0\fcs1 0\fcs1 0\fcs1 0\fcs1 0\fcs1 0\fcs1 0\fcs1 0\fcs1 0\fcs1 0\fcs1 0\fcs1 0\fcs1 0\fcs1 0\fcs1 0\fcs1 0\fcs1 0\fcs1 0\fcs1 0\fcs1 0\fcs1 0\fcs1 0\fcs1 0\fcs1 0\fcs1 0\fcs1 0\fcs1 0\fcs1  \c2}</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c4}</w:t>
      </w:r>
    </w:p>
    <w:p>
      <w:pPr>
        <w:pStyle w:val="PreformattedText"/>
        <w:bidi w:val="0"/>
        <w:spacing w:before="0" w:after="0"/>
        <w:jc w:val="left"/>
        <w:rPr/>
      </w:pPr>
      <w:r>
        <w:rPr/>
        <w:t>{\p1 0\fcs1 0\fcs1 0\fcs1 0\fcs1  \c7}</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0\fcs1  \c2}</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0\fcs1 0\fcs1  \c1}</w:t>
      </w:r>
    </w:p>
    <w:p>
      <w:pPr>
        <w:pStyle w:val="PreformattedText"/>
        <w:bidi w:val="0"/>
        <w:spacing w:before="0" w:after="0"/>
        <w:jc w:val="left"/>
        <w:rPr/>
      </w:pPr>
      <w:r>
        <w:rPr/>
        <w:t>{\p1 0\fcs1 0\fcs1 0\fcs1 0\fcs1 0\fcs1 0\fcs1 0\fcs1 0\fcs1 0\fcs1 0\fcs1 0\fcs1 0\fcs1 0\fcs1 0\fcs1 0\fcs1 0\fcs1 0\fcs1 0\fcs1 0\fcs1 0\fcs1 0\fcs1 0\fcs1 0\fcs1 0\fcs1 0\fcs1 0\fcs1 0\fcs1 0\fcs1 0\fcs1 0\fcs1 0\fcs1 0\fcs1 0\fcs1 0\fcs1 0\fcs1 0\fcs1 0\fcs1 0\fcs1 0\fcs1 0\fcs1  \c8}</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5}</w:t>
      </w:r>
    </w:p>
    <w:p>
      <w:pPr>
        <w:pStyle w:val="PreformattedText"/>
        <w:bidi w:val="0"/>
        <w:spacing w:before="0" w:after="0"/>
        <w:jc w:val="left"/>
        <w:rPr/>
      </w:pPr>
      <w:r>
        <w:rPr/>
        <w:t>{\p9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1}</w:t>
      </w:r>
    </w:p>
    <w:p>
      <w:pPr>
        <w:pStyle w:val="PreformattedText"/>
        <w:bidi w:val="0"/>
        <w:spacing w:before="0" w:after="0"/>
        <w:jc w:val="left"/>
        <w:rPr/>
      </w:pPr>
      <w:r>
        <w:rPr/>
        <w:t>{\p8 0\fcs1 0\fcs1 0\fcs1 0\fcs1 0\fcs1 0\fcs1 0\fcs1 0\fcs1 0\fcs1 0\fcs1 0\fcs1 0\fcs1 0\fcs1 0\fcs1 0\fcs1 0\fcs1 0\fcs1 0\fcs1 0\fcs1 0\fcs1 0\fcs1 0\fcs1 0\fcs1 0\fcs1 0\fcs1 0\fcs1 0\fcs1 0\fcs1 0\fcs1 0\fcs1 0\fcs1 0\fcs1 0\fcs1 0\fcs1 0\fcs1 0\fcs1 0\fcs1 0\fcs1 0\fcs1 0\fcs1  \c9}</w:t>
      </w:r>
    </w:p>
    <w:p>
      <w:pPr>
        <w:pStyle w:val="PreformattedText"/>
        <w:bidi w:val="0"/>
        <w:spacing w:before="0" w:after="0"/>
        <w:jc w:val="left"/>
        <w:rPr/>
      </w:pPr>
      <w:r>
        <w:rPr/>
        <w:t>{\p9 0\fcs1 0\fcs1 0\fcs1 0\fcs1 0\fcs1 0\fcs1 0\fcs1 0\fcs1 0\fcs1 0\fcs1 0\fcs1 0\fcs1 0\fcs1 0\fcs1 0\fcs1 0\fcs1 0\fcs1 0\fcs1 0\fcs1 0\fcs1 0\fcs1 0\fcs1 0\fcs1 0\fcs1 0\fcs1 0\fcs1 0\fcs1 0\fcs1 0\fcs1 0\fcs1 0\fcs1 0\fcs1 0\fcs1 0\fcs1 0\fcs1 0\fcs1 0\fcs1 0\fcs1 0\fcs1 0\fcs1  \c4}</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5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0\fcs1 0\fcs1  \c7}</w:t>
      </w:r>
    </w:p>
    <w:p>
      <w:pPr>
        <w:pStyle w:val="PreformattedText"/>
        <w:bidi w:val="0"/>
        <w:spacing w:before="0" w:after="0"/>
        <w:jc w:val="left"/>
        <w:rPr/>
      </w:pPr>
      <w:r>
        <w:rPr/>
        <w:t>{\p4 0\fcs1 0\fcs1 0\fcs1 0\fcs1 0\fcs1 0\fcs1 0\fcs1 0\fcs1 0\fcs1 0\fcs1 0\fcs1 0\fcs1 0\fcs1 0\fcs1 0\fcs1 0\fcs1 0\fcs1 0\fcs1 0\fcs1 0\fcs1 0\fcs1 0\fcs1 0\fcs1 0\fcs1 0\fcs1 0\fcs1 0\fcs1 0\fcs1 0\fcs1 0\fcs1 0\fcs1 0\fcs1 0\fcs1 0\fcs1 0\fcs1 0\fcs1 0\fcs1 0\fcs1 0\fcs1 0\fcs1  \c9}</w:t>
      </w:r>
    </w:p>
    <w:p>
      <w:pPr>
        <w:pStyle w:val="PreformattedText"/>
        <w:bidi w:val="0"/>
        <w:spacing w:before="0" w:after="0"/>
        <w:jc w:val="left"/>
        <w:rPr/>
      </w:pPr>
      <w:r>
        <w:rPr/>
        <w:t>{\p2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0\fcs1 0\fcs1  \c6}</w:t>
      </w:r>
    </w:p>
    <w:p>
      <w:pPr>
        <w:pStyle w:val="PreformattedText"/>
        <w:bidi w:val="0"/>
        <w:spacing w:before="0" w:after="0"/>
        <w:jc w:val="left"/>
        <w:rPr/>
      </w:pPr>
      <w:r>
        <w:rPr/>
        <w:t>{\p9 0\fcs1 0\fcs1 0\fcs1 0\fcs1 0\fcs1 0\fcs1 0\fcs1 0\fcs1 0\fcs1 0\fcs1 0\fcs1 0\fcs1 0\fcs1 0\fcs1 0\fcs1 0\fcs1 0\fcs1 0\fcs1 0\fcs1 0\fcs1 0\fcs1 0\fcs1 0\fcs1 0\fcs1 0\fcs1 0\fcs1 0\fcs1 0\fcs1 0\fcs1 0\fcs1 0\fcs1 0\fcs1 0\fcs1 0\fcs1 0\fcs1 0\fcs1 0\fcs1 0\fcs1 0\fcs1 0\fcs1  \c8}</w:t>
      </w:r>
    </w:p>
    <w:p>
      <w:pPr>
        <w:pStyle w:val="PreformattedText"/>
        <w:bidi w:val="0"/>
        <w:spacing w:before="0" w:after="0"/>
        <w:jc w:val="left"/>
        <w:rPr/>
      </w:pPr>
      <w:r>
        <w:rPr/>
        <w:t>{\p6 0\fcs1 0\fcs1 0\fcs1 0\fcs1 0\fcs1 0\fcs1 0\fcs1 0\fcs1 0\fcs1 0\fcs1 0\fcs1 0\fcs1 0\fcs1 0\fcs1 0\fcs1 0\fcs1 0\fcs1 0\fcs1 0\fcs1 0\fcs1 0\fcs1 0\fcs1 0\fcs1 0\fcs1 0\fcs1 0\fcs1 0\fcs1 0\fcs1 0\fcs1 0\fcs1 0\fcs1 0\fcs1 0\fcs1 0\fcs1 0\fcs1 0\fcs1 0\fcs1 0\fcs1 0\fcs1 0\fcs1  \c2}</w:t>
      </w:r>
    </w:p>
    <w:p>
      <w:pPr>
        <w:pStyle w:val="PreformattedText"/>
        <w:bidi w:val="0"/>
        <w:spacing w:before="0" w:after="0"/>
        <w:jc w:val="left"/>
        <w:rPr/>
      </w:pPr>
      <w:r>
        <w:rPr/>
        <w:t>{\p7 0\fcs1 0\fcs1 0\fcs1 0\fcs1 0\fcs1 0\fcs1 0\fcs1 0\fcs1 0\fcs1 0\fcs1 0\fcs1 0\fcs1 0\fcs1 0\fcs1 0\fcs1 0\fcs1 0\fcs1 0\fcs1 0\fcs1 0\fcs1 0\fcs1 0\fcs1 0\fcs1 0\fcs1 0\fcs1 0\fcs1 0\fcs1 0\fcs1 0\fcs1 0\fcs1 0\fcs1 0\fcs1 0\fcs1 0\fcs1 0\fcs1 0\fcs1 0\fcs1 0\fcs1 0\fcs1 0\fcs1  \c3}</w:t>
      </w:r>
    </w:p>
    <w:p>
      <w:pPr>
        <w:pStyle w:val="PreformattedText"/>
        <w:bidi w:val="0"/>
        <w:spacing w:before="0" w:after="0"/>
        <w:jc w:val="left"/>
        <w:rPr/>
      </w:pPr>
      <w:r>
        <w:rPr/>
        <w:t>{\p1 0\fcs1 0\fcs1 0\fcs1 0\fcs1 0\fcs1 0\fcs1 0\fcs1 0\fcs1 0\fcs1 0\fcs1 0\fcs1 0\fcs1 0\fcs1 0\fcs1 0\fcs1 0\fcs1 0\fcs1 0\fcs1 0\fcs1 0\fcs1 0\fcs1 0\fcs1 0\fcs1 0\fcs1 0\fcs1 0\fcs1 0\fcs1 0\fcs1 0\fcs1 0\fcs1 0\fcs1 1\fcs1 0\fcs1 5\fcs1 0\fcs1 0\fcs1 0\fcs1 0\fcs1 0\fcs1 5\fcs1  \c1}</w:t>
      </w:r>
    </w:p>
    <w:p>
      <w:pPr>
        <w:pStyle w:val="PreformattedText"/>
        <w:bidi w:val="0"/>
        <w:spacing w:before="0" w:after="0"/>
        <w:jc w:val="left"/>
        <w:rPr/>
      </w:pPr>
      <w:r>
        <w:rPr/>
        <w:t>{\p5 0\fcs1 0\fcs1 0\fcs1 0\fcs1 0\fcs1 0\fcs1 0\fcs1 D\fcs1 0\fcs1 0\fcs1 0\fcs1 0\fcs1 0\fcs1 0\fcs1 4\fcs1 D\fcs1 4\fcs1 5\fcs1 5\fcs1 4\fcs1 4\fcs1 1\fcs1 4\fcs1 6\fcs1 4\fcs1 9\fcs1 4\fcs1 C\fcs1 4\fcs1 5\fcs1 5\fcs1 0\fcs1 4\fcs1 9\fcs1 4\fcs1 3\fcs1 5\fcs1 4\fcs1 0\fcs1 0\fcs1  \c2}</w:t>
      </w:r>
    </w:p>
    <w:p>
      <w:pPr>
        <w:pStyle w:val="PreformattedText"/>
        <w:bidi w:val="0"/>
        <w:spacing w:before="0" w:after="0"/>
        <w:jc w:val="left"/>
        <w:rPr/>
      </w:pPr>
      <w:r>
        <w:rPr/>
        <w:t>{\p5 F\fcs1 6\fcs1 7\fcs1 5\fcs1 0\fcs1 0\fcs1 0\fcs1 0\fcs1 D\fcs1 5\fcs1 8\fcs1 C\fcs1 F\fcs1 F\fcs1 F\fcs1 F\fcs1 6\fcs1 A\fcs1 2\fcs1 E\fcs1 0\fcs1 0\fcs1 0\fcs1 0\fcs1 0\fcs1 8\fcs1 0\fcs1 0\fcs1 F\fcs1 6\fcs1 7\fcs1 5\fcs1 2\fcs1 B\fcs1 7\fcs1 3\fcs1 0\fcs1 0\fcs1 0\fcs1 0\fcs1  \c5}</w:t>
      </w:r>
    </w:p>
    <w:p>
      <w:pPr>
        <w:pStyle w:val="PreformattedText"/>
        <w:bidi w:val="0"/>
        <w:spacing w:before="0" w:after="0"/>
        <w:jc w:val="left"/>
        <w:rPr/>
      </w:pPr>
      <w:r>
        <w:rPr/>
        <w:t>{\p7 0\fcs1 1\fcs1 0\fcs1 0\fcs1 0\fcs1 9\fcs1 0\fcs1 0\fcs1 0\fcs1 0\fcs1 0\fcs1 3\fcs1 3\fcs1 1\fcs1 1\fcs1 7\fcs1 0\fcs1 0\fcs1 0\fcs1 0\fcs1 0\fcs1 2\fcs1 0\fcs1 0\fcs1 1\fcs1 C\fcs1 0\fcs1 0\fcs1 0\fcs1 0\fcs1 0\fcs1 0\fcs1 0\fcs1 0\fcs1 0\fcs1 0\fcs1 0\fcs1 5\fcs1 0\fcs1 0\fcs1  \c4}</w:t>
      </w:r>
    </w:p>
    <w:p>
      <w:pPr>
        <w:pStyle w:val="PreformattedText"/>
        <w:bidi w:val="0"/>
        <w:spacing w:before="0" w:after="0"/>
        <w:jc w:val="left"/>
        <w:rPr/>
      </w:pPr>
      <w:r>
        <w:rPr/>
        <w:t>{\p6 0\fcs1 0\fcs1 0\fcs1 0\fcs1 0\fcs1 9\fcs1 0\fcs1 2\fcs1 0\fcs1 0\fcs1 0\fcs1 0\fcs1 0\fcs1 0\fcs1 0\fcs1 0\fcs1 0\fcs1 5\fcs1 0\fcs1 0\fcs1 0\fcs1 0\fcs1 0\fcs1 0\fcs1 0\fcs1 2\fcs1 0\fcs1 1\fcs1 0\fcs1 1\fcs1 0\fcs1 0\fcs1 0\fcs1 0\fcs1 0\fcs1 0\fcs1 0\fcs1 5\fcs1 0\fcs1 0\fcs1  \c6}</w:t>
      </w:r>
    </w:p>
    <w:p>
      <w:pPr>
        <w:pStyle w:val="PreformattedText"/>
        <w:bidi w:val="0"/>
        <w:spacing w:before="0" w:after="0"/>
        <w:jc w:val="left"/>
        <w:rPr/>
      </w:pPr>
      <w:r>
        <w:rPr/>
        <w:t>{\p6 0\fcs1 0\fcs1 0\fcs1 0\fcs1 0\fcs1 1\fcs1 0\fcs1 2\fcs1 F\fcs1 F\fcs1 F\fcs1 F\fcs1 F\fcs1 F\fcs1 0\fcs1 0\fcs1 0\fcs1 5\fcs1 0\fcs1 0\fcs1 0\fcs1 0\fcs1 0\fcs1 0\fcs1 2\fcs1 E\fcs1 0\fcs1 1\fcs1 1\fcs1 8\fcs1 0\fcs1 0\fcs1 0\fcs1 0\fcs1 0\fcs1 0\fcs1 0\fcs1 5\fcs1 0\fcs1 0\fcs1  \c8}</w:t>
      </w:r>
    </w:p>
    <w:p>
      <w:pPr>
        <w:pStyle w:val="PreformattedText"/>
        <w:bidi w:val="0"/>
        <w:spacing w:before="0" w:after="0"/>
        <w:jc w:val="left"/>
        <w:rPr/>
      </w:pPr>
      <w:r>
        <w:rPr/>
        <w:t>{\p5 0\fcs1 0\fcs1 0\fcs1 0\fcs1 0\fcs1 B\fcs1 0\fcs1 2\fcs1 0\fcs1 0\fcs1 0\fcs1 0\fcs1 0\fcs1 0\fcs1 0\fcs1 0\fcs1 0\fcs1 5\fcs1 0\fcs1 0\fcs1 0\fcs1 0\fcs1 0\fcs1 0\fcs1 0\fcs1 C\fcs1 0\fcs1 2\fcs1 4\fcs1 0\fcs1 8\fcs1 0\fcs1 0\fcs1 0\fcs1 6\fcs1 B\fcs1 1\fcs1 2\fcs1 0\fcs1 0\fcs1  \c1}</w:t>
      </w:r>
    </w:p>
    <w:p>
      <w:pPr>
        <w:pStyle w:val="PreformattedText"/>
        <w:bidi w:val="0"/>
        <w:spacing w:before="0" w:after="0"/>
        <w:jc w:val="left"/>
        <w:rPr/>
      </w:pPr>
      <w:r>
        <w:rPr/>
        <w:t>{\p3 0\fcs1 0\fcs1 0\fcs1 0\fcs1 2\fcs1 6\fcs1 0\fcs1 6\fcs1 0\fcs1 F\fcs1 0\fcs1 0\fcs1 1\fcs1 A\fcs1 0\fcs1 0\fcs1 F\fcs1 F\fcs1 F\fcs1 F\fcs1 F\fcs1 F\fcs1 F\fcs1 F\fcs1 0\fcs1 0\fcs1 0\fcs1 0\fcs1 1\fcs1 0\fcs1 0\fcs1 0\fcs1 0\fcs1 0\fcs1 0\fcs1 0\fcs1 C\fcs1 0\fcs1 F\fcs1 F\fcs1  \c3}</w:t>
      </w:r>
    </w:p>
    <w:p>
      <w:pPr>
        <w:pStyle w:val="PreformattedText"/>
        <w:bidi w:val="0"/>
        <w:spacing w:before="0" w:after="0"/>
        <w:jc w:val="left"/>
        <w:rPr/>
      </w:pPr>
      <w:r>
        <w:rPr/>
        <w:t>{\p9 F\fcs1 F\fcs1 F\fcs1 F\fcs1 1\fcs1 E\fcs1 0\fcs1 0\fcs1 0\fcs1 0\fcs1 0\fcs1 0\fcs1 C\fcs1 0\fcs1 6\fcs1 A\fcs1 0\fcs1 0\fcs1 0\fcs1 0\fcs1 5\fcs1 E\fcs1 8\fcs1 0\fcs1 0\fcs1 0\fcs1 0\fcs1 0\fcs1 0\fcs1 B\fcs1 0\fcs1 0\fcs1 0\fcs1 0\fcs1 0\fcs1 0\fcs1 2\fcs1 6\fcs1 0\fcs1 6\fcs1  \c3}</w:t>
      </w:r>
    </w:p>
    <w:p>
      <w:pPr>
        <w:pStyle w:val="PreformattedText"/>
        <w:bidi w:val="0"/>
        <w:spacing w:before="0" w:after="0"/>
        <w:jc w:val="left"/>
        <w:rPr/>
      </w:pPr>
      <w:r>
        <w:rPr/>
        <w:t>{\p7 0\fcs1 F\fcs1 0\fcs1 0\fcs1 0\fcs1 C\fcs1 0\fcs1 0\fcs1 4\fcs1 D\fcs1 6\fcs1 1\fcs1 7\fcs1 4\fcs1 6\fcs1 8\fcs1 5\fcs1 4\fcs1 7\fcs1 9\fcs1 7\fcs1 0\fcs1 6\fcs1 5\fcs1 0\fcs1 0\fcs1 0\fcs1 0\fcs1 E\fcs1 0\fcs1 1\fcs1 F\fcs1 1\fcs1 C\fcs1 0\fcs1 0\fcs1 0\fcs1 0\fcs1 0\fcs1 0\fcs1  \c9}</w:t>
      </w:r>
    </w:p>
    <w:p>
      <w:pPr>
        <w:pStyle w:val="PreformattedText"/>
        <w:bidi w:val="0"/>
        <w:spacing w:before="0" w:after="0"/>
        <w:jc w:val="left"/>
        <w:rPr/>
      </w:pPr>
      <w:r>
        <w:rPr/>
        <w:t>{\p8 F\fcs1 B\fcs1 0\fcs1 2\fcs1 8\fcs1 0\fcs1 F\fcs1 E\fcs1 0\fcs1 0\fcs1 0\fcs1 0\fcs1 0\fcs1 0\fcs1 0\fcs1 0\fcs1 0\fcs1 0\fcs1 0\fcs1 0\fcs1 9\fcs1 0\fcs1 0\fcs1 1\fcs1 0\fcs1 1\fcs1 0\fcs1 0\fcs1 0\fcs1 0\fcs1 0\fcs1 0\fcs1 0\fcs1 4\fcs1 0\fcs1 2\fcs1 0\fcs1 0\fcs1 1\fcs1 0\fcs1  \c1}</w:t>
      </w:r>
    </w:p>
    <w:p>
      <w:pPr>
        <w:pStyle w:val="PreformattedText"/>
        <w:bidi w:val="0"/>
        <w:spacing w:before="0" w:after="0"/>
        <w:jc w:val="left"/>
        <w:rPr/>
      </w:pPr>
      <w:r>
        <w:rPr/>
        <w:t>{\p6 5\fcs1 4\fcs1 6\fcs1 9\fcs1 6\fcs1 D\fcs1 6\fcs1 5\fcs1 7\fcs1 3\fcs1 2\fcs1 0\fcs1 4\fcs1 E\fcs1 6\fcs1 5\fcs1 7\fcs1 7\fcs1 2\fcs1 0\fcs1 5\fcs1 2\fcs1 6\fcs1 F\fcs1 6\fcs1 D\fcs1 6\fcs1 1\fcs1 6\fcs1 E\fcs1 0\fcs1 0\fcs1 F\fcs1 E\fcs1 F\fcs1 F\fcs1 F\fcs1 F\fcs1 F\fcs1 F\fcs1  \c3}</w:t>
      </w:r>
    </w:p>
    <w:p>
      <w:pPr>
        <w:pStyle w:val="PreformattedText"/>
        <w:bidi w:val="0"/>
        <w:spacing w:before="0" w:after="0"/>
        <w:jc w:val="left"/>
        <w:rPr/>
      </w:pPr>
      <w:r>
        <w:rPr/>
        <w:t>{\p5 2\fcs1 1\fcs1 1\fcs1 6\fcs1 0\fcs1 A\fcs1 6\fcs1 3\fcs1 0\fcs1 0\fcs1 0\fcs1 0\fcs1 0\fcs1 A\fcs1 0\fcs1 0\fcs1 0\fcs1 0\fcs1 0\fcs1 0\fcs1 0\fcs1 0\fcs1 0\fcs1 0\fcs1 0\fcs1 4\fcs1 0\fcs1 0\fcs1 0\fcs1 0\fcs1 0\fcs1 0\fcs1 2\fcs1 D\fcs1 0\fcs1 1\fcs1 0\fcs1 0\fcs1 0\fcs1 0\fcs1  \c5}</w:t>
      </w:r>
    </w:p>
    <w:p>
      <w:pPr>
        <w:pStyle w:val="PreformattedText"/>
        <w:bidi w:val="0"/>
        <w:spacing w:before="0" w:after="0"/>
        <w:jc w:val="left"/>
        <w:rPr/>
      </w:pPr>
      <w:r>
        <w:rPr/>
        <w:t>{\p6 0\fcs1 8\fcs1 0\fcs1 0\fcs1 0\fcs1 0\fcs1 0\fcs1 0\fcs1 3\fcs1 2\fcs1 0\fcs1 A\fcs1 E\fcs1 1\fcs1 7\fcs1 F\fcs1 B\fcs1 A\fcs1 3\fcs1 4\fcs1 0\fcs1 1\fcs1 0\fcs1 0\fcs1 0\fcs1 0\fcs1 0\fcs1 0\fcs1 6\fcs1 1\fcs1 0\fcs1 0\fcs1 0\fcs1 C\fcs1 0\fcs1 0\fcs1 0\fcs1 0\fcs1 0\fcs1 0\fcs1  \c8}</w:t>
      </w:r>
    </w:p>
    <w:p>
      <w:pPr>
        <w:pStyle w:val="PreformattedText"/>
        <w:bidi w:val="0"/>
        <w:spacing w:before="0" w:after="0"/>
        <w:jc w:val="left"/>
        <w:rPr/>
      </w:pPr>
      <w:r>
        <w:rPr/>
        <w:t>{\p5 3\fcs1 2\fcs1 0\fcs1 A\fcs1 E\fcs1 1\fcs1 7\fcs1 F\fcs1 3\fcs1 A\fcs1 2\fcs1 D\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1 0\fcs1 C\fcs1 0\fcs1 0\fcs1 0\fcs1 0\fcs1 0\fcs1 0\fcs1 3\fcs1 2\fcs1 0\fcs1 A\fcs1 E\fcs1 1\fcs1 7\fcs1 F\fcs1 B\fcs1 A\fcs1 2\fcs1 5\fcs1 0\fcs1 A\fcs1 0\fcs1 0\fcs1 0\fcs1 0\fcs1 0\fcs1 0\fcs1 6\fcs1 1\fcs1 6\fcs1 1\fcs1 6\fcs1 1\fcs1 6\fcs1 1\fcs1 6\fcs1 1\fcs1 6\fcs1 1\fcs1  \c5}</w:t>
      </w:r>
    </w:p>
    <w:p>
      <w:pPr>
        <w:pStyle w:val="PreformattedText"/>
        <w:bidi w:val="0"/>
        <w:spacing w:before="0" w:after="0"/>
        <w:jc w:val="left"/>
        <w:rPr/>
      </w:pPr>
      <w:r>
        <w:rPr/>
        <w:t>{\p3 6\fcs1 1\fcs1 6\fcs1 1\fcs1 6\fcs1 1\fcs1 6\fcs1 1\fcs1 0\fcs1 C\fcs1 0\fcs1 0\fcs1 0\fcs1 0\fcs1 0\fcs1 0\fcs1 3\fcs1 2\fcs1 0\fcs1 A\fcs1 E\fcs1 1\fcs1 7\fcs1 F\fcs1 3\fcs1 A\fcs1 1\fcs1 E\fcs1 0\fcs1 A\fcs1 0\fcs1 0\fcs1 0\fcs1 0\fcs1 0\fcs1 0\fcs1 6\fcs1 1\fcs1 6\fcs1 1\fcs1  \c2}</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E\fcs1 1\fcs1 7\fcs1 F\fcs1 B\fcs1 A\fcs1 1\fcs1 6\fcs1 0\fcs1 A\fcs1 0\fcs1 0\fcs1  \c4}</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E\fcs1 1\fcs1 7\fcs1 F\fcs1  \c2}</w:t>
      </w:r>
    </w:p>
    <w:p>
      <w:pPr>
        <w:pStyle w:val="PreformattedText"/>
        <w:bidi w:val="0"/>
        <w:spacing w:before="0" w:after="0"/>
        <w:jc w:val="left"/>
        <w:rPr/>
      </w:pPr>
      <w:r>
        <w:rPr/>
        <w:t>{\p5 3\fcs1 A\fcs1 0\fcs1 F\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4 3\fcs1 2\fcs1 0\fcs1 A\fcs1 E\fcs1 1\fcs1 7\fcs1 F\fcs1 B\fcs1 A\fcs1 0\fcs1 7\fcs1 0\fcs1 A\fcs1 0\fcs1 0\fcs1 0\fcs1 0\fcs1 0\fcs1 0\fcs1 6\fcs1 1\fcs1 6\fcs1 1\fcs1 6\fcs1 1\fcs1 6\fcs1 1\fcs1 6\fcs1 1\fcs1 6\fcs1 1\fcs1 6\fcs1 1\fcs1 6\fcs1 1\fcs1 6\fcs1 1\fcs1 6\fcs1 1\fcs1  \c5}</w:t>
      </w:r>
    </w:p>
    <w:p>
      <w:pPr>
        <w:pStyle w:val="PreformattedText"/>
        <w:bidi w:val="0"/>
        <w:spacing w:before="0" w:after="0"/>
        <w:jc w:val="left"/>
        <w:rPr/>
      </w:pPr>
      <w:r>
        <w:rPr/>
        <w:t>{\p5 0\fcs1 C\fcs1 0\fcs1 0\fcs1 0\fcs1 0\fcs1 0\fcs1 0\fcs1 3\fcs1 2\fcs1 0\fcs1 A\fcs1 E\fcs1 1\fcs1 7\fcs1 F\fcs1 3\fcs1 A\fcs1 0\fcs1 0\fcs1 0\fcs1 A\fcs1 0\fcs1 0\fcs1 0\fcs1 0\fcs1 0\fcs1 0\fcs1 6\fcs1 1\fcs1 6\fcs1 1\fcs1 6\fcs1 1\fcs1 6\fcs1 1\fcs1 6\fcs1 1\fcs1 6\fcs1 1\fcs1  \c7}</w:t>
      </w:r>
    </w:p>
    <w:p>
      <w:pPr>
        <w:pStyle w:val="PreformattedText"/>
        <w:bidi w:val="0"/>
        <w:spacing w:before="0" w:after="0"/>
        <w:jc w:val="left"/>
        <w:rPr/>
      </w:pPr>
      <w:r>
        <w:rPr/>
        <w:t>{\p2 6\fcs1 1\fcs1 6\fcs1 1\fcs1 6\fcs1 1\fcs1 6\fcs1 1\fcs1 0\fcs1 8\fcs1 0\fcs1 0\fcs1 0\fcs1 0\fcs1 0\fcs1 0\fcs1 3\fcs1 2\fcs1 0\fcs1 A\fcs1 E\fcs1 1\fcs1 7\fcs1 F\fcs1 B\fcs1 A\fcs1 3\fcs1 4\fcs1 0\fcs1 1\fcs1 0\fcs1 0\fcs1 0\fcs1 0\fcs1 0\fcs1 0\fcs1 6\fcs1 1\fcs1 0\fcs1 0\fcs1  \c3}</w:t>
      </w:r>
    </w:p>
    <w:p>
      <w:pPr>
        <w:pStyle w:val="PreformattedText"/>
        <w:bidi w:val="0"/>
        <w:spacing w:before="0" w:after="0"/>
        <w:jc w:val="left"/>
        <w:rPr/>
      </w:pPr>
      <w:r>
        <w:rPr/>
        <w:t>{\p2 0\fcs1 C\fcs1 0\fcs1 0\fcs1 0\fcs1 0\fcs1 0\fcs1 0\fcs1 3\fcs1 2\fcs1 0\fcs1 A\fcs1 E\fcs1 1\fcs1 7\fcs1 F\fcs1 3\fcs1 A\fcs1 2\fcs1 D\fcs1 0\fcs1 A\fcs1 0\fcs1 0\fcs1 0\fcs1 0\fcs1 0\fcs1 0\fcs1 6\fcs1 1\fcs1 6\fcs1 1\fcs1 6\fcs1 1\fcs1 6\fcs1 1\fcs1 6\fcs1 1\fcs1 6\fcs1 1\fcs1  \c1}</w:t>
      </w:r>
    </w:p>
    <w:p>
      <w:pPr>
        <w:pStyle w:val="PreformattedText"/>
        <w:bidi w:val="0"/>
        <w:spacing w:before="0" w:after="0"/>
        <w:jc w:val="left"/>
        <w:rPr/>
      </w:pPr>
      <w:r>
        <w:rPr/>
        <w:t>{\p6 6\fcs1 1\fcs1 6\fcs1 1\fcs1 6\fcs1 1\fcs1 6\fcs1 1\fcs1 0\fcs1 C\fcs1 0\fcs1 0\fcs1 0\fcs1 0\fcs1 0\fcs1 0\fcs1 3\fcs1 2\fcs1 0\fcs1 A\fcs1 E\fcs1 1\fcs1 7\fcs1 F\fcs1 B\fcs1 A\fcs1 2\fcs1 5\fcs1 0\fcs1 A\fcs1 0\fcs1 0\fcs1 0\fcs1 0\fcs1 0\fcs1 0\fcs1 6\fcs1 1\fcs1 6\fcs1 1\fcs1  \c9}</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E\fcs1 1\fcs1 7\fcs1 F\fcs1 3\fcs1 A\fcs1 1\fcs1 E\fcs1 0\fcs1 A\fcs1 0\fcs1 0\fcs1  \c3}</w:t>
      </w:r>
    </w:p>
    <w:p>
      <w:pPr>
        <w:pStyle w:val="PreformattedText"/>
        <w:bidi w:val="0"/>
        <w:spacing w:before="0" w:after="0"/>
        <w:jc w:val="left"/>
        <w:rPr/>
      </w:pPr>
      <w:r>
        <w:rPr/>
        <w:t>{\p3 0\fcs1 0\fcs1 0\fcs1 0\fcs1 6\fcs1 1\fcs1 6\fcs1 1\fcs1 6\fcs1 1\fcs1 6\fcs1 1\fcs1 6\fcs1 1\fcs1 6\fcs1 1\fcs1 6\fcs1 1\fcs1 6\fcs1 1\fcs1 6\fcs1 1\fcs1 6\fcs1 1\fcs1 0\fcs1 C\fcs1 0\fcs1 0\fcs1 0\fcs1 0\fcs1 0\fcs1 0\fcs1 3\fcs1 2\fcs1 0\fcs1 A\fcs1 E\fcs1 1\fcs1 7\fcs1 F\fcs1  \c4}</w:t>
      </w:r>
    </w:p>
    <w:p>
      <w:pPr>
        <w:pStyle w:val="PreformattedText"/>
        <w:bidi w:val="0"/>
        <w:spacing w:before="0" w:after="0"/>
        <w:jc w:val="left"/>
        <w:rPr/>
      </w:pPr>
      <w:r>
        <w:rPr/>
        <w:t>{\p1 B\fcs1 A\fcs1 1\fcs1 6\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1 3\fcs1 2\fcs1 0\fcs1 A\fcs1 E\fcs1 1\fcs1 7\fcs1 F\fcs1 3\fcs1 A\fcs1 0\fcs1 F\fcs1 0\fcs1 A\fcs1 0\fcs1 0\fcs1 0\fcs1 0\fcs1 0\fcs1 0\fcs1 6\fcs1 1\fcs1 6\fcs1 1\fcs1 6\fcs1 1\fcs1 6\fcs1 1\fcs1 6\fcs1 1\fcs1 6\fcs1 1\fcs1 6\fcs1 1\fcs1 6\fcs1 1\fcs1 6\fcs1 1\fcs1 6\fcs1 1\fcs1  \c9}</w:t>
      </w:r>
    </w:p>
    <w:p>
      <w:pPr>
        <w:pStyle w:val="PreformattedText"/>
        <w:bidi w:val="0"/>
        <w:spacing w:before="0" w:after="0"/>
        <w:jc w:val="left"/>
        <w:rPr/>
      </w:pPr>
      <w:r>
        <w:rPr/>
        <w:t>{\p4 0\fcs1 C\fcs1 0\fcs1 0\fcs1 0\fcs1 0\fcs1 0\fcs1 0\fcs1 3\fcs1 2\fcs1 0\fcs1 A\fcs1 E\fcs1 1\fcs1 7\fcs1 F\fcs1 B\fcs1 A\fcs1 0\fcs1 7\fcs1 0\fcs1 A\fcs1 0\fcs1 0\fcs1 0\fcs1 0\fcs1 0\fcs1 0\fcs1 6\fcs1 1\fcs1 6\fcs1 1\fcs1 6\fcs1 1\fcs1 6\fcs1 1\fcs1 6\fcs1 1\fcs1 6\fcs1 1\fcs1  \c2}</w:t>
      </w:r>
    </w:p>
    <w:p>
      <w:pPr>
        <w:pStyle w:val="PreformattedText"/>
        <w:bidi w:val="0"/>
        <w:spacing w:before="0" w:after="0"/>
        <w:jc w:val="left"/>
        <w:rPr/>
      </w:pPr>
      <w:r>
        <w:rPr/>
        <w:t>{\p6 6\fcs1 1\fcs1 6\fcs1 1\fcs1 6\fcs1 1\fcs1 6\fcs1 1\fcs1 0\fcs1 C\fcs1 0\fcs1 0\fcs1 0\fcs1 0\fcs1 0\fcs1 0\fcs1 3\fcs1 2\fcs1 0\fcs1 A\fcs1 E\fcs1 1\fcs1 7\fcs1 F\fcs1 3\fcs1 A\fcs1 0\fcs1 0\fcs1 0\fcs1 A\fcs1 0\fcs1 0\fcs1 0\fcs1 0\fcs1 0\fcs1 0\fcs1 6\fcs1 1\fcs1 6\fcs1 1\fcs1  \c6}</w:t>
      </w:r>
    </w:p>
    <w:p>
      <w:pPr>
        <w:pStyle w:val="PreformattedText"/>
        <w:bidi w:val="0"/>
        <w:spacing w:before="0" w:after="0"/>
        <w:jc w:val="left"/>
        <w:rPr/>
      </w:pPr>
      <w:r>
        <w:rPr/>
        <w:t>{\p4 6\fcs1 1\fcs1 6\fcs1 1\fcs1 6\fcs1 1\fcs1 6\fcs1 1\fcs1 6\fcs1 1\fcs1 6\fcs1 1\fcs1 6\fcs1 1\fcs1 6\fcs1 1\fcs1 0\fcs1 8\fcs1 0\fcs1 0\fcs1 0\fcs1 0\fcs1 0\fcs1 0\fcs1 3\fcs1 2\fcs1 0\fcs1 A\fcs1 E\fcs1 1\fcs1 7\fcs1 F\fcs1 B\fcs1 A\fcs1 3\fcs1 4\fcs1 0\fcs1 1\fcs1 0\fcs1 0\fcs1  \c2}</w:t>
      </w:r>
    </w:p>
    <w:p>
      <w:pPr>
        <w:pStyle w:val="PreformattedText"/>
        <w:bidi w:val="0"/>
        <w:spacing w:before="0" w:after="0"/>
        <w:jc w:val="left"/>
        <w:rPr/>
      </w:pPr>
      <w:r>
        <w:rPr/>
        <w:t>{\p7 0\fcs1 0\fcs1 0\fcs1 0\fcs1 6\fcs1 1\fcs1 0\fcs1 0\fcs1 0\fcs1 C\fcs1 0\fcs1 0\fcs1 0\fcs1 0\fcs1 0\fcs1 0\fcs1 3\fcs1 2\fcs1 0\fcs1 A\fcs1 E\fcs1 1\fcs1 7\fcs1 F\fcs1 3\fcs1 A\fcs1 2\fcs1 D\fcs1 0\fcs1 A\fcs1 0\fcs1 0\fcs1 0\fcs1 0\fcs1 0\fcs1 0\fcs1 6\fcs1 1\fcs1 6\fcs1 1\fcs1  \c8}</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E\fcs1 1\fcs1 7\fcs1 F\fcs1 B\fcs1 A\fcs1 2\fcs1 5\fcs1 0\fcs1 A\fcs1 0\fcs1 0\fcs1  \c4}</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E\fcs1 1\fcs1 7\fcs1 F\fcs1  \c9}</w:t>
      </w:r>
    </w:p>
    <w:p>
      <w:pPr>
        <w:pStyle w:val="PreformattedText"/>
        <w:bidi w:val="0"/>
        <w:spacing w:before="0" w:after="0"/>
        <w:jc w:val="left"/>
        <w:rPr/>
      </w:pPr>
      <w:r>
        <w:rPr/>
        <w:t>{\p9 3\fcs1 A\fcs1 1\fcs1 E\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3 3\fcs1 2\fcs1 0\fcs1 A\fcs1 E\fcs1 1\fcs1 7\fcs1 F\fcs1 B\fcs1 A\fcs1 1\fcs1 6\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1 0\fcs1 C\fcs1 0\fcs1 0\fcs1 0\fcs1 0\fcs1 0\fcs1 0\fcs1 3\fcs1 2\fcs1 0\fcs1 A\fcs1 E\fcs1 1\fcs1 7\fcs1 F\fcs1 3\fcs1 A\fcs1 0\fcs1 F\fcs1 0\fcs1 A\fcs1 0\fcs1 0\fcs1 0\fcs1 0\fcs1 0\fcs1 0\fcs1 6\fcs1 1\fcs1 6\fcs1 1\fcs1 6\fcs1 1\fcs1 6\fcs1 1\fcs1 6\fcs1 1\fcs1 6\fcs1 1\fcs1  \c2}</w:t>
      </w:r>
    </w:p>
    <w:p>
      <w:pPr>
        <w:pStyle w:val="PreformattedText"/>
        <w:bidi w:val="0"/>
        <w:spacing w:before="0" w:after="0"/>
        <w:jc w:val="left"/>
        <w:rPr/>
      </w:pPr>
      <w:r>
        <w:rPr/>
        <w:t>{\p7 6\fcs1 1\fcs1 6\fcs1 1\fcs1 6\fcs1 1\fcs1 6\fcs1 1\fcs1 0\fcs1 C\fcs1 0\fcs1 0\fcs1 0\fcs1 0\fcs1 0\fcs1 0\fcs1 3\fcs1 2\fcs1 0\fcs1 A\fcs1 E\fcs1 1\fcs1 7\fcs1 F\fcs1 B\fcs1 A\fcs1 0\fcs1 7\fcs1 0\fcs1 A\fcs1 0\fcs1 0\fcs1 0\fcs1 0\fcs1 0\fcs1 0\fcs1 6\fcs1 1\fcs1 6\fcs1 1\fcs1  \c3}</w:t>
      </w:r>
    </w:p>
    <w:p>
      <w:pPr>
        <w:pStyle w:val="PreformattedText"/>
        <w:bidi w:val="0"/>
        <w:spacing w:before="0" w:after="0"/>
        <w:jc w:val="left"/>
        <w:rPr/>
      </w:pPr>
      <w:r>
        <w:rPr/>
        <w:t>{\p3 6\fcs1 1\fcs1 6\fcs1 1\fcs1 6\fcs1 1\fcs1 6\fcs1 1\fcs1 6\fcs1 1\fcs1 6\fcs1 1\fcs1 6\fcs1 1\fcs1 6\fcs1 1\fcs1 0\fcs1 C\fcs1 0\fcs1 0\fcs1 0\fcs1 0\fcs1 0\fcs1 0\fcs1 3\fcs1 2\fcs1 0\fcs1 A\fcs1 E\fcs1 1\fcs1 7\fcs1 F\fcs1 3\fcs1 A\fcs1 0\fcs1 0\fcs1 0\fcs1 A\fcs1 0\fcs1 0\fcs1  \c1}</w:t>
      </w:r>
    </w:p>
    <w:p>
      <w:pPr>
        <w:pStyle w:val="PreformattedText"/>
        <w:bidi w:val="0"/>
        <w:spacing w:before="0" w:after="0"/>
        <w:jc w:val="left"/>
        <w:rPr/>
      </w:pPr>
      <w:r>
        <w:rPr/>
        <w:t>{\p9 0\fcs1 0\fcs1 0\fcs1 0\fcs1 6\fcs1 1\fcs1 6\fcs1 1\fcs1 6\fcs1 1\fcs1 6\fcs1 1\fcs1 6\fcs1 1\fcs1 6\fcs1 1\fcs1 6\fcs1 1\fcs1 6\fcs1 1\fcs1 6\fcs1 1\fcs1 6\fcs1 1\fcs1 0\fcs1 8\fcs1 0\fcs1 0\fcs1 0\fcs1 0\fcs1 0\fcs1 0\fcs1 3\fcs1 2\fcs1 0\fcs1 A\fcs1 E\fcs1 1\fcs1 7\fcs1 F\fcs1  \c2}</w:t>
      </w:r>
    </w:p>
    <w:p>
      <w:pPr>
        <w:pStyle w:val="PreformattedText"/>
        <w:bidi w:val="0"/>
        <w:spacing w:before="0" w:after="0"/>
        <w:jc w:val="left"/>
        <w:rPr/>
      </w:pPr>
      <w:r>
        <w:rPr/>
        <w:t>{\p5 B\fcs1 A\fcs1 3\fcs1 4\fcs1 0\fcs1 1\fcs1 0\fcs1 0\fcs1 0\fcs1 0\fcs1 0\fcs1 0\fcs1 6\fcs1 1\fcs1 0\fcs1 0\fcs1 0\fcs1 C\fcs1 0\fcs1 0\fcs1 0\fcs1 0\fcs1 0\fcs1 0\fcs1 3\fcs1 2\fcs1 0\fcs1 A\fcs1 E\fcs1 1\fcs1 7\fcs1 F\fcs1 3\fcs1 A\fcs1 2\fcs1 D\fcs1 0\fcs1 A\fcs1 0\fcs1 0\fcs1  \c2}</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E\fcs1 1\fcs1 7\fcs1 F\fcs1  \c5}</w:t>
      </w:r>
    </w:p>
    <w:p>
      <w:pPr>
        <w:pStyle w:val="PreformattedText"/>
        <w:bidi w:val="0"/>
        <w:spacing w:before="0" w:after="0"/>
        <w:jc w:val="left"/>
        <w:rPr/>
      </w:pPr>
      <w:r>
        <w:rPr/>
        <w:t>{\p1 B\fcs1 A\fcs1 2\fcs1 5\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3 3\fcs1 2\fcs1 0\fcs1 A\fcs1 E\fcs1 1\fcs1 7\fcs1 F\fcs1 3\fcs1 A\fcs1 1\fcs1 E\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9 0\fcs1 C\fcs1 0\fcs1 0\fcs1 0\fcs1 0\fcs1 0\fcs1 0\fcs1 3\fcs1 2\fcs1 0\fcs1 A\fcs1 E\fcs1 1\fcs1 7\fcs1 F\fcs1 B\fcs1 A\fcs1 1\fcs1 6\fcs1 0\fcs1 A\fcs1 0\fcs1 0\fcs1 0\fcs1 0\fcs1 0\fcs1 0\fcs1 6\fcs1 1\fcs1 6\fcs1 1\fcs1 6\fcs1 1\fcs1 6\fcs1 1\fcs1 6\fcs1 1\fcs1 6\fcs1 1\fcs1  \c9}</w:t>
      </w:r>
    </w:p>
    <w:p>
      <w:pPr>
        <w:pStyle w:val="PreformattedText"/>
        <w:bidi w:val="0"/>
        <w:spacing w:before="0" w:after="0"/>
        <w:jc w:val="left"/>
        <w:rPr/>
      </w:pPr>
      <w:r>
        <w:rPr/>
        <w:t>{\p5 6\fcs1 1\fcs1 6\fcs1 1\fcs1 6\fcs1 1\fcs1 6\fcs1 1\fcs1 0\fcs1 C\fcs1 0\fcs1 0\fcs1 0\fcs1 0\fcs1 0\fcs1 0\fcs1 3\fcs1 2\fcs1 0\fcs1 A\fcs1 E\fcs1 1\fcs1 7\fcs1 F\fcs1 3\fcs1 A\fcs1 0\fcs1 F\fcs1 0\fcs1 A\fcs1 0\fcs1 0\fcs1 0\fcs1 0\fcs1 0\fcs1 0\fcs1 6\fcs1 1\fcs1 6\fcs1 1\fcs1  \c1}</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E\fcs1 1\fcs1 7\fcs1 F\fcs1 B\fcs1 A\fcs1 0\fcs1 7\fcs1 0\fcs1 A\fcs1 0\fcs1 0\fcs1  \c3}</w:t>
      </w:r>
    </w:p>
    <w:p>
      <w:pPr>
        <w:pStyle w:val="PreformattedText"/>
        <w:bidi w:val="0"/>
        <w:spacing w:before="0" w:after="0"/>
        <w:jc w:val="left"/>
        <w:rPr/>
      </w:pPr>
      <w:r>
        <w:rPr/>
        <w:t>{\p6 0\fcs1 0\fcs1 0\fcs1 0\fcs1 6\fcs1 1\fcs1 6\fcs1 1\fcs1 6\fcs1 1\fcs1 6\fcs1 1\fcs1 6\fcs1 1\fcs1 6\fcs1 1\fcs1 6\fcs1 1\fcs1 6\fcs1 1\fcs1 6\fcs1 1\fcs1 6\fcs1 1\fcs1 0\fcs1 C\fcs1 0\fcs1 0\fcs1 0\fcs1 0\fcs1 0\fcs1 0\fcs1 3\fcs1 2\fcs1 0\fcs1 A\fcs1 E\fcs1 1\fcs1 7\fcs1 F\fcs1  \c7}</w:t>
      </w:r>
    </w:p>
    <w:p>
      <w:pPr>
        <w:pStyle w:val="PreformattedText"/>
        <w:bidi w:val="0"/>
        <w:spacing w:before="0" w:after="0"/>
        <w:jc w:val="left"/>
        <w:rPr/>
      </w:pPr>
      <w:r>
        <w:rPr/>
        <w:t>{\p8 3\fcs1 A\fcs1 0\fcs1 0\fcs1 0\fcs1 A\fcs1 0\fcs1 0\fcs1 0\fcs1 0\fcs1 0\fcs1 0\fcs1 6\fcs1 1\fcs1 6\fcs1 1\fcs1 6\fcs1 1\fcs1 6\fcs1 1\fcs1 6\fcs1 1\fcs1 6\fcs1 1\fcs1 6\fcs1 1\fcs1 6\fcs1 1\fcs1 6\fcs1 1\fcs1 6\fcs1 1\fcs1 0\fcs1 8\fcs1 0\fcs1 0\fcs1 0\fcs1 0\fcs1 0\fcs1 0\fcs1  \c4}</w:t>
      </w:r>
    </w:p>
    <w:p>
      <w:pPr>
        <w:pStyle w:val="PreformattedText"/>
        <w:bidi w:val="0"/>
        <w:spacing w:before="0" w:after="0"/>
        <w:jc w:val="left"/>
        <w:rPr/>
      </w:pPr>
      <w:r>
        <w:rPr/>
        <w:t>{\p1 3\fcs1 2\fcs1 0\fcs1 A\fcs1 E\fcs1 1\fcs1 7\fcs1 F\fcs1 B\fcs1 A\fcs1 3\fcs1 4\fcs1 0\fcs1 1\fcs1 0\fcs1 0\fcs1 0\fcs1 0\fcs1 0\fcs1 0\fcs1 6\fcs1 1\fcs1 0\fcs1 0\fcs1 0\fcs1 C\fcs1 0\fcs1 0\fcs1 0\fcs1 0\fcs1 0\fcs1 0\fcs1 3\fcs1 2\fcs1 0\fcs1 A\fcs1 E\fcs1 1\fcs1 7\fcs1 F\fcs1  \c4}</w:t>
      </w:r>
    </w:p>
    <w:p>
      <w:pPr>
        <w:pStyle w:val="PreformattedText"/>
        <w:bidi w:val="0"/>
        <w:spacing w:before="0" w:after="0"/>
        <w:jc w:val="left"/>
        <w:rPr/>
      </w:pPr>
      <w:r>
        <w:rPr/>
        <w:t>{\p9 3\fcs1 A\fcs1 2\fcs1 D\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8 3\fcs1 2\fcs1 0\fcs1 A\fcs1 E\fcs1 1\fcs1 7\fcs1 F\fcs1 B\fcs1 A\fcs1 2\fcs1 5\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9 0\fcs1 C\fcs1 0\fcs1 0\fcs1 0\fcs1 0\fcs1 0\fcs1 0\fcs1 3\fcs1 2\fcs1 0\fcs1 A\fcs1 E\fcs1 1\fcs1 7\fcs1 F\fcs1 3\fcs1 A\fcs1 1\fcs1 E\fcs1 0\fcs1 A\fcs1 0\fcs1 0\fcs1 0\fcs1 0\fcs1 0\fcs1 0\fcs1 6\fcs1 1\fcs1 6\fcs1 1\fcs1 6\fcs1 1\fcs1 6\fcs1 1\fcs1 6\fcs1 1\fcs1 6\fcs1 1\fcs1  \c8}</w:t>
      </w:r>
    </w:p>
    <w:p>
      <w:pPr>
        <w:pStyle w:val="PreformattedText"/>
        <w:bidi w:val="0"/>
        <w:spacing w:before="0" w:after="0"/>
        <w:jc w:val="left"/>
        <w:rPr/>
      </w:pPr>
      <w:r>
        <w:rPr/>
        <w:t>{\p9 6\fcs1 1\fcs1 6\fcs1 1\fcs1 6\fcs1 1\fcs1 6\fcs1 1\fcs1 0\fcs1 C\fcs1 0\fcs1 0\fcs1 0\fcs1 0\fcs1 0\fcs1 0\fcs1 3\fcs1 2\fcs1 0\fcs1 A\fcs1 E\fcs1 1\fcs1 7\fcs1 F\fcs1 B\fcs1 A\fcs1 1\fcs1 6\fcs1 0\fcs1 A\fcs1 0\fcs1 0\fcs1 0\fcs1 0\fcs1 0\fcs1 0\fcs1 6\fcs1 1\fcs1 6\fcs1 1\fcs1  \c6}</w:t>
      </w:r>
    </w:p>
    <w:p>
      <w:pPr>
        <w:pStyle w:val="PreformattedText"/>
        <w:bidi w:val="0"/>
        <w:spacing w:before="0" w:after="0"/>
        <w:jc w:val="left"/>
        <w:rPr/>
      </w:pPr>
      <w:r>
        <w:rPr/>
        <w:t>{\p7 6\fcs1 1\fcs1 6\fcs1 1\fcs1 6\fcs1 1\fcs1 6\fcs1 1\fcs1 6\fcs1 1\fcs1 6\fcs1 1\fcs1 6\fcs1 1\fcs1 6\fcs1 1\fcs1 0\fcs1 C\fcs1 0\fcs1 0\fcs1 0\fcs1 0\fcs1 0\fcs1 0\fcs1 3\fcs1 2\fcs1 0\fcs1 A\fcs1 E\fcs1 1\fcs1 7\fcs1 F\fcs1 3\fcs1 A\fcs1 0\fcs1 F\fcs1 0\fcs1 A\fcs1 0\fcs1 0\fcs1  \c8}</w:t>
      </w:r>
    </w:p>
    <w:p>
      <w:pPr>
        <w:pStyle w:val="PreformattedText"/>
        <w:bidi w:val="0"/>
        <w:spacing w:before="0" w:after="0"/>
        <w:jc w:val="left"/>
        <w:rPr/>
      </w:pPr>
      <w:r>
        <w:rPr/>
        <w:t>{\p1 0\fcs1 0\fcs1 0\fcs1 0\fcs1 6\fcs1 1\fcs1 6\fcs1 1\fcs1 6\fcs1 1\fcs1 6\fcs1 1\fcs1 6\fcs1 1\fcs1 6\fcs1 1\fcs1 6\fcs1 1\fcs1 6\fcs1 1\fcs1 6\fcs1 1\fcs1 6\fcs1 1\fcs1 0\fcs1 C\fcs1 0\fcs1 0\fcs1 0\fcs1 0\fcs1 0\fcs1 0\fcs1 3\fcs1 2\fcs1 0\fcs1 A\fcs1 E\fcs1 1\fcs1 7\fcs1 F\fcs1  \c3}</w:t>
      </w:r>
    </w:p>
    <w:p>
      <w:pPr>
        <w:pStyle w:val="PreformattedText"/>
        <w:bidi w:val="0"/>
        <w:spacing w:before="0" w:after="0"/>
        <w:jc w:val="left"/>
        <w:rPr/>
      </w:pPr>
      <w:r>
        <w:rPr/>
        <w:t>{\p7 B\fcs1 A\fcs1 0\fcs1 7\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5 3\fcs1 2\fcs1 0\fcs1 A\fcs1 E\fcs1 1\fcs1 7\fcs1 F\fcs1 3\fcs1 A\fcs1 0\fcs1 0\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4 0\fcs1 8\fcs1 0\fcs1 0\fcs1 0\fcs1 0\fcs1 0\fcs1 0\fcs1 3\fcs1 2\fcs1 0\fcs1 A\fcs1 0\fcs1 8\fcs1 7\fcs1 F\fcs1 B\fcs1 A\fcs1 3\fcs1 4\fcs1 0\fcs1 1\fcs1 0\fcs1 0\fcs1 0\fcs1 0\fcs1 0\fcs1 0\fcs1 6\fcs1 1\fcs1 0\fcs1 0\fcs1 0\fcs1 C\fcs1 0\fcs1 0\fcs1 0\fcs1 0\fcs1 0\fcs1 0\fcs1  \c1}</w:t>
      </w:r>
    </w:p>
    <w:p>
      <w:pPr>
        <w:pStyle w:val="PreformattedText"/>
        <w:bidi w:val="0"/>
        <w:spacing w:before="0" w:after="0"/>
        <w:jc w:val="left"/>
        <w:rPr/>
      </w:pPr>
      <w:r>
        <w:rPr/>
        <w:t>{\p5 3\fcs1 2\fcs1 0\fcs1 A\fcs1 0\fcs1 8\fcs1 7\fcs1 F\fcs1 3\fcs1 A\fcs1 2\fcs1 D\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9 0\fcs1 C\fcs1 0\fcs1 0\fcs1 0\fcs1 0\fcs1 0\fcs1 0\fcs1 3\fcs1 2\fcs1 0\fcs1 A\fcs1 0\fcs1 8\fcs1 7\fcs1 F\fcs1 B\fcs1 A\fcs1 2\fcs1 5\fcs1 0\fcs1 A\fcs1 0\fcs1 0\fcs1 0\fcs1 0\fcs1 0\fcs1 0\fcs1 6\fcs1 1\fcs1 6\fcs1 1\fcs1 6\fcs1 1\fcs1 6\fcs1 1\fcs1 6\fcs1 1\fcs1 6\fcs1 1\fcs1  \c8}</w:t>
      </w:r>
    </w:p>
    <w:p>
      <w:pPr>
        <w:pStyle w:val="PreformattedText"/>
        <w:bidi w:val="0"/>
        <w:spacing w:before="0" w:after="0"/>
        <w:jc w:val="left"/>
        <w:rPr/>
      </w:pPr>
      <w:r>
        <w:rPr/>
        <w:t>{\p5 6\fcs1 1\fcs1 6\fcs1 1\fcs1 6\fcs1 1\fcs1 6\fcs1 1\fcs1 0\fcs1 C\fcs1 0\fcs1 0\fcs1 0\fcs1 0\fcs1 0\fcs1 0\fcs1 3\fcs1 2\fcs1 0\fcs1 A\fcs1 0\fcs1 8\fcs1 7\fcs1 F\fcs1 3\fcs1 A\fcs1 1\fcs1 E\fcs1 0\fcs1 A\fcs1 0\fcs1 0\fcs1 0\fcs1 0\fcs1 0\fcs1 0\fcs1 6\fcs1 1\fcs1 6\fcs1 1\fcs1  \c1}</w:t>
      </w:r>
    </w:p>
    <w:p>
      <w:pPr>
        <w:pStyle w:val="PreformattedText"/>
        <w:bidi w:val="0"/>
        <w:spacing w:before="0" w:after="0"/>
        <w:jc w:val="left"/>
        <w:rPr/>
      </w:pPr>
      <w:r>
        <w:rPr/>
        <w:t>{\p6 6\fcs1 1\fcs1 6\fcs1 1\fcs1 6\fcs1 1\fcs1 6\fcs1 1\fcs1 6\fcs1 1\fcs1 6\fcs1 1\fcs1 6\fcs1 1\fcs1 6\fcs1 1\fcs1 0\fcs1 C\fcs1 0\fcs1 0\fcs1 0\fcs1 0\fcs1 0\fcs1 0\fcs1 3\fcs1 2\fcs1 0\fcs1 A\fcs1 0\fcs1 8\fcs1 7\fcs1 F\fcs1 B\fcs1 A\fcs1 1\fcs1 6\fcs1 0\fcs1 A\fcs1 0\fcs1 0\fcs1  \c6}</w:t>
      </w:r>
    </w:p>
    <w:p>
      <w:pPr>
        <w:pStyle w:val="PreformattedText"/>
        <w:bidi w:val="0"/>
        <w:spacing w:before="0" w:after="0"/>
        <w:jc w:val="left"/>
        <w:rPr/>
      </w:pPr>
      <w:r>
        <w:rPr/>
        <w:t>{\p3 0\fcs1 0\fcs1 0\fcs1 0\fcs1 6\fcs1 1\fcs1 6\fcs1 1\fcs1 6\fcs1 1\fcs1 6\fcs1 1\fcs1 6\fcs1 1\fcs1 6\fcs1 1\fcs1 6\fcs1 1\fcs1 6\fcs1 1\fcs1 6\fcs1 1\fcs1 6\fcs1 1\fcs1 0\fcs1 C\fcs1 0\fcs1 0\fcs1 0\fcs1 0\fcs1 0\fcs1 0\fcs1 3\fcs1 2\fcs1 0\fcs1 A\fcs1 0\fcs1 8\fcs1 7\fcs1 F\fcs1  \c9}</w:t>
      </w:r>
    </w:p>
    <w:p>
      <w:pPr>
        <w:pStyle w:val="PreformattedText"/>
        <w:bidi w:val="0"/>
        <w:spacing w:before="0" w:after="0"/>
        <w:jc w:val="left"/>
        <w:rPr/>
      </w:pPr>
      <w:r>
        <w:rPr/>
        <w:t>{\p5 3\fcs1 A\fcs1 0\fcs1 F\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2 3\fcs1 2\fcs1 0\fcs1 A\fcs1 0\fcs1 8\fcs1 7\fcs1 F\fcs1 B\fcs1 A\fcs1 0\fcs1 7\fcs1 0\fcs1 A\fcs1 0\fcs1 0\fcs1 0\fcs1 0\fcs1 0\fcs1 0\fcs1 6\fcs1 1\fcs1 6\fcs1 1\fcs1 6\fcs1 1\fcs1 6\fcs1 1\fcs1 6\fcs1 1\fcs1 6\fcs1 1\fcs1 6\fcs1 1\fcs1 6\fcs1 1\fcs1 6\fcs1 1\fcs1 6\fcs1 1\fcs1  \c3}</w:t>
      </w:r>
    </w:p>
    <w:p>
      <w:pPr>
        <w:pStyle w:val="PreformattedText"/>
        <w:bidi w:val="0"/>
        <w:spacing w:before="0" w:after="0"/>
        <w:jc w:val="left"/>
        <w:rPr/>
      </w:pPr>
      <w:r>
        <w:rPr/>
        <w:t>{\p7 0\fcs1 C\fcs1 0\fcs1 0\fcs1 0\fcs1 0\fcs1 0\fcs1 0\fcs1 3\fcs1 2\fcs1 0\fcs1 A\fcs1 0\fcs1 8\fcs1 7\fcs1 F\fcs1 3\fcs1 A\fcs1 0\fcs1 0\fcs1 0\fcs1 A\fcs1 0\fcs1 0\fcs1 0\fcs1 0\fcs1 0\fcs1 0\fcs1 6\fcs1 1\fcs1 6\fcs1 1\fcs1 6\fcs1 1\fcs1 6\fcs1 1\fcs1 6\fcs1 1\fcs1 6\fcs1 1\fcs1  \c2}</w:t>
      </w:r>
    </w:p>
    <w:p>
      <w:pPr>
        <w:pStyle w:val="PreformattedText"/>
        <w:bidi w:val="0"/>
        <w:spacing w:before="0" w:after="0"/>
        <w:jc w:val="left"/>
        <w:rPr/>
      </w:pPr>
      <w:r>
        <w:rPr/>
        <w:t>{\p7 6\fcs1 1\fcs1 6\fcs1 1\fcs1 6\fcs1 1\fcs1 6\fcs1 1\fcs1 0\fcs1 8\fcs1 0\fcs1 0\fcs1 0\fcs1 0\fcs1 0\fcs1 0\fcs1 3\fcs1 2\fcs1 0\fcs1 A\fcs1 C\fcs1 8\fcs1 7\fcs1 C\fcs1 B\fcs1 A\fcs1 3\fcs1 4\fcs1 0\fcs1 1\fcs1 0\fcs1 0\fcs1 0\fcs1 0\fcs1 0\fcs1 0\fcs1 6\fcs1 1\fcs1 0\fcs1 0\fcs1  \c7}</w:t>
      </w:r>
    </w:p>
    <w:p>
      <w:pPr>
        <w:pStyle w:val="PreformattedText"/>
        <w:bidi w:val="0"/>
        <w:spacing w:before="0" w:after="0"/>
        <w:jc w:val="left"/>
        <w:rPr/>
      </w:pPr>
      <w:r>
        <w:rPr/>
        <w:t>{\p5 0\fcs1 C\fcs1 0\fcs1 0\fcs1 0\fcs1 0\fcs1 0\fcs1 0\fcs1 3\fcs1 2\fcs1 0\fcs1 A\fcs1 C\fcs1 8\fcs1 7\fcs1 C\fcs1 3\fcs1 A\fcs1 2\fcs1 D\fcs1 0\fcs1 A\fcs1 0\fcs1 0\fcs1 0\fcs1 0\fcs1 0\fcs1 0\fcs1 6\fcs1 1\fcs1 6\fcs1 1\fcs1 6\fcs1 1\fcs1 6\fcs1 1\fcs1 6\fcs1 1\fcs1 6\fcs1 1\fcs1  \c6}</w:t>
      </w:r>
    </w:p>
    <w:p>
      <w:pPr>
        <w:pStyle w:val="PreformattedText"/>
        <w:bidi w:val="0"/>
        <w:spacing w:before="0" w:after="0"/>
        <w:jc w:val="left"/>
        <w:rPr/>
      </w:pPr>
      <w:r>
        <w:rPr/>
        <w:t>{\p5 6\fcs1 1\fcs1 6\fcs1 1\fcs1 6\fcs1 1\fcs1 6\fcs1 1\fcs1 0\fcs1 C\fcs1 0\fcs1 0\fcs1 0\fcs1 0\fcs1 0\fcs1 0\fcs1 3\fcs1 2\fcs1 0\fcs1 A\fcs1 C\fcs1 8\fcs1 7\fcs1 C\fcs1 B\fcs1 A\fcs1 2\fcs1 5\fcs1 0\fcs1 A\fcs1 0\fcs1 0\fcs1 0\fcs1 0\fcs1 0\fcs1 0\fcs1 6\fcs1 1\fcs1 6\fcs1 1\fcs1  \c9}</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C\fcs1 8\fcs1 7\fcs1 C\fcs1 3\fcs1 A\fcs1 1\fcs1 E\fcs1 0\fcs1 A\fcs1 0\fcs1 0\fcs1  \c7}</w:t>
      </w:r>
    </w:p>
    <w:p>
      <w:pPr>
        <w:pStyle w:val="PreformattedText"/>
        <w:bidi w:val="0"/>
        <w:spacing w:before="0" w:after="0"/>
        <w:jc w:val="left"/>
        <w:rPr/>
      </w:pPr>
      <w:r>
        <w:rPr/>
        <w:t>{\p1 0\fcs1 0\fcs1 0\fcs1 0\fcs1 6\fcs1 1\fcs1 6\fcs1 1\fcs1 6\fcs1 1\fcs1 6\fcs1 1\fcs1 6\fcs1 1\fcs1 6\fcs1 1\fcs1 6\fcs1 1\fcs1 6\fcs1 1\fcs1 6\fcs1 1\fcs1 6\fcs1 1\fcs1 0\fcs1 C\fcs1 0\fcs1 0\fcs1 0\fcs1 0\fcs1 0\fcs1 0\fcs1 3\fcs1 2\fcs1 0\fcs1 A\fcs1 C\fcs1 8\fcs1 7\fcs1 C\fcs1  \c2}</w:t>
      </w:r>
    </w:p>
    <w:p>
      <w:pPr>
        <w:pStyle w:val="PreformattedText"/>
        <w:bidi w:val="0"/>
        <w:spacing w:before="0" w:after="0"/>
        <w:jc w:val="left"/>
        <w:rPr/>
      </w:pPr>
      <w:r>
        <w:rPr/>
        <w:t>{\p8 B\fcs1 A\fcs1 1\fcs1 6\fcs1 0\fcs1 A\fcs1 0\fcs1 0\fcs1 0\fcs1 0\fcs1 0\fcs1 0\fcs1 6\fcs1 1\fcs1 6\fcs1 1\fcs1 6\fcs1 1\fcs1 6\fcs1 1\fcs1 6\fcs1 1\fcs1 6\fcs1 1\fcs1 6\fcs1 1\fcs1 6\fcs1 1\fcs1 6\fcs1 1\fcs1 6\fcs1 1\fcs1 0\fcs1 C\fcs1 0\fcs1 0\fcs1 0\fcs1 0\fcs1 0\fcs1 0\fcs1  \c2}</w:t>
      </w:r>
    </w:p>
    <w:p>
      <w:pPr>
        <w:pStyle w:val="PreformattedText"/>
        <w:bidi w:val="0"/>
        <w:spacing w:before="0" w:after="0"/>
        <w:jc w:val="left"/>
        <w:rPr/>
      </w:pPr>
      <w:r>
        <w:rPr/>
        <w:t>{\p7 3\fcs1 2\fcs1 0\fcs1 A\fcs1 C\fcs1 8\fcs1 7\fcs1 C\fcs1 3\fcs1 A\fcs1 0\fcs1 F\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3 0\fcs1 C\fcs1 0\fcs1 0\fcs1 0\fcs1 0\fcs1 0\fcs1 0\fcs1 3\fcs1 2\fcs1 0\fcs1 A\fcs1 C\fcs1 8\fcs1 7\fcs1 C\fcs1 B\fcs1 A\fcs1 0\fcs1 7\fcs1 0\fcs1 A\fcs1 0\fcs1 0\fcs1 0\fcs1 0\fcs1 0\fcs1 0\fcs1 6\fcs1 1\fcs1 6\fcs1 1\fcs1 6\fcs1 1\fcs1 6\fcs1 1\fcs1 6\fcs1 1\fcs1 6\fcs1 1\fcs1  \c4}</w:t>
      </w:r>
    </w:p>
    <w:p>
      <w:pPr>
        <w:pStyle w:val="PreformattedText"/>
        <w:bidi w:val="0"/>
        <w:spacing w:before="0" w:after="0"/>
        <w:jc w:val="left"/>
        <w:rPr/>
      </w:pPr>
      <w:r>
        <w:rPr/>
        <w:t>{\p2 6\fcs1 1\fcs1 6\fcs1 1\fcs1 6\fcs1 1\fcs1 6\fcs1 1\fcs1 0\fcs1 C\fcs1 0\fcs1 0\fcs1 0\fcs1 0\fcs1 0\fcs1 0\fcs1 3\fcs1 2\fcs1 0\fcs1 A\fcs1 C\fcs1 8\fcs1 7\fcs1 C\fcs1 3\fcs1 A\fcs1 0\fcs1 0\fcs1 0\fcs1 A\fcs1 0\fcs1 0\fcs1 0\fcs1 0\fcs1 0\fcs1 0\fcs1 6\fcs1 1\fcs1 6\fcs1 1\fcs1  \c1}</w:t>
      </w:r>
    </w:p>
    <w:p>
      <w:pPr>
        <w:pStyle w:val="PreformattedText"/>
        <w:bidi w:val="0"/>
        <w:spacing w:before="0" w:after="0"/>
        <w:jc w:val="left"/>
        <w:rPr/>
      </w:pPr>
      <w:r>
        <w:rPr/>
        <w:t>{\p5 6\fcs1 1\fcs1 6\fcs1 1\fcs1 6\fcs1 1\fcs1 6\fcs1 1\fcs1 6\fcs1 1\fcs1 6\fcs1 1\fcs1 6\fcs1 1\fcs1 6\fcs1 1\fcs1 0\fcs1 8\fcs1 0\fcs1 0\fcs1 0\fcs1 0\fcs1 0\fcs1 0\fcs1 3\fcs1 2\fcs1 0\fcs1 A\fcs1 8\fcs1 8\fcs1 7\fcs1 A\fcs1 B\fcs1 A\fcs1 3\fcs1 4\fcs1 0\fcs1 1\fcs1 0\fcs1 0\fcs1  \c8}</w:t>
      </w:r>
    </w:p>
    <w:p>
      <w:pPr>
        <w:pStyle w:val="PreformattedText"/>
        <w:bidi w:val="0"/>
        <w:spacing w:before="0" w:after="0"/>
        <w:jc w:val="left"/>
        <w:rPr/>
      </w:pPr>
      <w:r>
        <w:rPr/>
        <w:t>{\p8 0\fcs1 0\fcs1 0\fcs1 0\fcs1 6\fcs1 1\fcs1 7\fcs1 9\fcs1 0\fcs1 C\fcs1 0\fcs1 0\fcs1 0\fcs1 0\fcs1 0\fcs1 0\fcs1 3\fcs1 2\fcs1 0\fcs1 A\fcs1 8\fcs1 8\fcs1 7\fcs1 A\fcs1 3\fcs1 A\fcs1 2\fcs1 D\fcs1 0\fcs1 A\fcs1 0\fcs1 0\fcs1 0\fcs1 0\fcs1 0\fcs1 0\fcs1 6\fcs1 1\fcs1 6\fcs1 1\fcs1  \c8}</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8\fcs1 8\fcs1 7\fcs1 A\fcs1 B\fcs1 A\fcs1 2\fcs1 5\fcs1 0\fcs1 A\fcs1 0\fcs1 0\fcs1  \c7}</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8\fcs1 8\fcs1 7\fcs1 A\fcs1  \c1}</w:t>
      </w:r>
    </w:p>
    <w:p>
      <w:pPr>
        <w:pStyle w:val="PreformattedText"/>
        <w:bidi w:val="0"/>
        <w:spacing w:before="0" w:after="0"/>
        <w:jc w:val="left"/>
        <w:rPr/>
      </w:pPr>
      <w:r>
        <w:rPr/>
        <w:t>{\p7 3\fcs1 A\fcs1 1\fcs1 E\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7 3\fcs1 2\fcs1 0\fcs1 A\fcs1 8\fcs1 8\fcs1 7\fcs1 A\fcs1 B\fcs1 A\fcs1 1\fcs1 6\fcs1 0\fcs1 A\fcs1 0\fcs1 0\fcs1 0\fcs1 0\fcs1 0\fcs1 0\fcs1 6\fcs1 1\fcs1 6\fcs1 1\fcs1 6\fcs1 1\fcs1 6\fcs1 1\fcs1 6\fcs1 1\fcs1 6\fcs1 1\fcs1 6\fcs1 1\fcs1 6\fcs1 1\fcs1 6\fcs1 1\fcs1 6\fcs1 1\fcs1  \c1}</w:t>
      </w:r>
    </w:p>
    <w:p>
      <w:pPr>
        <w:pStyle w:val="PreformattedText"/>
        <w:bidi w:val="0"/>
        <w:spacing w:before="0" w:after="0"/>
        <w:jc w:val="left"/>
        <w:rPr/>
      </w:pPr>
      <w:r>
        <w:rPr/>
        <w:t>{\p9 0\fcs1 C\fcs1 0\fcs1 0\fcs1 0\fcs1 0\fcs1 0\fcs1 0\fcs1 3\fcs1 2\fcs1 0\fcs1 A\fcs1 8\fcs1 8\fcs1 7\fcs1 A\fcs1 3\fcs1 A\fcs1 0\fcs1 F\fcs1 0\fcs1 A\fcs1 0\fcs1 0\fcs1 0\fcs1 0\fcs1 0\fcs1 0\fcs1 6\fcs1 1\fcs1 6\fcs1 1\fcs1 6\fcs1 1\fcs1 6\fcs1 1\fcs1 6\fcs1 1\fcs1 6\fcs1 1\fcs1  \c7}</w:t>
      </w:r>
    </w:p>
    <w:p>
      <w:pPr>
        <w:pStyle w:val="PreformattedText"/>
        <w:bidi w:val="0"/>
        <w:spacing w:before="0" w:after="0"/>
        <w:jc w:val="left"/>
        <w:rPr/>
      </w:pPr>
      <w:r>
        <w:rPr/>
        <w:t>{\p9 6\fcs1 1\fcs1 6\fcs1 1\fcs1 6\fcs1 1\fcs1 6\fcs1 1\fcs1 0\fcs1 C\fcs1 0\fcs1 0\fcs1 0\fcs1 0\fcs1 0\fcs1 0\fcs1 3\fcs1 2\fcs1 0\fcs1 A\fcs1 8\fcs1 8\fcs1 7\fcs1 A\fcs1 B\fcs1 A\fcs1 0\fcs1 7\fcs1 0\fcs1 A\fcs1 0\fcs1 0\fcs1 0\fcs1 0\fcs1 0\fcs1 0\fcs1 6\fcs1 1\fcs1 6\fcs1 1\fcs1  \c3}</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8\fcs1 8\fcs1 7\fcs1 A\fcs1 3\fcs1 A\fcs1 0\fcs1 0\fcs1 0\fcs1 A\fcs1 0\fcs1 0\fcs1  \c7}</w:t>
      </w:r>
    </w:p>
    <w:p>
      <w:pPr>
        <w:pStyle w:val="PreformattedText"/>
        <w:bidi w:val="0"/>
        <w:spacing w:before="0" w:after="0"/>
        <w:jc w:val="left"/>
        <w:rPr/>
      </w:pPr>
      <w:r>
        <w:rPr/>
        <w:t>{\p4 0\fcs1 0\fcs1 0\fcs1 0\fcs1 6\fcs1 1\fcs1 6\fcs1 1\fcs1 6\fcs1 1\fcs1 6\fcs1 1\fcs1 6\fcs1 1\fcs1 6\fcs1 1\fcs1 6\fcs1 1\fcs1 6\fcs1 1\fcs1 6\fcs1 1\fcs1 6\fcs1 1\fcs1 0\fcs1 8\fcs1 0\fcs1 0\fcs1 0\fcs1 0\fcs1 0\fcs1 0\fcs1 3\fcs1 2\fcs1 0\fcs1 A\fcs1 4\fcs1 8\fcs1 7\fcs1 8\fcs1  \c8}</w:t>
      </w:r>
    </w:p>
    <w:p>
      <w:pPr>
        <w:pStyle w:val="PreformattedText"/>
        <w:bidi w:val="0"/>
        <w:spacing w:before="0" w:after="0"/>
        <w:jc w:val="left"/>
        <w:rPr/>
      </w:pPr>
      <w:r>
        <w:rPr/>
        <w:t>{\p4 B\fcs1 A\fcs1 3\fcs1 4\fcs1 0\fcs1 1\fcs1 0\fcs1 0\fcs1 0\fcs1 0\fcs1 0\fcs1 0\fcs1 6\fcs1 1\fcs1 0\fcs1 0\fcs1 0\fcs1 C\fcs1 0\fcs1 0\fcs1 0\fcs1 0\fcs1 0\fcs1 0\fcs1 3\fcs1 2\fcs1 0\fcs1 A\fcs1 4\fcs1 8\fcs1 7\fcs1 8\fcs1 3\fcs1 A\fcs1 2\fcs1 D\fcs1 0\fcs1 A\fcs1 0\fcs1 0\fcs1  \c4}</w:t>
      </w:r>
    </w:p>
    <w:p>
      <w:pPr>
        <w:pStyle w:val="PreformattedText"/>
        <w:bidi w:val="0"/>
        <w:spacing w:before="0" w:after="0"/>
        <w:jc w:val="left"/>
        <w:rPr/>
      </w:pPr>
      <w:r>
        <w:rPr/>
        <w:t>{\p2 0\fcs1 0\fcs1 0\fcs1 0\fcs1 6\fcs1 1\fcs1 6\fcs1 1\fcs1 6\fcs1 1\fcs1 6\fcs1 1\fcs1 6\fcs1 1\fcs1 6\fcs1 1\fcs1 6\fcs1 1\fcs1 6\fcs1 1\fcs1 6\fcs1 1\fcs1 6\fcs1 1\fcs1 0\fcs1 C\fcs1 0\fcs1 0\fcs1 0\fcs1 0\fcs1 0\fcs1 0\fcs1 3\fcs1 2\fcs1 0\fcs1 A\fcs1 4\fcs1 8\fcs1 7\fcs1 8\fcs1  \c8}</w:t>
      </w:r>
    </w:p>
    <w:p>
      <w:pPr>
        <w:pStyle w:val="PreformattedText"/>
        <w:bidi w:val="0"/>
        <w:spacing w:before="0" w:after="0"/>
        <w:jc w:val="left"/>
        <w:rPr/>
      </w:pPr>
      <w:r>
        <w:rPr/>
        <w:t>{\p9 B\fcs1 A\fcs1 2\fcs1 5\fcs1 0\fcs1 A\fcs1 0\fcs1 0\fcs1 0\fcs1 0\fcs1 0\fcs1 0\fcs1 6\fcs1 1\fcs1 6\fcs1 1\fcs1 6\fcs1 1\fcs1 6\fcs1 1\fcs1 6\fcs1 1\fcs1 6\fcs1 1\fcs1 6\fcs1 1\fcs1 6\fcs1 1\fcs1 6\fcs1 1\fcs1 6\fcs1 1\fcs1 0\fcs1 C\fcs1 0\fcs1 0\fcs1 0\fcs1 0\fcs1 0\fcs1 0\fcs1  \c6}</w:t>
      </w:r>
    </w:p>
    <w:p>
      <w:pPr>
        <w:pStyle w:val="PreformattedText"/>
        <w:bidi w:val="0"/>
        <w:spacing w:before="0" w:after="0"/>
        <w:jc w:val="left"/>
        <w:rPr/>
      </w:pPr>
      <w:r>
        <w:rPr/>
        <w:t>{\p6 3\fcs1 2\fcs1 0\fcs1 A\fcs1 4\fcs1 8\fcs1 7\fcs1 8\fcs1 3\fcs1 A\fcs1 1\fcs1 E\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9 0\fcs1 C\fcs1 0\fcs1 0\fcs1 0\fcs1 0\fcs1 0\fcs1 0\fcs1 3\fcs1 2\fcs1 0\fcs1 A\fcs1 4\fcs1 8\fcs1 7\fcs1 8\fcs1 B\fcs1 A\fcs1 1\fcs1 6\fcs1 0\fcs1 A\fcs1 0\fcs1 0\fcs1 0\fcs1 0\fcs1 0\fcs1 0\fcs1 6\fcs1 1\fcs1 6\fcs1 1\fcs1 6\fcs1 1\fcs1 6\fcs1 1\fcs1 6\fcs1 1\fcs1 6\fcs1 1\fcs1  \c4}</w:t>
      </w:r>
    </w:p>
    <w:p>
      <w:pPr>
        <w:pStyle w:val="PreformattedText"/>
        <w:bidi w:val="0"/>
        <w:spacing w:before="0" w:after="0"/>
        <w:jc w:val="left"/>
        <w:rPr/>
      </w:pPr>
      <w:r>
        <w:rPr/>
        <w:t>{\p2 6\fcs1 1\fcs1 6\fcs1 1\fcs1 6\fcs1 1\fcs1 6\fcs1 1\fcs1 0\fcs1 C\fcs1 0\fcs1 0\fcs1 0\fcs1 0\fcs1 0\fcs1 0\fcs1 3\fcs1 2\fcs1 0\fcs1 A\fcs1 4\fcs1 8\fcs1 7\fcs1 8\fcs1 3\fcs1 A\fcs1 0\fcs1 F\fcs1 0\fcs1 A\fcs1 0\fcs1 0\fcs1 0\fcs1 0\fcs1 0\fcs1 0\fcs1 6\fcs1 1\fcs1 6\fcs1 1\fcs1  \c3}</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4\fcs1 8\fcs1 7\fcs1 8\fcs1 B\fcs1 A\fcs1 0\fcs1 7\fcs1 0\fcs1 A\fcs1 0\fcs1 0\fcs1  \c3}</w:t>
      </w:r>
    </w:p>
    <w:p>
      <w:pPr>
        <w:pStyle w:val="PreformattedText"/>
        <w:bidi w:val="0"/>
        <w:spacing w:before="0" w:after="0"/>
        <w:jc w:val="left"/>
        <w:rPr/>
      </w:pPr>
      <w:r>
        <w:rPr/>
        <w:t>{\p1 0\fcs1 0\fcs1 0\fcs1 0\fcs1 6\fcs1 1\fcs1 6\fcs1 1\fcs1 6\fcs1 1\fcs1 6\fcs1 1\fcs1 6\fcs1 1\fcs1 6\fcs1 1\fcs1 6\fcs1 1\fcs1 6\fcs1 1\fcs1 6\fcs1 1\fcs1 6\fcs1 1\fcs1 0\fcs1 C\fcs1 0\fcs1 0\fcs1 0\fcs1 0\fcs1 0\fcs1 0\fcs1 3\fcs1 2\fcs1 0\fcs1 A\fcs1 4\fcs1 8\fcs1 7\fcs1 8\fcs1  \c8}</w:t>
      </w:r>
    </w:p>
    <w:p>
      <w:pPr>
        <w:pStyle w:val="PreformattedText"/>
        <w:bidi w:val="0"/>
        <w:spacing w:before="0" w:after="0"/>
        <w:jc w:val="left"/>
        <w:rPr/>
      </w:pPr>
      <w:r>
        <w:rPr/>
        <w:t>{\p3 3\fcs1 A\fcs1 0\fcs1 0\fcs1 0\fcs1 A\fcs1 0\fcs1 0\fcs1 0\fcs1 0\fcs1 0\fcs1 0\fcs1 6\fcs1 1\fcs1 6\fcs1 1\fcs1 6\fcs1 1\fcs1 6\fcs1 1\fcs1 6\fcs1 1\fcs1 6\fcs1 1\fcs1 6\fcs1 1\fcs1 6\fcs1 1\fcs1 6\fcs1 1\fcs1 6\fcs1 1\fcs1 0\fcs1 8\fcs1 0\fcs1 0\fcs1 0\fcs1 0\fcs1 0\fcs1 0\fcs1  \c1}</w:t>
      </w:r>
    </w:p>
    <w:p>
      <w:pPr>
        <w:pStyle w:val="PreformattedText"/>
        <w:bidi w:val="0"/>
        <w:spacing w:before="0" w:after="0"/>
        <w:jc w:val="left"/>
        <w:rPr/>
      </w:pPr>
      <w:r>
        <w:rPr/>
        <w:t>{\p2 3\fcs1 2\fcs1 0\fcs1 A\fcs1 0\fcs1 8\fcs1 7\fcs1 6\fcs1 B\fcs1 A\fcs1 3\fcs1 4\fcs1 0\fcs1 1\fcs1 0\fcs1 0\fcs1 0\fcs1 0\fcs1 0\fcs1 0\fcs1 6\fcs1 1\fcs1 0\fcs1 0\fcs1 0\fcs1 C\fcs1 0\fcs1 0\fcs1 0\fcs1 0\fcs1 0\fcs1 0\fcs1 3\fcs1 2\fcs1 0\fcs1 A\fcs1 0\fcs1 8\fcs1 7\fcs1 6\fcs1  \c1}</w:t>
      </w:r>
    </w:p>
    <w:p>
      <w:pPr>
        <w:pStyle w:val="PreformattedText"/>
        <w:bidi w:val="0"/>
        <w:spacing w:before="0" w:after="0"/>
        <w:jc w:val="left"/>
        <w:rPr/>
      </w:pPr>
      <w:r>
        <w:rPr/>
        <w:t>{\p3 3\fcs1 A\fcs1 2\fcs1 D\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5 3\fcs1 2\fcs1 0\fcs1 A\fcs1 0\fcs1 8\fcs1 7\fcs1 6\fcs1 B\fcs1 A\fcs1 2\fcs1 5\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1 0\fcs1 C\fcs1 0\fcs1 0\fcs1 0\fcs1 0\fcs1 0\fcs1 0\fcs1 3\fcs1 2\fcs1 0\fcs1 A\fcs1 0\fcs1 8\fcs1 7\fcs1 6\fcs1 3\fcs1 A\fcs1 1\fcs1 E\fcs1 0\fcs1 A\fcs1 0\fcs1 0\fcs1 0\fcs1 0\fcs1 0\fcs1 0\fcs1 6\fcs1 1\fcs1 6\fcs1 1\fcs1 6\fcs1 1\fcs1 6\fcs1 1\fcs1 6\fcs1 1\fcs1 6\fcs1 1\fcs1  \c6}</w:t>
      </w:r>
    </w:p>
    <w:p>
      <w:pPr>
        <w:pStyle w:val="PreformattedText"/>
        <w:bidi w:val="0"/>
        <w:spacing w:before="0" w:after="0"/>
        <w:jc w:val="left"/>
        <w:rPr/>
      </w:pPr>
      <w:r>
        <w:rPr/>
        <w:t>{\p6 6\fcs1 1\fcs1 6\fcs1 1\fcs1 6\fcs1 1\fcs1 6\fcs1 1\fcs1 0\fcs1 C\fcs1 0\fcs1 0\fcs1 0\fcs1 0\fcs1 0\fcs1 0\fcs1 3\fcs1 2\fcs1 0\fcs1 A\fcs1 0\fcs1 8\fcs1 7\fcs1 6\fcs1 B\fcs1 A\fcs1 1\fcs1 6\fcs1 0\fcs1 A\fcs1 0\fcs1 0\fcs1 0\fcs1 0\fcs1 0\fcs1 0\fcs1 6\fcs1 1\fcs1 6\fcs1 1\fcs1  \c1}</w:t>
      </w:r>
    </w:p>
    <w:p>
      <w:pPr>
        <w:pStyle w:val="PreformattedText"/>
        <w:bidi w:val="0"/>
        <w:spacing w:before="0" w:after="0"/>
        <w:jc w:val="left"/>
        <w:rPr/>
      </w:pPr>
      <w:r>
        <w:rPr/>
        <w:t>{\p6 6\fcs1 1\fcs1 6\fcs1 1\fcs1 6\fcs1 1\fcs1 6\fcs1 1\fcs1 6\fcs1 1\fcs1 6\fcs1 1\fcs1 6\fcs1 1\fcs1 6\fcs1 1\fcs1 0\fcs1 C\fcs1 0\fcs1 0\fcs1 0\fcs1 0\fcs1 0\fcs1 0\fcs1 3\fcs1 2\fcs1 0\fcs1 A\fcs1 0\fcs1 8\fcs1 7\fcs1 6\fcs1 3\fcs1 A\fcs1 0\fcs1 F\fcs1 0\fcs1 A\fcs1 0\fcs1 0\fcs1  \c1}</w:t>
      </w:r>
    </w:p>
    <w:p>
      <w:pPr>
        <w:pStyle w:val="PreformattedText"/>
        <w:bidi w:val="0"/>
        <w:spacing w:before="0" w:after="0"/>
        <w:jc w:val="left"/>
        <w:rPr/>
      </w:pPr>
      <w:r>
        <w:rPr/>
        <w:t>{\p6 0\fcs1 0\fcs1 0\fcs1 0\fcs1 6\fcs1 1\fcs1 6\fcs1 1\fcs1 6\fcs1 1\fcs1 6\fcs1 1\fcs1 6\fcs1 1\fcs1 6\fcs1 1\fcs1 6\fcs1 1\fcs1 6\fcs1 1\fcs1 6\fcs1 1\fcs1 6\fcs1 1\fcs1 0\fcs1 C\fcs1 0\fcs1 0\fcs1 0\fcs1 0\fcs1 0\fcs1 0\fcs1 3\fcs1 2\fcs1 0\fcs1 A\fcs1 0\fcs1 8\fcs1 7\fcs1 6\fcs1  \c1}</w:t>
      </w:r>
    </w:p>
    <w:p>
      <w:pPr>
        <w:pStyle w:val="PreformattedText"/>
        <w:bidi w:val="0"/>
        <w:spacing w:before="0" w:after="0"/>
        <w:jc w:val="left"/>
        <w:rPr/>
      </w:pPr>
      <w:r>
        <w:rPr/>
        <w:t>{\p1 B\fcs1 A\fcs1 0\fcs1 7\fcs1 0\fcs1 A\fcs1 0\fcs1 0\fcs1 0\fcs1 0\fcs1 0\fcs1 0\fcs1 6\fcs1 1\fcs1 6\fcs1 1\fcs1 6\fcs1 1\fcs1 6\fcs1 1\fcs1 6\fcs1 1\fcs1 6\fcs1 1\fcs1 6\fcs1 1\fcs1 6\fcs1 1\fcs1 6\fcs1 1\fcs1 6\fcs1 1\fcs1 0\fcs1 C\fcs1 0\fcs1 0\fcs1 0\fcs1 0\fcs1 0\fcs1 0\fcs1  \c4}</w:t>
      </w:r>
    </w:p>
    <w:p>
      <w:pPr>
        <w:pStyle w:val="PreformattedText"/>
        <w:bidi w:val="0"/>
        <w:spacing w:before="0" w:after="0"/>
        <w:jc w:val="left"/>
        <w:rPr/>
      </w:pPr>
      <w:r>
        <w:rPr/>
        <w:t>{\p1 3\fcs1 2\fcs1 0\fcs1 A\fcs1 0\fcs1 8\fcs1 7\fcs1 6\fcs1 3\fcs1 A\fcs1 0\fcs1 0\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5 0\fcs1 8\fcs1 0\fcs1 0\fcs1 0\fcs1 0\fcs1 0\fcs1 0\fcs1 3\fcs1 2\fcs1 0\fcs1 A\fcs1 C\fcs1 8\fcs1 7\fcs1 3\fcs1 B\fcs1 A\fcs1 3\fcs1 4\fcs1 0\fcs1 1\fcs1 0\fcs1 0\fcs1 0\fcs1 0\fcs1 0\fcs1 0\fcs1 6\fcs1 1\fcs1 0\fcs1 0\fcs1 0\fcs1 C\fcs1 0\fcs1 0\fcs1 0\fcs1 0\fcs1 0\fcs1 0\fcs1  \c1}</w:t>
      </w:r>
    </w:p>
    <w:p>
      <w:pPr>
        <w:pStyle w:val="PreformattedText"/>
        <w:bidi w:val="0"/>
        <w:spacing w:before="0" w:after="0"/>
        <w:jc w:val="left"/>
        <w:rPr/>
      </w:pPr>
      <w:r>
        <w:rPr/>
        <w:t>{\p2 3\fcs1 2\fcs1 0\fcs1 A\fcs1 C\fcs1 8\fcs1 7\fcs1 3\fcs1 3\fcs1 A\fcs1 2\fcs1 D\fcs1 0\fcs1 A\fcs1 0\fcs1 0\fcs1 0\fcs1 0\fcs1 0\fcs1 0\fcs1 6\fcs1 1\fcs1 6\fcs1 1\fcs1 6\fcs1 1\fcs1 6\fcs1 1\fcs1 6\fcs1 1\fcs1 6\fcs1 1\fcs1 6\fcs1 1\fcs1 6\fcs1 1\fcs1 6\fcs1 1\fcs1 6\fcs1 1\fcs1  \c5}</w:t>
      </w:r>
    </w:p>
    <w:p>
      <w:pPr>
        <w:pStyle w:val="PreformattedText"/>
        <w:bidi w:val="0"/>
        <w:spacing w:before="0" w:after="0"/>
        <w:jc w:val="left"/>
        <w:rPr/>
      </w:pPr>
      <w:r>
        <w:rPr/>
        <w:t>{\p1 0\fcs1 C\fcs1 0\fcs1 0\fcs1 0\fcs1 0\fcs1 0\fcs1 0\fcs1 3\fcs1 2\fcs1 0\fcs1 A\fcs1 C\fcs1 8\fcs1 7\fcs1 3\fcs1 B\fcs1 A\fcs1 2\fcs1 5\fcs1 0\fcs1 A\fcs1 0\fcs1 0\fcs1 0\fcs1 0\fcs1 0\fcs1 0\fcs1 6\fcs1 1\fcs1 6\fcs1 1\fcs1 6\fcs1 1\fcs1 6\fcs1 1\fcs1 6\fcs1 1\fcs1 6\fcs1 1\fcs1  \c3}</w:t>
      </w:r>
    </w:p>
    <w:p>
      <w:pPr>
        <w:pStyle w:val="PreformattedText"/>
        <w:bidi w:val="0"/>
        <w:spacing w:before="0" w:after="0"/>
        <w:jc w:val="left"/>
        <w:rPr/>
      </w:pPr>
      <w:r>
        <w:rPr/>
        <w:t>{\p9 6\fcs1 1\fcs1 6\fcs1 1\fcs1 6\fcs1 1\fcs1 6\fcs1 1\fcs1 0\fcs1 C\fcs1 0\fcs1 0\fcs1 0\fcs1 0\fcs1 0\fcs1 0\fcs1 3\fcs1 2\fcs1 0\fcs1 A\fcs1 C\fcs1 8\fcs1 7\fcs1 3\fcs1 3\fcs1 A\fcs1 1\fcs1 E\fcs1 0\fcs1 A\fcs1 0\fcs1 0\fcs1 0\fcs1 0\fcs1 0\fcs1 0\fcs1 6\fcs1 1\fcs1 6\fcs1 1\fcs1  \c6}</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C\fcs1 8\fcs1 7\fcs1 3\fcs1 B\fcs1 A\fcs1 1\fcs1 6\fcs1 0\fcs1 A\fcs1 0\fcs1 0\fcs1  \c4}</w:t>
      </w:r>
    </w:p>
    <w:p>
      <w:pPr>
        <w:pStyle w:val="PreformattedText"/>
        <w:bidi w:val="0"/>
        <w:spacing w:before="0" w:after="0"/>
        <w:jc w:val="left"/>
        <w:rPr/>
      </w:pPr>
      <w:r>
        <w:rPr/>
        <w:t>{\p8 0\fcs1 0\fcs1 0\fcs1 0\fcs1 6\fcs1 1\fcs1 6\fcs1 1\fcs1 6\fcs1 1\fcs1 6\fcs1 1\fcs1 6\fcs1 1\fcs1 6\fcs1 1\fcs1 6\fcs1 1\fcs1 6\fcs1 1\fcs1 6\fcs1 1\fcs1 6\fcs1 1\fcs1 0\fcs1 C\fcs1 0\fcs1 0\fcs1 0\fcs1 0\fcs1 0\fcs1 0\fcs1 3\fcs1 2\fcs1 0\fcs1 A\fcs1 C\fcs1 8\fcs1 7\fcs1 3\fcs1  \c7}</w:t>
      </w:r>
    </w:p>
    <w:p>
      <w:pPr>
        <w:pStyle w:val="PreformattedText"/>
        <w:bidi w:val="0"/>
        <w:spacing w:before="0" w:after="0"/>
        <w:jc w:val="left"/>
        <w:rPr/>
      </w:pPr>
      <w:r>
        <w:rPr/>
        <w:t>{\p6 3\fcs1 A\fcs1 0\fcs1 F\fcs1 0\fcs1 A\fcs1 0\fcs1 0\fcs1 0\fcs1 0\fcs1 0\fcs1 0\fcs1 6\fcs1 1\fcs1 6\fcs1 1\fcs1 6\fcs1 1\fcs1 6\fcs1 1\fcs1 6\fcs1 1\fcs1 6\fcs1 1\fcs1 6\fcs1 1\fcs1 6\fcs1 1\fcs1 6\fcs1 1\fcs1 6\fcs1 1\fcs1 0\fcs1 C\fcs1 0\fcs1 0\fcs1 0\fcs1 0\fcs1 0\fcs1 0\fcs1  \c5}</w:t>
      </w:r>
    </w:p>
    <w:p>
      <w:pPr>
        <w:pStyle w:val="PreformattedText"/>
        <w:bidi w:val="0"/>
        <w:spacing w:before="0" w:after="0"/>
        <w:jc w:val="left"/>
        <w:rPr/>
      </w:pPr>
      <w:r>
        <w:rPr/>
        <w:t>{\p4 3\fcs1 2\fcs1 0\fcs1 A\fcs1 C\fcs1 8\fcs1 7\fcs1 3\fcs1 B\fcs1 A\fcs1 0\fcs1 7\fcs1 0\fcs1 A\fcs1 0\fcs1 0\fcs1 0\fcs1 0\fcs1 0\fcs1 0\fcs1 6\fcs1 1\fcs1 6\fcs1 1\fcs1 6\fcs1 1\fcs1 6\fcs1 1\fcs1 6\fcs1 1\fcs1 6\fcs1 1\fcs1 6\fcs1 1\fcs1 6\fcs1 1\fcs1 6\fcs1 1\fcs1 6\fcs1 1\fcs1  \c4}</w:t>
      </w:r>
    </w:p>
    <w:p>
      <w:pPr>
        <w:pStyle w:val="PreformattedText"/>
        <w:bidi w:val="0"/>
        <w:spacing w:before="0" w:after="0"/>
        <w:jc w:val="left"/>
        <w:rPr/>
      </w:pPr>
      <w:r>
        <w:rPr/>
        <w:t>{\p1 0\fcs1 C\fcs1 0\fcs1 0\fcs1 0\fcs1 0\fcs1 0\fcs1 0\fcs1 3\fcs1 2\fcs1 0\fcs1 A\fcs1 C\fcs1 8\fcs1 7\fcs1 3\fcs1 3\fcs1 A\fcs1 0\fcs1 0\fcs1 0\fcs1 A\fcs1 0\fcs1 0\fcs1 0\fcs1 0\fcs1 0\fcs1 0\fcs1 6\fcs1 1\fcs1 6\fcs1 1\fcs1 6\fcs1 1\fcs1 6\fcs1 1\fcs1 6\fcs1 1\fcs1 6\fcs1 1\fcs1  \c9}</w:t>
      </w:r>
    </w:p>
    <w:p>
      <w:pPr>
        <w:pStyle w:val="PreformattedText"/>
        <w:bidi w:val="0"/>
        <w:spacing w:before="0" w:after="0"/>
        <w:jc w:val="left"/>
        <w:rPr/>
      </w:pPr>
      <w:r>
        <w:rPr/>
        <w:t>{\p2 6\fcs1 1\fcs1 6\fcs1 1\fcs1 6\fcs1 1\fcs1 6\fcs1 1\fcs1 0\fcs1 8\fcs1 0\fcs1 0\fcs1 0\fcs1 0\fcs1 0\fcs1 0\fcs1 3\fcs1 2\fcs1 0\fcs1 A\fcs1 8\fcs1 8\fcs1 7\fcs1 1\fcs1 B\fcs1 A\fcs1 3\fcs1 4\fcs1 0\fcs1 1\fcs1 0\fcs1 0\fcs1 0\fcs1 0\fcs1 0\fcs1 0\fcs1 6\fcs1 1\fcs1 0\fcs1 0\fcs1  \c4}</w:t>
      </w:r>
    </w:p>
    <w:p>
      <w:pPr>
        <w:pStyle w:val="PreformattedText"/>
        <w:bidi w:val="0"/>
        <w:spacing w:before="0" w:after="0"/>
        <w:jc w:val="left"/>
        <w:rPr/>
      </w:pPr>
      <w:r>
        <w:rPr/>
        <w:t>{\p2 0\fcs1 C\fcs1 0\fcs1 0\fcs1 0\fcs1 0\fcs1 0\fcs1 0\fcs1 3\fcs1 2\fcs1 0\fcs1 A\fcs1 8\fcs1 8\fcs1 7\fcs1 1\fcs1 3\fcs1 A\fcs1 2\fcs1 D\fcs1 0\fcs1 A\fcs1 0\fcs1 0\fcs1 0\fcs1 0\fcs1 0\fcs1 0\fcs1 6\fcs1 1\fcs1 6\fcs1 1\fcs1 6\fcs1 1\fcs1 6\fcs1 1\fcs1 6\fcs1 1\fcs1 6\fcs1 1\fcs1  \c4}</w:t>
      </w:r>
    </w:p>
    <w:p>
      <w:pPr>
        <w:pStyle w:val="PreformattedText"/>
        <w:bidi w:val="0"/>
        <w:spacing w:before="0" w:after="0"/>
        <w:jc w:val="left"/>
        <w:rPr/>
      </w:pPr>
      <w:r>
        <w:rPr/>
        <w:t>{\p6 6\fcs1 1\fcs1 6\fcs1 1\fcs1 6\fcs1 1\fcs1 6\fcs1 1\fcs1 0\fcs1 C\fcs1 0\fcs1 0\fcs1 0\fcs1 0\fcs1 0\fcs1 0\fcs1 3\fcs1 2\fcs1 0\fcs1 A\fcs1 8\fcs1 8\fcs1 7\fcs1 1\fcs1 B\fcs1 A\fcs1 2\fcs1 5\fcs1 0\fcs1 A\fcs1 0\fcs1 0\fcs1 0\fcs1 0\fcs1 0\fcs1 0\fcs1 6\fcs1 1\fcs1 6\fcs1 1\fcs1  \c8}</w:t>
      </w:r>
    </w:p>
    <w:p>
      <w:pPr>
        <w:pStyle w:val="PreformattedText"/>
        <w:bidi w:val="0"/>
        <w:spacing w:before="0" w:after="0"/>
        <w:jc w:val="left"/>
        <w:rPr/>
      </w:pPr>
      <w:r>
        <w:rPr/>
        <w:t>{\p7 6\fcs1 1\fcs1 6\fcs1 1\fcs1 6\fcs1 1\fcs1 6\fcs1 1\fcs1 6\fcs1 1\fcs1 6\fcs1 1\fcs1 6\fcs1 1\fcs1 6\fcs1 1\fcs1 0\fcs1 C\fcs1 0\fcs1 0\fcs1 0\fcs1 0\fcs1 0\fcs1 0\fcs1 3\fcs1 2\fcs1 0\fcs1 A\fcs1 8\fcs1 8\fcs1 7\fcs1 1\fcs1 3\fcs1 A\fcs1 1\fcs1 E\fcs1 0\fcs1 A\fcs1 0\fcs1 0\fcs1  \c2}</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8\fcs1 8\fcs1 7\fcs1 1\fcs1  \c7}</w:t>
      </w:r>
    </w:p>
    <w:p>
      <w:pPr>
        <w:pStyle w:val="PreformattedText"/>
        <w:bidi w:val="0"/>
        <w:spacing w:before="0" w:after="0"/>
        <w:jc w:val="left"/>
        <w:rPr/>
      </w:pPr>
      <w:r>
        <w:rPr/>
        <w:t>{\p4 B\fcs1 A\fcs1 1\fcs1 6\fcs1 0\fcs1 A\fcs1 0\fcs1 0\fcs1 0\fcs1 0\fcs1 0\fcs1 0\fcs1 6\fcs1 1\fcs1 6\fcs1 1\fcs1 6\fcs1 1\fcs1 6\fcs1 1\fcs1 6\fcs1 1\fcs1 6\fcs1 1\fcs1 6\fcs1 1\fcs1 6\fcs1 1\fcs1 6\fcs1 1\fcs1 6\fcs1 1\fcs1 0\fcs1 C\fcs1 0\fcs1 0\fcs1 0\fcs1 0\fcs1 0\fcs1 0\fcs1  \c5}</w:t>
      </w:r>
    </w:p>
    <w:p>
      <w:pPr>
        <w:pStyle w:val="PreformattedText"/>
        <w:bidi w:val="0"/>
        <w:spacing w:before="0" w:after="0"/>
        <w:jc w:val="left"/>
        <w:rPr/>
      </w:pPr>
      <w:r>
        <w:rPr/>
        <w:t>{\p8 3\fcs1 2\fcs1 0\fcs1 A\fcs1 8\fcs1 8\fcs1 7\fcs1 1\fcs1 3\fcs1 A\fcs1 0\fcs1 F\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7 0\fcs1 C\fcs1 0\fcs1 0\fcs1 0\fcs1 0\fcs1 0\fcs1 0\fcs1 3\fcs1 2\fcs1 0\fcs1 A\fcs1 8\fcs1 8\fcs1 7\fcs1 1\fcs1 B\fcs1 A\fcs1 0\fcs1 7\fcs1 0\fcs1 A\fcs1 0\fcs1 0\fcs1 0\fcs1 0\fcs1 0\fcs1 0\fcs1 6\fcs1 1\fcs1 6\fcs1 1\fcs1 6\fcs1 1\fcs1 6\fcs1 1\fcs1 6\fcs1 1\fcs1 6\fcs1 1\fcs1  \c8}</w:t>
      </w:r>
    </w:p>
    <w:p>
      <w:pPr>
        <w:pStyle w:val="PreformattedText"/>
        <w:bidi w:val="0"/>
        <w:spacing w:before="0" w:after="0"/>
        <w:jc w:val="left"/>
        <w:rPr/>
      </w:pPr>
      <w:r>
        <w:rPr/>
        <w:t>{\p5 6\fcs1 1\fcs1 6\fcs1 1\fcs1 6\fcs1 1\fcs1 6\fcs1 1\fcs1 0\fcs1 C\fcs1 0\fcs1 0\fcs1 0\fcs1 0\fcs1 0\fcs1 0\fcs1 3\fcs1 2\fcs1 0\fcs1 A\fcs1 8\fcs1 8\fcs1 7\fcs1 1\fcs1 3\fcs1 A\fcs1 0\fcs1 0\fcs1 0\fcs1 A\fcs1 0\fcs1 0\fcs1 0\fcs1 0\fcs1 0\fcs1 0\fcs1 6\fcs1 1\fcs1 6\fcs1 1\fcs1  \c9}</w:t>
      </w:r>
    </w:p>
    <w:p>
      <w:pPr>
        <w:pStyle w:val="PreformattedText"/>
        <w:bidi w:val="0"/>
        <w:spacing w:before="0" w:after="0"/>
        <w:jc w:val="left"/>
        <w:rPr/>
      </w:pPr>
      <w:r>
        <w:rPr/>
        <w:t>{\p5 6\fcs1 1\fcs1 6\fcs1 1\fcs1 6\fcs1 1\fcs1 6\fcs1 1\fcs1 6\fcs1 1\fcs1 6\fcs1 1\fcs1 6\fcs1 1\fcs1 6\fcs1 1\fcs1 0\fcs1 8\fcs1 0\fcs1 0\fcs1 0\fcs1 0\fcs1 0\fcs1 0\fcs1 3\fcs1 2\fcs1 0\fcs1 A\fcs1 4\fcs1 8\fcs1 6\fcs1 F\fcs1 B\fcs1 A\fcs1 3\fcs1 4\fcs1 0\fcs1 1\fcs1 0\fcs1 0\fcs1  \c3}</w:t>
      </w:r>
    </w:p>
    <w:p>
      <w:pPr>
        <w:pStyle w:val="PreformattedText"/>
        <w:bidi w:val="0"/>
        <w:spacing w:before="0" w:after="0"/>
        <w:jc w:val="left"/>
        <w:rPr/>
      </w:pPr>
      <w:r>
        <w:rPr/>
        <w:t>{\p7 0\fcs1 0\fcs1 0\fcs1 0\fcs1 6\fcs1 1\fcs1 0\fcs1 0\fcs1 0\fcs1 C\fcs1 0\fcs1 0\fcs1 0\fcs1 0\fcs1 0\fcs1 0\fcs1 3\fcs1 2\fcs1 0\fcs1 A\fcs1 4\fcs1 8\fcs1 6\fcs1 F\fcs1 3\fcs1 A\fcs1 2\fcs1 D\fcs1 0\fcs1 A\fcs1 0\fcs1 0\fcs1 0\fcs1 0\fcs1 0\fcs1 0\fcs1 6\fcs1 1\fcs1 6\fcs1 1\fcs1  \c1}</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4\fcs1 8\fcs1 6\fcs1 F\fcs1 B\fcs1 A\fcs1 2\fcs1 5\fcs1 0\fcs1 A\fcs1 0\fcs1 0\fcs1  \c9}</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4\fcs1 8\fcs1 6\fcs1 F\fcs1  \c1}</w:t>
      </w:r>
    </w:p>
    <w:p>
      <w:pPr>
        <w:pStyle w:val="PreformattedText"/>
        <w:bidi w:val="0"/>
        <w:spacing w:before="0" w:after="0"/>
        <w:jc w:val="left"/>
        <w:rPr/>
      </w:pPr>
      <w:r>
        <w:rPr/>
        <w:t>{\p2 3\fcs1 A\fcs1 1\fcs1 E\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6 3\fcs1 2\fcs1 0\fcs1 A\fcs1 4\fcs1 8\fcs1 6\fcs1 F\fcs1 B\fcs1 A\fcs1 1\fcs1 6\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6 0\fcs1 C\fcs1 0\fcs1 0\fcs1 0\fcs1 0\fcs1 0\fcs1 0\fcs1 3\fcs1 2\fcs1 0\fcs1 A\fcs1 4\fcs1 8\fcs1 6\fcs1 F\fcs1 3\fcs1 A\fcs1 0\fcs1 F\fcs1 0\fcs1 A\fcs1 0\fcs1 0\fcs1 0\fcs1 0\fcs1 0\fcs1 0\fcs1 6\fcs1 1\fcs1 6\fcs1 1\fcs1 6\fcs1 1\fcs1 6\fcs1 1\fcs1 6\fcs1 1\fcs1 6\fcs1 1\fcs1  \c8}</w:t>
      </w:r>
    </w:p>
    <w:p>
      <w:pPr>
        <w:pStyle w:val="PreformattedText"/>
        <w:bidi w:val="0"/>
        <w:spacing w:before="0" w:after="0"/>
        <w:jc w:val="left"/>
        <w:rPr/>
      </w:pPr>
      <w:r>
        <w:rPr/>
        <w:t>{\p1 6\fcs1 1\fcs1 6\fcs1 1\fcs1 6\fcs1 1\fcs1 6\fcs1 1\fcs1 0\fcs1 C\fcs1 0\fcs1 0\fcs1 0\fcs1 0\fcs1 0\fcs1 0\fcs1 3\fcs1 2\fcs1 0\fcs1 A\fcs1 4\fcs1 8\fcs1 6\fcs1 F\fcs1 B\fcs1 A\fcs1 0\fcs1 7\fcs1 0\fcs1 A\fcs1 0\fcs1 0\fcs1 0\fcs1 0\fcs1 0\fcs1 0\fcs1 6\fcs1 1\fcs1 6\fcs1 1\fcs1  \c3}</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4\fcs1 8\fcs1 6\fcs1 F\fcs1 3\fcs1 A\fcs1 0\fcs1 0\fcs1 0\fcs1 A\fcs1 0\fcs1 0\fcs1  \c7}</w:t>
      </w:r>
    </w:p>
    <w:p>
      <w:pPr>
        <w:pStyle w:val="PreformattedText"/>
        <w:bidi w:val="0"/>
        <w:spacing w:before="0" w:after="0"/>
        <w:jc w:val="left"/>
        <w:rPr/>
      </w:pPr>
      <w:r>
        <w:rPr/>
        <w:t>{\p2 0\fcs1 0\fcs1 0\fcs1 0\fcs1 6\fcs1 1\fcs1 6\fcs1 1\fcs1 6\fcs1 1\fcs1 6\fcs1 1\fcs1 6\fcs1 1\fcs1 6\fcs1 1\fcs1 6\fcs1 1\fcs1 6\fcs1 1\fcs1 6\fcs1 1\fcs1 6\fcs1 1\fcs1 0\fcs1 8\fcs1 0\fcs1 0\fcs1 0\fcs1 0\fcs1 0\fcs1 0\fcs1 3\fcs1 2\fcs1 0\fcs1 A\fcs1 0\fcs1 8\fcs1 6\fcs1 D\fcs1  \c9}</w:t>
      </w:r>
    </w:p>
    <w:p>
      <w:pPr>
        <w:pStyle w:val="PreformattedText"/>
        <w:bidi w:val="0"/>
        <w:spacing w:before="0" w:after="0"/>
        <w:jc w:val="left"/>
        <w:rPr/>
      </w:pPr>
      <w:r>
        <w:rPr/>
        <w:t>{\p9 B\fcs1 A\fcs1 3\fcs1 4\fcs1 0\fcs1 1\fcs1 0\fcs1 0\fcs1 0\fcs1 0\fcs1 0\fcs1 0\fcs1 6\fcs1 1\fcs1 0\fcs1 0\fcs1 0\fcs1 C\fcs1 0\fcs1 0\fcs1 0\fcs1 0\fcs1 0\fcs1 0\fcs1 3\fcs1 2\fcs1 0\fcs1 A\fcs1 0\fcs1 8\fcs1 6\fcs1 D\fcs1 3\fcs1 A\fcs1 2\fcs1 D\fcs1 0\fcs1 A\fcs1 0\fcs1 0\fcs1  \c5}</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0\fcs1 8\fcs1 6\fcs1 D\fcs1  \c5}</w:t>
      </w:r>
    </w:p>
    <w:p>
      <w:pPr>
        <w:pStyle w:val="PreformattedText"/>
        <w:bidi w:val="0"/>
        <w:spacing w:before="0" w:after="0"/>
        <w:jc w:val="left"/>
        <w:rPr/>
      </w:pPr>
      <w:r>
        <w:rPr/>
        <w:t>{\p9 B\fcs1 A\fcs1 2\fcs1 5\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1 3\fcs1 2\fcs1 0\fcs1 A\fcs1 0\fcs1 8\fcs1 6\fcs1 D\fcs1 3\fcs1 A\fcs1 1\fcs1 E\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8 0\fcs1 C\fcs1 0\fcs1 0\fcs1 0\fcs1 0\fcs1 0\fcs1 0\fcs1 3\fcs1 2\fcs1 0\fcs1 A\fcs1 0\fcs1 8\fcs1 6\fcs1 D\fcs1 B\fcs1 A\fcs1 1\fcs1 6\fcs1 0\fcs1 A\fcs1 0\fcs1 0\fcs1 0\fcs1 0\fcs1 0\fcs1 0\fcs1 6\fcs1 1\fcs1 6\fcs1 1\fcs1 6\fcs1 1\fcs1 6\fcs1 1\fcs1 6\fcs1 1\fcs1 6\fcs1 1\fcs1  \c3}</w:t>
      </w:r>
    </w:p>
    <w:p>
      <w:pPr>
        <w:pStyle w:val="PreformattedText"/>
        <w:bidi w:val="0"/>
        <w:spacing w:before="0" w:after="0"/>
        <w:jc w:val="left"/>
        <w:rPr/>
      </w:pPr>
      <w:r>
        <w:rPr/>
        <w:t>{\p2 6\fcs1 1\fcs1 6\fcs1 1\fcs1 6\fcs1 1\fcs1 6\fcs1 1\fcs1 0\fcs1 C\fcs1 0\fcs1 0\fcs1 0\fcs1 0\fcs1 0\fcs1 0\fcs1 3\fcs1 2\fcs1 0\fcs1 A\fcs1 0\fcs1 8\fcs1 6\fcs1 D\fcs1 3\fcs1 A\fcs1 0\fcs1 F\fcs1 0\fcs1 A\fcs1 0\fcs1 0\fcs1 0\fcs1 0\fcs1 0\fcs1 0\fcs1 6\fcs1 1\fcs1 6\fcs1 1\fcs1  \c5}</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0\fcs1 8\fcs1 6\fcs1 D\fcs1 B\fcs1 A\fcs1 0\fcs1 7\fcs1 0\fcs1 A\fcs1 0\fcs1 0\fcs1  \c2}</w:t>
      </w:r>
    </w:p>
    <w:p>
      <w:pPr>
        <w:pStyle w:val="PreformattedText"/>
        <w:bidi w:val="0"/>
        <w:spacing w:before="0" w:after="0"/>
        <w:jc w:val="left"/>
        <w:rPr/>
      </w:pPr>
      <w:r>
        <w:rPr/>
        <w:t>{\p1 0\fcs1 0\fcs1 0\fcs1 0\fcs1 6\fcs1 1\fcs1 6\fcs1 1\fcs1 6\fcs1 1\fcs1 6\fcs1 1\fcs1 6\fcs1 1\fcs1 6\fcs1 1\fcs1 6\fcs1 1\fcs1 6\fcs1 1\fcs1 6\fcs1 1\fcs1 6\fcs1 1\fcs1 0\fcs1 C\fcs1 0\fcs1 0\fcs1 0\fcs1 0\fcs1 0\fcs1 0\fcs1 3\fcs1 2\fcs1 0\fcs1 A\fcs1 0\fcs1 8\fcs1 6\fcs1 D\fcs1  \c3}</w:t>
      </w:r>
    </w:p>
    <w:p>
      <w:pPr>
        <w:pStyle w:val="PreformattedText"/>
        <w:bidi w:val="0"/>
        <w:spacing w:before="0" w:after="0"/>
        <w:jc w:val="left"/>
        <w:rPr/>
      </w:pPr>
      <w:r>
        <w:rPr/>
        <w:t>{\p1 3\fcs1 A\fcs1 0\fcs1 0\fcs1 0\fcs1 A\fcs1 0\fcs1 0\fcs1 0\fcs1 0\fcs1 0\fcs1 0\fcs1 6\fcs1 1\fcs1 6\fcs1 1\fcs1 6\fcs1 1\fcs1 6\fcs1 1\fcs1 6\fcs1 1\fcs1 6\fcs1 1\fcs1 6\fcs1 1\fcs1 6\fcs1 1\fcs1 6\fcs1 1\fcs1 6\fcs1 1\fcs1 0\fcs1 8\fcs1 0\fcs1 0\fcs1 0\fcs1 0\fcs1 0\fcs1 0\fcs1  \c6}</w:t>
      </w:r>
    </w:p>
    <w:p>
      <w:pPr>
        <w:pStyle w:val="PreformattedText"/>
        <w:bidi w:val="0"/>
        <w:spacing w:before="0" w:after="0"/>
        <w:jc w:val="left"/>
        <w:rPr/>
      </w:pPr>
      <w:r>
        <w:rPr/>
        <w:t>{\p9 3\fcs1 2\fcs1 0\fcs1 A\fcs1 C\fcs1 8\fcs1 6\fcs1 A\fcs1 B\fcs1 A\fcs1 3\fcs1 4\fcs1 0\fcs1 1\fcs1 0\fcs1 0\fcs1 0\fcs1 0\fcs1 0\fcs1 0\fcs1 6\fcs1 1\fcs1 0\fcs1 0\fcs1 0\fcs1 C\fcs1 0\fcs1 0\fcs1 0\fcs1 0\fcs1 0\fcs1 0\fcs1 3\fcs1 2\fcs1 0\fcs1 A\fcs1 C\fcs1 8\fcs1 6\fcs1 A\fcs1  \c5}</w:t>
      </w:r>
    </w:p>
    <w:p>
      <w:pPr>
        <w:pStyle w:val="PreformattedText"/>
        <w:bidi w:val="0"/>
        <w:spacing w:before="0" w:after="0"/>
        <w:jc w:val="left"/>
        <w:rPr/>
      </w:pPr>
      <w:r>
        <w:rPr/>
        <w:t>{\p3 3\fcs1 A\fcs1 2\fcs1 D\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5 3\fcs1 2\fcs1 0\fcs1 A\fcs1 C\fcs1 8\fcs1 6\fcs1 A\fcs1 B\fcs1 A\fcs1 2\fcs1 5\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2 0\fcs1 C\fcs1 0\fcs1 0\fcs1 0\fcs1 0\fcs1 0\fcs1 0\fcs1 3\fcs1 2\fcs1 0\fcs1 A\fcs1 C\fcs1 8\fcs1 6\fcs1 A\fcs1 3\fcs1 A\fcs1 1\fcs1 E\fcs1 0\fcs1 A\fcs1 0\fcs1 0\fcs1 0\fcs1 0\fcs1 0\fcs1 0\fcs1 6\fcs1 1\fcs1 6\fcs1 1\fcs1 6\fcs1 1\fcs1 6\fcs1 1\fcs1 6\fcs1 1\fcs1 6\fcs1 1\fcs1  \c4}</w:t>
      </w:r>
    </w:p>
    <w:p>
      <w:pPr>
        <w:pStyle w:val="PreformattedText"/>
        <w:bidi w:val="0"/>
        <w:spacing w:before="0" w:after="0"/>
        <w:jc w:val="left"/>
        <w:rPr/>
      </w:pPr>
      <w:r>
        <w:rPr/>
        <w:t>{\p5 6\fcs1 1\fcs1 6\fcs1 1\fcs1 6\fcs1 1\fcs1 6\fcs1 1\fcs1 0\fcs1 C\fcs1 0\fcs1 0\fcs1 0\fcs1 0\fcs1 0\fcs1 0\fcs1 3\fcs1 2\fcs1 0\fcs1 A\fcs1 C\fcs1 8\fcs1 6\fcs1 A\fcs1 B\fcs1 A\fcs1 1\fcs1 6\fcs1 0\fcs1 A\fcs1 0\fcs1 0\fcs1 0\fcs1 0\fcs1 0\fcs1 0\fcs1 6\fcs1 1\fcs1 6\fcs1 1\fcs1  \c9}</w:t>
      </w:r>
    </w:p>
    <w:p>
      <w:pPr>
        <w:pStyle w:val="PreformattedText"/>
        <w:bidi w:val="0"/>
        <w:spacing w:before="0" w:after="0"/>
        <w:jc w:val="left"/>
        <w:rPr/>
      </w:pPr>
      <w:r>
        <w:rPr/>
        <w:t>{\p4 6\fcs1 1\fcs1 6\fcs1 1\fcs1 6\fcs1 1\fcs1 6\fcs1 1\fcs1 6\fcs1 1\fcs1 6\fcs1 1\fcs1 6\fcs1 1\fcs1 6\fcs1 1\fcs1 0\fcs1 C\fcs1 0\fcs1 0\fcs1 0\fcs1 0\fcs1 0\fcs1 0\fcs1 3\fcs1 2\fcs1 0\fcs1 A\fcs1 C\fcs1 8\fcs1 6\fcs1 A\fcs1 3\fcs1 A\fcs1 0\fcs1 F\fcs1 0\fcs1 A\fcs1 0\fcs1 0\fcs1  \c9}</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C\fcs1 8\fcs1 6\fcs1 A\fcs1  \c7}</w:t>
      </w:r>
    </w:p>
    <w:p>
      <w:pPr>
        <w:pStyle w:val="PreformattedText"/>
        <w:bidi w:val="0"/>
        <w:spacing w:before="0" w:after="0"/>
        <w:jc w:val="left"/>
        <w:rPr/>
      </w:pPr>
      <w:r>
        <w:rPr/>
        <w:t>{\p7 B\fcs1 A\fcs1 0\fcs1 7\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2 3\fcs1 2\fcs1 0\fcs1 A\fcs1 C\fcs1 8\fcs1 6\fcs1 A\fcs1 3\fcs1 A\fcs1 0\fcs1 0\fcs1 0\fcs1 A\fcs1 0\fcs1 0\fcs1 0\fcs1 0\fcs1 0\fcs1 0\fcs1 6\fcs1 1\fcs1 6\fcs1 1\fcs1 6\fcs1 1\fcs1 6\fcs1 1\fcs1 6\fcs1 1\fcs1 6\fcs1 1\fcs1 6\fcs1 1\fcs1 6\fcs1 1\fcs1 6\fcs1 1\fcs1 6\fcs1 1\fcs1  \c1}</w:t>
      </w:r>
    </w:p>
    <w:p>
      <w:pPr>
        <w:pStyle w:val="PreformattedText"/>
        <w:bidi w:val="0"/>
        <w:spacing w:before="0" w:after="0"/>
        <w:jc w:val="left"/>
        <w:rPr/>
      </w:pPr>
      <w:r>
        <w:rPr/>
        <w:t>{\p6 0\fcs1 8\fcs1 0\fcs1 0\fcs1 0\fcs1 0\fcs1 0\fcs1 0\fcs1 3\fcs1 2\fcs1 0\fcs1 A\fcs1 8\fcs1 8\fcs1 6\fcs1 8\fcs1 B\fcs1 A\fcs1 3\fcs1 4\fcs1 0\fcs1 1\fcs1 0\fcs1 0\fcs1 0\fcs1 0\fcs1 0\fcs1 0\fcs1 6\fcs1 1\fcs1 0\fcs1 0\fcs1 0\fcs1 C\fcs1 0\fcs1 0\fcs1 0\fcs1 0\fcs1 0\fcs1 0\fcs1  \c5}</w:t>
      </w:r>
    </w:p>
    <w:p>
      <w:pPr>
        <w:pStyle w:val="PreformattedText"/>
        <w:bidi w:val="0"/>
        <w:spacing w:before="0" w:after="0"/>
        <w:jc w:val="left"/>
        <w:rPr/>
      </w:pPr>
      <w:r>
        <w:rPr/>
        <w:t>{\p5 3\fcs1 2\fcs1 0\fcs1 A\fcs1 8\fcs1 8\fcs1 6\fcs1 8\fcs1 3\fcs1 A\fcs1 2\fcs1 D\fcs1 0\fcs1 A\fcs1 0\fcs1 0\fcs1 0\fcs1 0\fcs1 0\fcs1 0\fcs1 6\fcs1 1\fcs1 6\fcs1 1\fcs1 6\fcs1 1\fcs1 6\fcs1 1\fcs1 6\fcs1 1\fcs1 6\fcs1 1\fcs1 6\fcs1 1\fcs1 6\fcs1 1\fcs1 6\fcs1 1\fcs1 6\fcs1 1\fcs1  \c1}</w:t>
      </w:r>
    </w:p>
    <w:p>
      <w:pPr>
        <w:pStyle w:val="PreformattedText"/>
        <w:bidi w:val="0"/>
        <w:spacing w:before="0" w:after="0"/>
        <w:jc w:val="left"/>
        <w:rPr/>
      </w:pPr>
      <w:r>
        <w:rPr/>
        <w:t>{\p3 0\fcs1 C\fcs1 0\fcs1 0\fcs1 0\fcs1 0\fcs1 0\fcs1 0\fcs1 3\fcs1 2\fcs1 0\fcs1 A\fcs1 8\fcs1 8\fcs1 6\fcs1 8\fcs1 B\fcs1 A\fcs1 2\fcs1 5\fcs1 0\fcs1 A\fcs1 0\fcs1 0\fcs1 0\fcs1 0\fcs1 0\fcs1 0\fcs1 6\fcs1 1\fcs1 6\fcs1 1\fcs1 6\fcs1 1\fcs1 6\fcs1 1\fcs1 6\fcs1 1\fcs1 6\fcs1 1\fcs1  \c7}</w:t>
      </w:r>
    </w:p>
    <w:p>
      <w:pPr>
        <w:pStyle w:val="PreformattedText"/>
        <w:bidi w:val="0"/>
        <w:spacing w:before="0" w:after="0"/>
        <w:jc w:val="left"/>
        <w:rPr/>
      </w:pPr>
      <w:r>
        <w:rPr/>
        <w:t>{\p4 6\fcs1 1\fcs1 6\fcs1 1\fcs1 6\fcs1 1\fcs1 6\fcs1 1\fcs1 0\fcs1 C\fcs1 0\fcs1 0\fcs1 0\fcs1 0\fcs1 0\fcs1 0\fcs1 3\fcs1 2\fcs1 0\fcs1 A\fcs1 8\fcs1 8\fcs1 6\fcs1 8\fcs1 3\fcs1 A\fcs1 1\fcs1 E\fcs1 0\fcs1 A\fcs1 0\fcs1 0\fcs1 0\fcs1 0\fcs1 0\fcs1 0\fcs1 6\fcs1 1\fcs1 6\fcs1 1\fcs1  \c8}</w:t>
      </w:r>
    </w:p>
    <w:p>
      <w:pPr>
        <w:pStyle w:val="PreformattedText"/>
        <w:bidi w:val="0"/>
        <w:spacing w:before="0" w:after="0"/>
        <w:jc w:val="left"/>
        <w:rPr/>
      </w:pPr>
      <w:r>
        <w:rPr/>
        <w:t>{\p3 6\fcs1 1\fcs1 6\fcs1 1\fcs1 6\fcs1 1\fcs1 6\fcs1 1\fcs1 6\fcs1 1\fcs1 6\fcs1 1\fcs1 6\fcs1 1\fcs1 6\fcs1 1\fcs1 0\fcs1 C\fcs1 0\fcs1 0\fcs1 0\fcs1 0\fcs1 0\fcs1 0\fcs1 3\fcs1 2\fcs1 0\fcs1 A\fcs1 8\fcs1 8\fcs1 6\fcs1 8\fcs1 B\fcs1 A\fcs1 1\fcs1 6\fcs1 0\fcs1 A\fcs1 0\fcs1 0\fcs1  \c3}</w:t>
      </w:r>
    </w:p>
    <w:p>
      <w:pPr>
        <w:pStyle w:val="PreformattedText"/>
        <w:bidi w:val="0"/>
        <w:spacing w:before="0" w:after="0"/>
        <w:jc w:val="left"/>
        <w:rPr/>
      </w:pPr>
      <w:r>
        <w:rPr/>
        <w:t>{\p3 0\fcs1 0\fcs1 0\fcs1 0\fcs1 6\fcs1 1\fcs1 6\fcs1 1\fcs1 6\fcs1 1\fcs1 6\fcs1 1\fcs1 6\fcs1 1\fcs1 6\fcs1 1\fcs1 6\fcs1 1\fcs1 6\fcs1 1\fcs1 6\fcs1 1\fcs1 6\fcs1 1\fcs1 0\fcs1 C\fcs1 0\fcs1 0\fcs1 0\fcs1 0\fcs1 0\fcs1 0\fcs1 3\fcs1 2\fcs1 0\fcs1 A\fcs1 8\fcs1 8\fcs1 6\fcs1 8\fcs1  \c7}</w:t>
      </w:r>
    </w:p>
    <w:p>
      <w:pPr>
        <w:pStyle w:val="PreformattedText"/>
        <w:bidi w:val="0"/>
        <w:spacing w:before="0" w:after="0"/>
        <w:jc w:val="left"/>
        <w:rPr/>
      </w:pPr>
      <w:r>
        <w:rPr/>
        <w:t>{\p3 3\fcs1 A\fcs1 0\fcs1 F\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2 3\fcs1 2\fcs1 0\fcs1 A\fcs1 8\fcs1 8\fcs1 6\fcs1 8\fcs1 B\fcs1 A\fcs1 0\fcs1 7\fcs1 0\fcs1 A\fcs1 0\fcs1 0\fcs1 0\fcs1 0\fcs1 0\fcs1 0\fcs1 6\fcs1 1\fcs1 6\fcs1 1\fcs1 6\fcs1 1\fcs1 6\fcs1 1\fcs1 6\fcs1 1\fcs1 6\fcs1 1\fcs1 6\fcs1 1\fcs1 6\fcs1 1\fcs1 6\fcs1 1\fcs1 6\fcs1 1\fcs1  \c4}</w:t>
      </w:r>
    </w:p>
    <w:p>
      <w:pPr>
        <w:pStyle w:val="PreformattedText"/>
        <w:bidi w:val="0"/>
        <w:spacing w:before="0" w:after="0"/>
        <w:jc w:val="left"/>
        <w:rPr/>
      </w:pPr>
      <w:r>
        <w:rPr/>
        <w:t>{\p3 0\fcs1 C\fcs1 0\fcs1 0\fcs1 0\fcs1 0\fcs1 0\fcs1 0\fcs1 3\fcs1 2\fcs1 0\fcs1 A\fcs1 8\fcs1 8\fcs1 6\fcs1 8\fcs1 3\fcs1 A\fcs1 0\fcs1 0\fcs1 0\fcs1 A\fcs1 0\fcs1 0\fcs1 0\fcs1 0\fcs1 0\fcs1 0\fcs1 6\fcs1 1\fcs1 6\fcs1 1\fcs1 6\fcs1 1\fcs1 6\fcs1 1\fcs1 6\fcs1 1\fcs1 6\fcs1 1\fcs1  \c8}</w:t>
      </w:r>
    </w:p>
    <w:p>
      <w:pPr>
        <w:pStyle w:val="PreformattedText"/>
        <w:bidi w:val="0"/>
        <w:spacing w:before="0" w:after="0"/>
        <w:jc w:val="left"/>
        <w:rPr/>
      </w:pPr>
      <w:r>
        <w:rPr/>
        <w:t>{\p6 6\fcs1 1\fcs1 6\fcs1 1\fcs1 6\fcs1 1\fcs1 6\fcs1 1\fcs1 0\fcs1 8\fcs1 0\fcs1 0\fcs1 0\fcs1 0\fcs1 0\fcs1 0\fcs1 3\fcs1 2\fcs1 0\fcs1 A\fcs1 4\fcs1 8\fcs1 6\fcs1 6\fcs1 B\fcs1 A\fcs1 3\fcs1 4\fcs1 0\fcs1 1\fcs1 0\fcs1 0\fcs1 0\fcs1 0\fcs1 0\fcs1 0\fcs1 6\fcs1 1\fcs1 0\fcs1 0\fcs1  \c1}</w:t>
      </w:r>
    </w:p>
    <w:p>
      <w:pPr>
        <w:pStyle w:val="PreformattedText"/>
        <w:bidi w:val="0"/>
        <w:spacing w:before="0" w:after="0"/>
        <w:jc w:val="left"/>
        <w:rPr/>
      </w:pPr>
      <w:r>
        <w:rPr/>
        <w:t>{\p3 0\fcs1 C\fcs1 0\fcs1 0\fcs1 0\fcs1 0\fcs1 0\fcs1 0\fcs1 3\fcs1 2\fcs1 0\fcs1 A\fcs1 4\fcs1 8\fcs1 6\fcs1 6\fcs1 3\fcs1 A\fcs1 2\fcs1 D\fcs1 0\fcs1 A\fcs1 0\fcs1 0\fcs1 0\fcs1 0\fcs1 0\fcs1 0\fcs1 6\fcs1 1\fcs1 6\fcs1 1\fcs1 6\fcs1 1\fcs1 6\fcs1 1\fcs1 6\fcs1 1\fcs1 6\fcs1 1\fcs1  \c2}</w:t>
      </w:r>
    </w:p>
    <w:p>
      <w:pPr>
        <w:pStyle w:val="PreformattedText"/>
        <w:bidi w:val="0"/>
        <w:spacing w:before="0" w:after="0"/>
        <w:jc w:val="left"/>
        <w:rPr/>
      </w:pPr>
      <w:r>
        <w:rPr/>
        <w:t>{\p1 6\fcs1 1\fcs1 6\fcs1 1\fcs1 6\fcs1 1\fcs1 6\fcs1 1\fcs1 0\fcs1 C\fcs1 0\fcs1 0\fcs1 0\fcs1 0\fcs1 0\fcs1 0\fcs1 3\fcs1 2\fcs1 0\fcs1 A\fcs1 4\fcs1 8\fcs1 6\fcs1 6\fcs1 B\fcs1 A\fcs1 2\fcs1 5\fcs1 0\fcs1 A\fcs1 0\fcs1 0\fcs1 0\fcs1 0\fcs1 0\fcs1 0\fcs1 6\fcs1 1\fcs1 6\fcs1 1\fcs1  \c9}</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4\fcs1 8\fcs1 6\fcs1 6\fcs1 3\fcs1 A\fcs1 1\fcs1 E\fcs1 0\fcs1 A\fcs1 0\fcs1 0\fcs1  \c7}</w:t>
      </w:r>
    </w:p>
    <w:p>
      <w:pPr>
        <w:pStyle w:val="PreformattedText"/>
        <w:bidi w:val="0"/>
        <w:spacing w:before="0" w:after="0"/>
        <w:jc w:val="left"/>
        <w:rPr/>
      </w:pPr>
      <w:r>
        <w:rPr/>
        <w:t>{\p2 0\fcs1 0\fcs1 0\fcs1 0\fcs1 6\fcs1 1\fcs1 6\fcs1 1\fcs1 6\fcs1 1\fcs1 6\fcs1 1\fcs1 6\fcs1 1\fcs1 6\fcs1 1\fcs1 6\fcs1 1\fcs1 6\fcs1 1\fcs1 6\fcs1 1\fcs1 6\fcs1 1\fcs1 0\fcs1 C\fcs1 0\fcs1 0\fcs1 0\fcs1 0\fcs1 0\fcs1 0\fcs1 3\fcs1 2\fcs1 0\fcs1 A\fcs1 4\fcs1 8\fcs1 6\fcs1 6\fcs1  \c1}</w:t>
      </w:r>
    </w:p>
    <w:p>
      <w:pPr>
        <w:pStyle w:val="PreformattedText"/>
        <w:bidi w:val="0"/>
        <w:spacing w:before="0" w:after="0"/>
        <w:jc w:val="left"/>
        <w:rPr/>
      </w:pPr>
      <w:r>
        <w:rPr/>
        <w:t>{\p8 B\fcs1 A\fcs1 1\fcs1 6\fcs1 0\fcs1 A\fcs1 0\fcs1 0\fcs1 0\fcs1 0\fcs1 0\fcs1 0\fcs1 6\fcs1 1\fcs1 6\fcs1 1\fcs1 6\fcs1 1\fcs1 6\fcs1 1\fcs1 6\fcs1 1\fcs1 6\fcs1 1\fcs1 6\fcs1 1\fcs1 6\fcs1 1\fcs1 6\fcs1 1\fcs1 6\fcs1 1\fcs1 0\fcs1 C\fcs1 0\fcs1 0\fcs1 0\fcs1 0\fcs1 0\fcs1 0\fcs1  \c6}</w:t>
      </w:r>
    </w:p>
    <w:p>
      <w:pPr>
        <w:pStyle w:val="PreformattedText"/>
        <w:bidi w:val="0"/>
        <w:spacing w:before="0" w:after="0"/>
        <w:jc w:val="left"/>
        <w:rPr/>
      </w:pPr>
      <w:r>
        <w:rPr/>
        <w:t>{\p5 3\fcs1 2\fcs1 0\fcs1 A\fcs1 4\fcs1 8\fcs1 6\fcs1 6\fcs1 3\fcs1 A\fcs1 0\fcs1 F\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5 0\fcs1 C\fcs1 0\fcs1 0\fcs1 0\fcs1 0\fcs1 0\fcs1 0\fcs1 3\fcs1 2\fcs1 0\fcs1 A\fcs1 4\fcs1 8\fcs1 6\fcs1 6\fcs1 B\fcs1 A\fcs1 0\fcs1 7\fcs1 0\fcs1 A\fcs1 0\fcs1 0\fcs1 0\fcs1 0\fcs1 0\fcs1 0\fcs1 6\fcs1 1\fcs1 6\fcs1 1\fcs1 6\fcs1 1\fcs1 6\fcs1 1\fcs1 6\fcs1 1\fcs1 6\fcs1 1\fcs1  \c2}</w:t>
      </w:r>
    </w:p>
    <w:p>
      <w:pPr>
        <w:pStyle w:val="PreformattedText"/>
        <w:bidi w:val="0"/>
        <w:spacing w:before="0" w:after="0"/>
        <w:jc w:val="left"/>
        <w:rPr/>
      </w:pPr>
      <w:r>
        <w:rPr/>
        <w:t>{\p7 6\fcs1 1\fcs1 6\fcs1 1\fcs1 6\fcs1 1\fcs1 6\fcs1 1\fcs1 0\fcs1 C\fcs1 0\fcs1 0\fcs1 0\fcs1 0\fcs1 0\fcs1 0\fcs1 3\fcs1 2\fcs1 0\fcs1 A\fcs1 4\fcs1 8\fcs1 6\fcs1 6\fcs1 3\fcs1 A\fcs1 0\fcs1 0\fcs1 0\fcs1 A\fcs1 0\fcs1 0\fcs1 0\fcs1 0\fcs1 0\fcs1 0\fcs1 6\fcs1 1\fcs1 6\fcs1 1\fcs1  \c4}</w:t>
      </w:r>
    </w:p>
    <w:p>
      <w:pPr>
        <w:pStyle w:val="PreformattedText"/>
        <w:bidi w:val="0"/>
        <w:spacing w:before="0" w:after="0"/>
        <w:jc w:val="left"/>
        <w:rPr/>
      </w:pPr>
      <w:r>
        <w:rPr/>
        <w:t>{\p1 6\fcs1 1\fcs1 6\fcs1 1\fcs1 6\fcs1 1\fcs1 6\fcs1 1\fcs1 6\fcs1 1\fcs1 6\fcs1 1\fcs1 6\fcs1 1\fcs1 6\fcs1 1\fcs1 0\fcs1 8\fcs1 0\fcs1 0\fcs1 0\fcs1 0\fcs1 0\fcs1 0\fcs1 3\fcs1 2\fcs1 0\fcs1 A\fcs1 0\fcs1 8\fcs1 6\fcs1 4\fcs1 B\fcs1 A\fcs1 3\fcs1 4\fcs1 0\fcs1 1\fcs1 0\fcs1 0\fcs1  \c4}</w:t>
      </w:r>
    </w:p>
    <w:p>
      <w:pPr>
        <w:pStyle w:val="PreformattedText"/>
        <w:bidi w:val="0"/>
        <w:spacing w:before="0" w:after="0"/>
        <w:jc w:val="left"/>
        <w:rPr/>
      </w:pPr>
      <w:r>
        <w:rPr/>
        <w:t>{\p5 0\fcs1 0\fcs1 0\fcs1 0\fcs1 6\fcs1 1\fcs1 0\fcs1 0\fcs1 0\fcs1 C\fcs1 0\fcs1 0\fcs1 0\fcs1 0\fcs1 0\fcs1 0\fcs1 3\fcs1 2\fcs1 0\fcs1 A\fcs1 0\fcs1 8\fcs1 6\fcs1 4\fcs1 3\fcs1 A\fcs1 2\fcs1 D\fcs1 0\fcs1 A\fcs1 0\fcs1 0\fcs1 0\fcs1 0\fcs1 0\fcs1 0\fcs1 6\fcs1 1\fcs1 6\fcs1 1\fcs1  \c9}</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0\fcs1 8\fcs1 6\fcs1 4\fcs1 B\fcs1 A\fcs1 2\fcs1 5\fcs1 0\fcs1 A\fcs1 0\fcs1 0\fcs1  \c2}</w:t>
      </w:r>
    </w:p>
    <w:p>
      <w:pPr>
        <w:pStyle w:val="PreformattedText"/>
        <w:bidi w:val="0"/>
        <w:spacing w:before="0" w:after="0"/>
        <w:jc w:val="left"/>
        <w:rPr/>
      </w:pPr>
      <w:r>
        <w:rPr/>
        <w:t>{\p6 0\fcs1 0\fcs1 0\fcs1 0\fcs1 6\fcs1 1\fcs1 6\fcs1 1\fcs1 6\fcs1 1\fcs1 6\fcs1 1\fcs1 6\fcs1 1\fcs1 6\fcs1 1\fcs1 6\fcs1 1\fcs1 6\fcs1 1\fcs1 6\fcs1 1\fcs1 6\fcs1 1\fcs1 0\fcs1 C\fcs1 0\fcs1 0\fcs1 0\fcs1 0\fcs1 0\fcs1 0\fcs1 3\fcs1 2\fcs1 0\fcs1 A\fcs1 0\fcs1 8\fcs1 6\fcs1 4\fcs1  \c7}</w:t>
      </w:r>
    </w:p>
    <w:p>
      <w:pPr>
        <w:pStyle w:val="PreformattedText"/>
        <w:bidi w:val="0"/>
        <w:spacing w:before="0" w:after="0"/>
        <w:jc w:val="left"/>
        <w:rPr/>
      </w:pPr>
      <w:r>
        <w:rPr/>
        <w:t>{\p6 3\fcs1 A\fcs1 1\fcs1 E\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5 3\fcs1 2\fcs1 0\fcs1 A\fcs1 0\fcs1 8\fcs1 6\fcs1 4\fcs1 B\fcs1 A\fcs1 1\fcs1 6\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9 0\fcs1 C\fcs1 0\fcs1 0\fcs1 0\fcs1 0\fcs1 0\fcs1 0\fcs1 3\fcs1 2\fcs1 0\fcs1 A\fcs1 0\fcs1 8\fcs1 6\fcs1 4\fcs1 3\fcs1 A\fcs1 0\fcs1 F\fcs1 0\fcs1 A\fcs1 0\fcs1 0\fcs1 0\fcs1 0\fcs1 0\fcs1 0\fcs1 6\fcs1 1\fcs1 6\fcs1 1\fcs1 6\fcs1 1\fcs1 6\fcs1 1\fcs1 6\fcs1 1\fcs1 6\fcs1 1\fcs1  \c5}</w:t>
      </w:r>
    </w:p>
    <w:p>
      <w:pPr>
        <w:pStyle w:val="PreformattedText"/>
        <w:bidi w:val="0"/>
        <w:spacing w:before="0" w:after="0"/>
        <w:jc w:val="left"/>
        <w:rPr/>
      </w:pPr>
      <w:r>
        <w:rPr/>
        <w:t>{\p5 6\fcs1 1\fcs1 6\fcs1 1\fcs1 6\fcs1 1\fcs1 6\fcs1 1\fcs1 0\fcs1 C\fcs1 0\fcs1 0\fcs1 0\fcs1 0\fcs1 0\fcs1 0\fcs1 3\fcs1 2\fcs1 0\fcs1 A\fcs1 0\fcs1 8\fcs1 6\fcs1 4\fcs1 B\fcs1 A\fcs1 0\fcs1 7\fcs1 0\fcs1 A\fcs1 0\fcs1 0\fcs1 0\fcs1 0\fcs1 0\fcs1 0\fcs1 6\fcs1 1\fcs1 6\fcs1 1\fcs1  \c3}</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0\fcs1 8\fcs1 6\fcs1 4\fcs1 3\fcs1 A\fcs1 0\fcs1 0\fcs1 0\fcs1 A\fcs1 0\fcs1 0\fcs1  \c5}</w:t>
      </w:r>
    </w:p>
    <w:p>
      <w:pPr>
        <w:pStyle w:val="PreformattedText"/>
        <w:bidi w:val="0"/>
        <w:spacing w:before="0" w:after="0"/>
        <w:jc w:val="left"/>
        <w:rPr/>
      </w:pPr>
      <w:r>
        <w:rPr/>
        <w:t>{\p3 0\fcs1 0\fcs1 0\fcs1 0\fcs1 6\fcs1 1\fcs1 6\fcs1 1\fcs1 6\fcs1 1\fcs1 6\fcs1 1\fcs1 6\fcs1 1\fcs1 6\fcs1 1\fcs1 6\fcs1 1\fcs1 6\fcs1 1\fcs1 6\fcs1 1\fcs1 6\fcs1 1\fcs1 0\fcs1 8\fcs1 0\fcs1 0\fcs1 0\fcs1 0\fcs1 0\fcs1 0\fcs1 3\fcs1 2\fcs1 0\fcs1 A\fcs1 C\fcs1 8\fcs1 6\fcs1 1\fcs1  \c7}</w:t>
      </w:r>
    </w:p>
    <w:p>
      <w:pPr>
        <w:pStyle w:val="PreformattedText"/>
        <w:bidi w:val="0"/>
        <w:spacing w:before="0" w:after="0"/>
        <w:jc w:val="left"/>
        <w:rPr/>
      </w:pPr>
      <w:r>
        <w:rPr/>
        <w:t>{\p2 B\fcs1 A\fcs1 3\fcs1 4\fcs1 0\fcs1 1\fcs1 0\fcs1 0\fcs1 0\fcs1 0\fcs1 0\fcs1 0\fcs1 6\fcs1 1\fcs1 0\fcs1 0\fcs1 0\fcs1 C\fcs1 0\fcs1 0\fcs1 0\fcs1 0\fcs1 0\fcs1 0\fcs1 3\fcs1 2\fcs1 0\fcs1 A\fcs1 C\fcs1 8\fcs1 6\fcs1 1\fcs1 3\fcs1 A\fcs1 2\fcs1 D\fcs1 0\fcs1 A\fcs1 0\fcs1 0\fcs1  \c3}</w:t>
      </w:r>
    </w:p>
    <w:p>
      <w:pPr>
        <w:pStyle w:val="PreformattedText"/>
        <w:bidi w:val="0"/>
        <w:spacing w:before="0" w:after="0"/>
        <w:jc w:val="left"/>
        <w:rPr/>
      </w:pPr>
      <w:r>
        <w:rPr/>
        <w:t>{\p3 0\fcs1 0\fcs1 0\fcs1 0\fcs1 6\fcs1 1\fcs1 6\fcs1 1\fcs1 6\fcs1 1\fcs1 6\fcs1 1\fcs1 6\fcs1 1\fcs1 6\fcs1 1\fcs1 6\fcs1 1\fcs1 6\fcs1 1\fcs1 6\fcs1 1\fcs1 6\fcs1 1\fcs1 0\fcs1 C\fcs1 0\fcs1 0\fcs1 0\fcs1 0\fcs1 0\fcs1 0\fcs1 3\fcs1 2\fcs1 0\fcs1 A\fcs1 C\fcs1 8\fcs1 6\fcs1 1\fcs1  \c8}</w:t>
      </w:r>
    </w:p>
    <w:p>
      <w:pPr>
        <w:pStyle w:val="PreformattedText"/>
        <w:bidi w:val="0"/>
        <w:spacing w:before="0" w:after="0"/>
        <w:jc w:val="left"/>
        <w:rPr/>
      </w:pPr>
      <w:r>
        <w:rPr/>
        <w:t>{\p8 B\fcs1 A\fcs1 2\fcs1 5\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6 3\fcs1 2\fcs1 0\fcs1 A\fcs1 C\fcs1 8\fcs1 6\fcs1 1\fcs1 3\fcs1 A\fcs1 1\fcs1 E\fcs1 0\fcs1 A\fcs1 0\fcs1 0\fcs1 0\fcs1 0\fcs1 0\fcs1 0\fcs1 6\fcs1 1\fcs1 6\fcs1 1\fcs1 6\fcs1 1\fcs1 6\fcs1 1\fcs1 6\fcs1 1\fcs1 6\fcs1 1\fcs1 6\fcs1 1\fcs1 6\fcs1 1\fcs1 6\fcs1 1\fcs1 6\fcs1 1\fcs1  \c5}</w:t>
      </w:r>
    </w:p>
    <w:p>
      <w:pPr>
        <w:pStyle w:val="PreformattedText"/>
        <w:bidi w:val="0"/>
        <w:spacing w:before="0" w:after="0"/>
        <w:jc w:val="left"/>
        <w:rPr/>
      </w:pPr>
      <w:r>
        <w:rPr/>
        <w:t>{\p8 0\fcs1 C\fcs1 0\fcs1 0\fcs1 0\fcs1 0\fcs1 0\fcs1 0\fcs1 3\fcs1 2\fcs1 0\fcs1 A\fcs1 C\fcs1 8\fcs1 6\fcs1 1\fcs1 B\fcs1 A\fcs1 1\fcs1 6\fcs1 0\fcs1 A\fcs1 0\fcs1 0\fcs1 0\fcs1 0\fcs1 0\fcs1 0\fcs1 6\fcs1 1\fcs1 6\fcs1 1\fcs1 6\fcs1 1\fcs1 6\fcs1 1\fcs1 6\fcs1 1\fcs1 6\fcs1 1\fcs1  \c1}</w:t>
      </w:r>
    </w:p>
    <w:p>
      <w:pPr>
        <w:pStyle w:val="PreformattedText"/>
        <w:bidi w:val="0"/>
        <w:spacing w:before="0" w:after="0"/>
        <w:jc w:val="left"/>
        <w:rPr/>
      </w:pPr>
      <w:r>
        <w:rPr/>
        <w:t>{\p5 6\fcs1 1\fcs1 6\fcs1 1\fcs1 6\fcs1 1\fcs1 6\fcs1 1\fcs1 0\fcs1 C\fcs1 0\fcs1 0\fcs1 0\fcs1 0\fcs1 0\fcs1 0\fcs1 3\fcs1 2\fcs1 0\fcs1 A\fcs1 C\fcs1 8\fcs1 6\fcs1 1\fcs1 3\fcs1 A\fcs1 0\fcs1 F\fcs1 0\fcs1 A\fcs1 0\fcs1 0\fcs1 0\fcs1 0\fcs1 0\fcs1 0\fcs1 6\fcs1 1\fcs1 6\fcs1 1\fcs1  \c4}</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C\fcs1 8\fcs1 6\fcs1 1\fcs1 B\fcs1 A\fcs1 0\fcs1 7\fcs1 0\fcs1 A\fcs1 0\fcs1 0\fcs1  \c1}</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C\fcs1 8\fcs1 6\fcs1 1\fcs1  \c1}</w:t>
      </w:r>
    </w:p>
    <w:p>
      <w:pPr>
        <w:pStyle w:val="PreformattedText"/>
        <w:bidi w:val="0"/>
        <w:spacing w:before="0" w:after="0"/>
        <w:jc w:val="left"/>
        <w:rPr/>
      </w:pPr>
      <w:r>
        <w:rPr/>
        <w:t>{\p7 3\fcs1 A\fcs1 0\fcs1 0\fcs1 0\fcs1 A\fcs1 0\fcs1 0\fcs1 0\fcs1 0\fcs1 0\fcs1 0\fcs1 6\fcs1 1\fcs1 6\fcs1 1\fcs1 6\fcs1 1\fcs1 6\fcs1 1\fcs1 6\fcs1 1\fcs1 6\fcs1 1\fcs1 6\fcs1 1\fcs1 6\fcs1 1\fcs1 6\fcs1 1\fcs1 6\fcs1 1\fcs1 0\fcs1 8\fcs1 0\fcs1 0\fcs1 0\fcs1 0\fcs1 0\fcs1 0\fcs1  \c5}</w:t>
      </w:r>
    </w:p>
    <w:p>
      <w:pPr>
        <w:pStyle w:val="PreformattedText"/>
        <w:bidi w:val="0"/>
        <w:spacing w:before="0" w:after="0"/>
        <w:jc w:val="left"/>
        <w:rPr/>
      </w:pPr>
      <w:r>
        <w:rPr/>
        <w:t>{\p1 3\fcs1 2\fcs1 0\fcs1 A\fcs1 8\fcs1 8\fcs1 5\fcs1 F\fcs1 B\fcs1 A\fcs1 3\fcs1 4\fcs1 0\fcs1 1\fcs1 0\fcs1 0\fcs1 0\fcs1 0\fcs1 0\fcs1 0\fcs1 6\fcs1 1\fcs1 0\fcs1 0\fcs1 0\fcs1 C\fcs1 0\fcs1 0\fcs1 0\fcs1 0\fcs1 0\fcs1 0\fcs1 3\fcs1 2\fcs1 0\fcs1 A\fcs1 8\fcs1 8\fcs1 5\fcs1 F\fcs1  \c5}</w:t>
      </w:r>
    </w:p>
    <w:p>
      <w:pPr>
        <w:pStyle w:val="PreformattedText"/>
        <w:bidi w:val="0"/>
        <w:spacing w:before="0" w:after="0"/>
        <w:jc w:val="left"/>
        <w:rPr/>
      </w:pPr>
      <w:r>
        <w:rPr/>
        <w:t>{\p4 3\fcs1 A\fcs1 2\fcs1 D\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8 3\fcs1 2\fcs1 0\fcs1 A\fcs1 8\fcs1 8\fcs1 5\fcs1 F\fcs1 B\fcs1 A\fcs1 2\fcs1 5\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5 0\fcs1 C\fcs1 0\fcs1 0\fcs1 0\fcs1 0\fcs1 0\fcs1 0\fcs1 3\fcs1 2\fcs1 0\fcs1 A\fcs1 8\fcs1 8\fcs1 5\fcs1 F\fcs1 3\fcs1 A\fcs1 1\fcs1 E\fcs1 0\fcs1 A\fcs1 0\fcs1 0\fcs1 0\fcs1 0\fcs1 0\fcs1 0\fcs1 6\fcs1 1\fcs1 6\fcs1 1\fcs1 6\fcs1 1\fcs1 6\fcs1 1\fcs1 6\fcs1 1\fcs1 6\fcs1 1\fcs1  \c6}</w:t>
      </w:r>
    </w:p>
    <w:p>
      <w:pPr>
        <w:pStyle w:val="PreformattedText"/>
        <w:bidi w:val="0"/>
        <w:spacing w:before="0" w:after="0"/>
        <w:jc w:val="left"/>
        <w:rPr/>
      </w:pPr>
      <w:r>
        <w:rPr/>
        <w:t>{\p9 6\fcs1 1\fcs1 6\fcs1 1\fcs1 6\fcs1 1\fcs1 6\fcs1 1\fcs1 0\fcs1 C\fcs1 0\fcs1 0\fcs1 0\fcs1 0\fcs1 0\fcs1 0\fcs1 3\fcs1 2\fcs1 0\fcs1 A\fcs1 8\fcs1 8\fcs1 5\fcs1 F\fcs1 B\fcs1 A\fcs1 1\fcs1 6\fcs1 0\fcs1 A\fcs1 0\fcs1 0\fcs1 0\fcs1 0\fcs1 0\fcs1 0\fcs1 6\fcs1 1\fcs1 6\fcs1 1\fcs1  \c3}</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8\fcs1 8\fcs1 5\fcs1 F\fcs1 3\fcs1 A\fcs1 0\fcs1 F\fcs1 0\fcs1 A\fcs1 0\fcs1 0\fcs1  \c8}</w:t>
      </w:r>
    </w:p>
    <w:p>
      <w:pPr>
        <w:pStyle w:val="PreformattedText"/>
        <w:bidi w:val="0"/>
        <w:spacing w:before="0" w:after="0"/>
        <w:jc w:val="left"/>
        <w:rPr/>
      </w:pPr>
      <w:r>
        <w:rPr/>
        <w:t>{\p6 0\fcs1 0\fcs1 0\fcs1 0\fcs1 6\fcs1 1\fcs1 6\fcs1 1\fcs1 6\fcs1 1\fcs1 6\fcs1 1\fcs1 6\fcs1 1\fcs1 6\fcs1 1\fcs1 6\fcs1 1\fcs1 6\fcs1 1\fcs1 6\fcs1 1\fcs1 6\fcs1 1\fcs1 0\fcs1 C\fcs1 0\fcs1 0\fcs1 0\fcs1 0\fcs1 0\fcs1 0\fcs1 3\fcs1 2\fcs1 0\fcs1 A\fcs1 8\fcs1 8\fcs1 5\fcs1 F\fcs1  \c3}</w:t>
      </w:r>
    </w:p>
    <w:p>
      <w:pPr>
        <w:pStyle w:val="PreformattedText"/>
        <w:bidi w:val="0"/>
        <w:spacing w:before="0" w:after="0"/>
        <w:jc w:val="left"/>
        <w:rPr/>
      </w:pPr>
      <w:r>
        <w:rPr/>
        <w:t>{\p9 B\fcs1 A\fcs1 0\fcs1 7\fcs1 0\fcs1 A\fcs1 0\fcs1 0\fcs1 0\fcs1 0\fcs1 0\fcs1 0\fcs1 6\fcs1 1\fcs1 6\fcs1 1\fcs1 6\fcs1 1\fcs1 6\fcs1 1\fcs1 6\fcs1 1\fcs1 6\fcs1 1\fcs1 6\fcs1 1\fcs1 6\fcs1 1\fcs1 6\fcs1 1\fcs1 6\fcs1 1\fcs1 0\fcs1 C\fcs1 0\fcs1 0\fcs1 0\fcs1 0\fcs1 0\fcs1 0\fcs1  \c6}</w:t>
      </w:r>
    </w:p>
    <w:p>
      <w:pPr>
        <w:pStyle w:val="PreformattedText"/>
        <w:bidi w:val="0"/>
        <w:spacing w:before="0" w:after="0"/>
        <w:jc w:val="left"/>
        <w:rPr/>
      </w:pPr>
      <w:r>
        <w:rPr/>
        <w:t>{\p7 3\fcs1 2\fcs1 0\fcs1 A\fcs1 8\fcs1 8\fcs1 5\fcs1 F\fcs1 3\fcs1 A\fcs1 0\fcs1 0\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8 0\fcs1 8\fcs1 0\fcs1 0\fcs1 0\fcs1 0\fcs1 0\fcs1 0\fcs1 3\fcs1 2\fcs1 0\fcs1 A\fcs1 4\fcs1 8\fcs1 5\fcs1 D\fcs1 B\fcs1 A\fcs1 3\fcs1 4\fcs1 0\fcs1 1\fcs1 0\fcs1 0\fcs1 0\fcs1 0\fcs1 0\fcs1 0\fcs1 6\fcs1 1\fcs1 0\fcs1 0\fcs1 0\fcs1 C\fcs1 0\fcs1 0\fcs1 0\fcs1 0\fcs1 0\fcs1 0\fcs1  \c1}</w:t>
      </w:r>
    </w:p>
    <w:p>
      <w:pPr>
        <w:pStyle w:val="PreformattedText"/>
        <w:bidi w:val="0"/>
        <w:spacing w:before="0" w:after="0"/>
        <w:jc w:val="left"/>
        <w:rPr/>
      </w:pPr>
      <w:r>
        <w:rPr/>
        <w:t>{\p1 3\fcs1 2\fcs1 0\fcs1 A\fcs1 4\fcs1 8\fcs1 5\fcs1 D\fcs1 3\fcs1 A\fcs1 2\fcs1 D\fcs1 0\fcs1 A\fcs1 0\fcs1 0\fcs1 0\fcs1 0\fcs1 0\fcs1 0\fcs1 6\fcs1 1\fcs1 6\fcs1 1\fcs1 6\fcs1 1\fcs1 6\fcs1 1\fcs1 6\fcs1 1\fcs1 6\fcs1 1\fcs1 6\fcs1 1\fcs1 6\fcs1 1\fcs1 6\fcs1 1\fcs1 6\fcs1 1\fcs1  \c1}</w:t>
      </w:r>
    </w:p>
    <w:p>
      <w:pPr>
        <w:pStyle w:val="PreformattedText"/>
        <w:bidi w:val="0"/>
        <w:spacing w:before="0" w:after="0"/>
        <w:jc w:val="left"/>
        <w:rPr/>
      </w:pPr>
      <w:r>
        <w:rPr/>
        <w:t>{\p2 0\fcs1 C\fcs1 0\fcs1 0\fcs1 0\fcs1 0\fcs1 0\fcs1 0\fcs1 3\fcs1 2\fcs1 0\fcs1 A\fcs1 4\fcs1 8\fcs1 5\fcs1 D\fcs1 B\fcs1 A\fcs1 2\fcs1 5\fcs1 0\fcs1 A\fcs1 0\fcs1 0\fcs1 0\fcs1 0\fcs1 0\fcs1 0\fcs1 6\fcs1 1\fcs1 6\fcs1 1\fcs1 6\fcs1 1\fcs1 6\fcs1 1\fcs1 6\fcs1 1\fcs1 6\fcs1 1\fcs1  \c1}</w:t>
      </w:r>
    </w:p>
    <w:p>
      <w:pPr>
        <w:pStyle w:val="PreformattedText"/>
        <w:bidi w:val="0"/>
        <w:spacing w:before="0" w:after="0"/>
        <w:jc w:val="left"/>
        <w:rPr/>
      </w:pPr>
      <w:r>
        <w:rPr/>
        <w:t>{\p9 6\fcs1 1\fcs1 6\fcs1 1\fcs1 6\fcs1 1\fcs1 6\fcs1 1\fcs1 0\fcs1 C\fcs1 0\fcs1 0\fcs1 0\fcs1 0\fcs1 0\fcs1 0\fcs1 3\fcs1 2\fcs1 0\fcs1 A\fcs1 4\fcs1 8\fcs1 5\fcs1 D\fcs1 3\fcs1 A\fcs1 1\fcs1 E\fcs1 0\fcs1 A\fcs1 0\fcs1 0\fcs1 0\fcs1 0\fcs1 0\fcs1 0\fcs1 6\fcs1 1\fcs1 6\fcs1 1\fcs1  \c4}</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4\fcs1 8\fcs1 5\fcs1 D\fcs1 B\fcs1 A\fcs1 1\fcs1 6\fcs1 0\fcs1 A\fcs1 0\fcs1 0\fcs1  \c5}</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4\fcs1 8\fcs1 5\fcs1 D\fcs1  \c8}</w:t>
      </w:r>
    </w:p>
    <w:p>
      <w:pPr>
        <w:pStyle w:val="PreformattedText"/>
        <w:bidi w:val="0"/>
        <w:spacing w:before="0" w:after="0"/>
        <w:jc w:val="left"/>
        <w:rPr/>
      </w:pPr>
      <w:r>
        <w:rPr/>
        <w:t>{\p5 3\fcs1 A\fcs1 0\fcs1 F\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8 3\fcs1 2\fcs1 0\fcs1 A\fcs1 4\fcs1 8\fcs1 5\fcs1 D\fcs1 B\fcs1 A\fcs1 0\fcs1 7\fcs1 0\fcs1 A\fcs1 0\fcs1 0\fcs1 0\fcs1 0\fcs1 0\fcs1 0\fcs1 6\fcs1 1\fcs1 6\fcs1 1\fcs1 6\fcs1 1\fcs1 6\fcs1 1\fcs1 6\fcs1 1\fcs1 6\fcs1 1\fcs1 6\fcs1 1\fcs1 6\fcs1 1\fcs1 6\fcs1 1\fcs1 6\fcs1 1\fcs1  \c5}</w:t>
      </w:r>
    </w:p>
    <w:p>
      <w:pPr>
        <w:pStyle w:val="PreformattedText"/>
        <w:bidi w:val="0"/>
        <w:spacing w:before="0" w:after="0"/>
        <w:jc w:val="left"/>
        <w:rPr/>
      </w:pPr>
      <w:r>
        <w:rPr/>
        <w:t>{\p1 0\fcs1 C\fcs1 0\fcs1 0\fcs1 0\fcs1 0\fcs1 0\fcs1 0\fcs1 3\fcs1 2\fcs1 0\fcs1 A\fcs1 4\fcs1 8\fcs1 5\fcs1 D\fcs1 3\fcs1 A\fcs1 0\fcs1 0\fcs1 0\fcs1 A\fcs1 0\fcs1 0\fcs1 0\fcs1 0\fcs1 0\fcs1 0\fcs1 6\fcs1 1\fcs1 6\fcs1 1\fcs1 6\fcs1 1\fcs1 6\fcs1 1\fcs1 6\fcs1 1\fcs1 6\fcs1 1\fcs1  \c8}</w:t>
      </w:r>
    </w:p>
    <w:p>
      <w:pPr>
        <w:pStyle w:val="PreformattedText"/>
        <w:bidi w:val="0"/>
        <w:spacing w:before="0" w:after="0"/>
        <w:jc w:val="left"/>
        <w:rPr/>
      </w:pPr>
      <w:r>
        <w:rPr/>
        <w:t>{\p8 6\fcs1 1\fcs1 6\fcs1 1\fcs1 6\fcs1 1\fcs1 6\fcs1 1\fcs1 0\fcs1 8\fcs1 0\fcs1 0\fcs1 0\fcs1 0\fcs1 0\fcs1 0\fcs1 3\fcs1 2\fcs1 0\fcs1 A\fcs1 0\fcs1 8\fcs1 5\fcs1 B\fcs1 B\fcs1 A\fcs1 3\fcs1 4\fcs1 0\fcs1 1\fcs1 0\fcs1 0\fcs1 0\fcs1 0\fcs1 0\fcs1 0\fcs1 6\fcs1 1\fcs1 0\fcs1 0\fcs1  \c3}</w:t>
      </w:r>
    </w:p>
    <w:p>
      <w:pPr>
        <w:pStyle w:val="PreformattedText"/>
        <w:bidi w:val="0"/>
        <w:spacing w:before="0" w:after="0"/>
        <w:jc w:val="left"/>
        <w:rPr/>
      </w:pPr>
      <w:r>
        <w:rPr/>
        <w:t>{\p2 0\fcs1 C\fcs1 0\fcs1 0\fcs1 0\fcs1 0\fcs1 0\fcs1 0\fcs1 3\fcs1 2\fcs1 0\fcs1 A\fcs1 0\fcs1 8\fcs1 5\fcs1 B\fcs1 3\fcs1 A\fcs1 2\fcs1 D\fcs1 0\fcs1 A\fcs1 0\fcs1 0\fcs1 0\fcs1 0\fcs1 0\fcs1 0\fcs1 6\fcs1 1\fcs1 6\fcs1 1\fcs1 6\fcs1 1\fcs1 6\fcs1 1\fcs1 6\fcs1 1\fcs1 6\fcs1 1\fcs1  \c2}</w:t>
      </w:r>
    </w:p>
    <w:p>
      <w:pPr>
        <w:pStyle w:val="PreformattedText"/>
        <w:bidi w:val="0"/>
        <w:spacing w:before="0" w:after="0"/>
        <w:jc w:val="left"/>
        <w:rPr/>
      </w:pPr>
      <w:r>
        <w:rPr/>
        <w:t>{\p3 6\fcs1 1\fcs1 6\fcs1 1\fcs1 6\fcs1 1\fcs1 6\fcs1 1\fcs1 0\fcs1 C\fcs1 0\fcs1 0\fcs1 0\fcs1 0\fcs1 0\fcs1 0\fcs1 3\fcs1 2\fcs1 0\fcs1 A\fcs1 0\fcs1 8\fcs1 5\fcs1 B\fcs1 B\fcs1 A\fcs1 2\fcs1 5\fcs1 0\fcs1 A\fcs1 0\fcs1 0\fcs1 0\fcs1 0\fcs1 0\fcs1 0\fcs1 6\fcs1 1\fcs1 6\fcs1 1\fcs1  \c6}</w:t>
      </w:r>
    </w:p>
    <w:p>
      <w:pPr>
        <w:pStyle w:val="PreformattedText"/>
        <w:bidi w:val="0"/>
        <w:spacing w:before="0" w:after="0"/>
        <w:jc w:val="left"/>
        <w:rPr/>
      </w:pPr>
      <w:r>
        <w:rPr/>
        <w:t>{\p3 6\fcs1 1\fcs1 6\fcs1 1\fcs1 6\fcs1 1\fcs1 6\fcs1 1\fcs1 6\fcs1 1\fcs1 6\fcs1 1\fcs1 6\fcs1 1\fcs1 6\fcs1 1\fcs1 0\fcs1 C\fcs1 0\fcs1 0\fcs1 0\fcs1 0\fcs1 0\fcs1 0\fcs1 3\fcs1 2\fcs1 0\fcs1 A\fcs1 0\fcs1 8\fcs1 5\fcs1 B\fcs1 3\fcs1 A\fcs1 1\fcs1 E\fcs1 0\fcs1 A\fcs1 0\fcs1 0\fcs1  \c9}</w:t>
      </w:r>
    </w:p>
    <w:p>
      <w:pPr>
        <w:pStyle w:val="PreformattedText"/>
        <w:bidi w:val="0"/>
        <w:spacing w:before="0" w:after="0"/>
        <w:jc w:val="left"/>
        <w:rPr/>
      </w:pPr>
      <w:r>
        <w:rPr/>
        <w:t>{\p4 0\fcs1 0\fcs1 0\fcs1 0\fcs1 6\fcs1 1\fcs1 6\fcs1 1\fcs1 6\fcs1 1\fcs1 6\fcs1 1\fcs1 6\fcs1 1\fcs1 6\fcs1 1\fcs1 6\fcs1 1\fcs1 6\fcs1 1\fcs1 6\fcs1 1\fcs1 6\fcs1 1\fcs1 0\fcs1 C\fcs1 0\fcs1 0\fcs1 0\fcs1 0\fcs1 0\fcs1 0\fcs1 3\fcs1 2\fcs1 0\fcs1 A\fcs1 0\fcs1 8\fcs1 5\fcs1 B\fcs1  \c6}</w:t>
      </w:r>
    </w:p>
    <w:p>
      <w:pPr>
        <w:pStyle w:val="PreformattedText"/>
        <w:bidi w:val="0"/>
        <w:spacing w:before="0" w:after="0"/>
        <w:jc w:val="left"/>
        <w:rPr/>
      </w:pPr>
      <w:r>
        <w:rPr/>
        <w:t>{\p5 B\fcs1 A\fcs1 1\fcs1 6\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8 3\fcs1 2\fcs1 0\fcs1 A\fcs1 0\fcs1 8\fcs1 5\fcs1 B\fcs1 3\fcs1 A\fcs1 0\fcs1 F\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3 0\fcs1 C\fcs1 0\fcs1 0\fcs1 0\fcs1 0\fcs1 0\fcs1 0\fcs1 3\fcs1 2\fcs1 0\fcs1 A\fcs1 0\fcs1 8\fcs1 5\fcs1 B\fcs1 B\fcs1 A\fcs1 0\fcs1 7\fcs1 0\fcs1 A\fcs1 0\fcs1 0\fcs1 0\fcs1 0\fcs1 0\fcs1 0\fcs1 6\fcs1 1\fcs1 6\fcs1 1\fcs1 6\fcs1 1\fcs1 6\fcs1 1\fcs1 6\fcs1 1\fcs1 6\fcs1 1\fcs1  \c3}</w:t>
      </w:r>
    </w:p>
    <w:p>
      <w:pPr>
        <w:pStyle w:val="PreformattedText"/>
        <w:bidi w:val="0"/>
        <w:spacing w:before="0" w:after="0"/>
        <w:jc w:val="left"/>
        <w:rPr/>
      </w:pPr>
      <w:r>
        <w:rPr/>
        <w:t>{\p2 6\fcs1 1\fcs1 6\fcs1 1\fcs1 6\fcs1 1\fcs1 6\fcs1 1\fcs1 0\fcs1 C\fcs1 0\fcs1 0\fcs1 0\fcs1 0\fcs1 0\fcs1 0\fcs1 3\fcs1 2\fcs1 0\fcs1 A\fcs1 0\fcs1 8\fcs1 5\fcs1 B\fcs1 3\fcs1 A\fcs1 0\fcs1 0\fcs1 0\fcs1 A\fcs1 0\fcs1 0\fcs1 0\fcs1 0\fcs1 0\fcs1 0\fcs1 6\fcs1 1\fcs1 6\fcs1 1\fcs1  \c6}</w:t>
      </w:r>
    </w:p>
    <w:p>
      <w:pPr>
        <w:pStyle w:val="PreformattedText"/>
        <w:bidi w:val="0"/>
        <w:spacing w:before="0" w:after="0"/>
        <w:jc w:val="left"/>
        <w:rPr/>
      </w:pPr>
      <w:r>
        <w:rPr/>
        <w:t>{\p3 6\fcs1 1\fcs1 6\fcs1 1\fcs1 6\fcs1 1\fcs1 6\fcs1 1\fcs1 6\fcs1 1\fcs1 6\fcs1 1\fcs1 6\fcs1 1\fcs1 6\fcs1 1\fcs1 0\fcs1 8\fcs1 0\fcs1 0\fcs1 0\fcs1 0\fcs1 0\fcs1 0\fcs1 3\fcs1 2\fcs1 0\fcs1 A\fcs1 C\fcs1 8\fcs1 5\fcs1 8\fcs1 B\fcs1 A\fcs1 3\fcs1 4\fcs1 0\fcs1 1\fcs1 0\fcs1 0\fcs1  \c8}</w:t>
      </w:r>
    </w:p>
    <w:p>
      <w:pPr>
        <w:pStyle w:val="PreformattedText"/>
        <w:bidi w:val="0"/>
        <w:spacing w:before="0" w:after="0"/>
        <w:jc w:val="left"/>
        <w:rPr/>
      </w:pPr>
      <w:r>
        <w:rPr/>
        <w:t>{\p6 0\fcs1 0\fcs1 0\fcs1 0\fcs1 6\fcs1 1\fcs1 0\fcs1 0\fcs1 0\fcs1 C\fcs1 0\fcs1 0\fcs1 0\fcs1 0\fcs1 0\fcs1 0\fcs1 3\fcs1 2\fcs1 0\fcs1 A\fcs1 C\fcs1 8\fcs1 5\fcs1 8\fcs1 3\fcs1 A\fcs1 2\fcs1 D\fcs1 0\fcs1 A\fcs1 0\fcs1 0\fcs1 0\fcs1 0\fcs1 0\fcs1 0\fcs1 6\fcs1 1\fcs1 6\fcs1 1\fcs1  \c2}</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C\fcs1 8\fcs1 5\fcs1 8\fcs1 B\fcs1 A\fcs1 2\fcs1 5\fcs1 0\fcs1 A\fcs1 0\fcs1 0\fcs1  \c4}</w:t>
      </w:r>
    </w:p>
    <w:p>
      <w:pPr>
        <w:pStyle w:val="PreformattedText"/>
        <w:bidi w:val="0"/>
        <w:spacing w:before="0" w:after="0"/>
        <w:jc w:val="left"/>
        <w:rPr/>
      </w:pPr>
      <w:r>
        <w:rPr/>
        <w:t>{\p3 0\fcs1 0\fcs1 0\fcs1 0\fcs1 6\fcs1 1\fcs1 6\fcs1 1\fcs1 6\fcs1 1\fcs1 6\fcs1 1\fcs1 6\fcs1 1\fcs1 6\fcs1 1\fcs1 6\fcs1 1\fcs1 6\fcs1 1\fcs1 6\fcs1 1\fcs1 6\fcs1 1\fcs1 0\fcs1 C\fcs1 0\fcs1 0\fcs1 0\fcs1 0\fcs1 0\fcs1 0\fcs1 3\fcs1 2\fcs1 0\fcs1 A\fcs1 C\fcs1 8\fcs1 5\fcs1 8\fcs1  \c2}</w:t>
      </w:r>
    </w:p>
    <w:p>
      <w:pPr>
        <w:pStyle w:val="PreformattedText"/>
        <w:bidi w:val="0"/>
        <w:spacing w:before="0" w:after="0"/>
        <w:jc w:val="left"/>
        <w:rPr/>
      </w:pPr>
      <w:r>
        <w:rPr/>
        <w:t>{\p2 3\fcs1 A\fcs1 1\fcs1 E\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2 3\fcs1 2\fcs1 0\fcs1 A\fcs1 C\fcs1 8\fcs1 5\fcs1 8\fcs1 B\fcs1 A\fcs1 1\fcs1 6\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2 0\fcs1 C\fcs1 0\fcs1 0\fcs1 0\fcs1 0\fcs1 0\fcs1 0\fcs1 3\fcs1 2\fcs1 0\fcs1 A\fcs1 C\fcs1 8\fcs1 5\fcs1 8\fcs1 3\fcs1 A\fcs1 0\fcs1 F\fcs1 0\fcs1 A\fcs1 0\fcs1 0\fcs1 0\fcs1 0\fcs1 0\fcs1 0\fcs1 6\fcs1 1\fcs1 6\fcs1 1\fcs1 6\fcs1 1\fcs1 6\fcs1 1\fcs1 6\fcs1 1\fcs1 6\fcs1 1\fcs1  \c2}</w:t>
      </w:r>
    </w:p>
    <w:p>
      <w:pPr>
        <w:pStyle w:val="PreformattedText"/>
        <w:bidi w:val="0"/>
        <w:spacing w:before="0" w:after="0"/>
        <w:jc w:val="left"/>
        <w:rPr/>
      </w:pPr>
      <w:r>
        <w:rPr/>
        <w:t>{\p2 6\fcs1 1\fcs1 6\fcs1 1\fcs1 6\fcs1 1\fcs1 6\fcs1 1\fcs1 0\fcs1 C\fcs1 0\fcs1 0\fcs1 0\fcs1 0\fcs1 0\fcs1 0\fcs1 3\fcs1 2\fcs1 0\fcs1 A\fcs1 C\fcs1 8\fcs1 5\fcs1 8\fcs1 B\fcs1 A\fcs1 0\fcs1 7\fcs1 0\fcs1 A\fcs1 0\fcs1 0\fcs1 0\fcs1 0\fcs1 0\fcs1 0\fcs1 6\fcs1 1\fcs1 6\fcs1 1\fcs1  \c6}</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C\fcs1 8\fcs1 5\fcs1 8\fcs1 3\fcs1 A\fcs1 0\fcs1 0\fcs1 0\fcs1 A\fcs1 0\fcs1 0\fcs1  \c8}</w:t>
      </w:r>
    </w:p>
    <w:p>
      <w:pPr>
        <w:pStyle w:val="PreformattedText"/>
        <w:bidi w:val="0"/>
        <w:spacing w:before="0" w:after="0"/>
        <w:jc w:val="left"/>
        <w:rPr/>
      </w:pPr>
      <w:r>
        <w:rPr/>
        <w:t>{\p3 0\fcs1 0\fcs1 0\fcs1 0\fcs1 6\fcs1 1\fcs1 6\fcs1 1\fcs1 6\fcs1 1\fcs1 6\fcs1 1\fcs1 6\fcs1 1\fcs1 6\fcs1 1\fcs1 6\fcs1 1\fcs1 6\fcs1 1\fcs1 6\fcs1 1\fcs1 6\fcs1 1\fcs1 0\fcs1 8\fcs1 0\fcs1 0\fcs1 0\fcs1 0\fcs1 0\fcs1 0\fcs1 3\fcs1 2\fcs1 0\fcs1 A\fcs1 8\fcs1 8\fcs1 5\fcs1 6\fcs1  \c3}</w:t>
      </w:r>
    </w:p>
    <w:p>
      <w:pPr>
        <w:pStyle w:val="PreformattedText"/>
        <w:bidi w:val="0"/>
        <w:spacing w:before="0" w:after="0"/>
        <w:jc w:val="left"/>
        <w:rPr/>
      </w:pPr>
      <w:r>
        <w:rPr/>
        <w:t>{\p2 B\fcs1 A\fcs1 3\fcs1 4\fcs1 0\fcs1 1\fcs1 0\fcs1 0\fcs1 0\fcs1 0\fcs1 0\fcs1 0\fcs1 6\fcs1 1\fcs1 0\fcs1 0\fcs1 0\fcs1 C\fcs1 0\fcs1 0\fcs1 0\fcs1 0\fcs1 0\fcs1 0\fcs1 3\fcs1 2\fcs1 0\fcs1 A\fcs1 8\fcs1 8\fcs1 5\fcs1 6\fcs1 3\fcs1 A\fcs1 2\fcs1 D\fcs1 0\fcs1 A\fcs1 0\fcs1 0\fcs1  \c5}</w:t>
      </w:r>
    </w:p>
    <w:p>
      <w:pPr>
        <w:pStyle w:val="PreformattedText"/>
        <w:bidi w:val="0"/>
        <w:spacing w:before="0" w:after="0"/>
        <w:jc w:val="left"/>
        <w:rPr/>
      </w:pPr>
      <w:r>
        <w:rPr/>
        <w:t>{\p2 0\fcs1 0\fcs1 0\fcs1 0\fcs1 6\fcs1 1\fcs1 6\fcs1 1\fcs1 6\fcs1 1\fcs1 6\fcs1 1\fcs1 6\fcs1 1\fcs1 6\fcs1 1\fcs1 6\fcs1 1\fcs1 6\fcs1 1\fcs1 6\fcs1 1\fcs1 6\fcs1 1\fcs1 0\fcs1 C\fcs1 0\fcs1 0\fcs1 0\fcs1 0\fcs1 0\fcs1 0\fcs1 3\fcs1 2\fcs1 0\fcs1 A\fcs1 8\fcs1 8\fcs1 5\fcs1 6\fcs1  \c6}</w:t>
      </w:r>
    </w:p>
    <w:p>
      <w:pPr>
        <w:pStyle w:val="PreformattedText"/>
        <w:bidi w:val="0"/>
        <w:spacing w:before="0" w:after="0"/>
        <w:jc w:val="left"/>
        <w:rPr/>
      </w:pPr>
      <w:r>
        <w:rPr/>
        <w:t>{\p7 B\fcs1 A\fcs1 2\fcs1 5\fcs1 0\fcs1 A\fcs1 0\fcs1 0\fcs1 0\fcs1 0\fcs1 0\fcs1 0\fcs1 6\fcs1 1\fcs1 6\fcs1 1\fcs1 6\fcs1 1\fcs1 6\fcs1 1\fcs1 6\fcs1 1\fcs1 6\fcs1 1\fcs1 6\fcs1 1\fcs1 6\fcs1 1\fcs1 6\fcs1 1\fcs1 6\fcs1 1\fcs1 0\fcs1 C\fcs1 0\fcs1 0\fcs1 0\fcs1 0\fcs1 0\fcs1 0\fcs1  \c4}</w:t>
      </w:r>
    </w:p>
    <w:p>
      <w:pPr>
        <w:pStyle w:val="PreformattedText"/>
        <w:bidi w:val="0"/>
        <w:spacing w:before="0" w:after="0"/>
        <w:jc w:val="left"/>
        <w:rPr/>
      </w:pPr>
      <w:r>
        <w:rPr/>
        <w:t>{\p5 3\fcs1 2\fcs1 0\fcs1 A\fcs1 8\fcs1 8\fcs1 5\fcs1 6\fcs1 3\fcs1 A\fcs1 1\fcs1 E\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7 0\fcs1 C\fcs1 0\fcs1 0\fcs1 0\fcs1 0\fcs1 0\fcs1 0\fcs1 3\fcs1 2\fcs1 0\fcs1 A\fcs1 8\fcs1 8\fcs1 5\fcs1 6\fcs1 B\fcs1 A\fcs1 1\fcs1 6\fcs1 0\fcs1 A\fcs1 0\fcs1 0\fcs1 0\fcs1 0\fcs1 0\fcs1 0\fcs1 6\fcs1 1\fcs1 6\fcs1 1\fcs1 6\fcs1 1\fcs1 6\fcs1 1\fcs1 6\fcs1 1\fcs1 6\fcs1 1\fcs1  \c5}</w:t>
      </w:r>
    </w:p>
    <w:p>
      <w:pPr>
        <w:pStyle w:val="PreformattedText"/>
        <w:bidi w:val="0"/>
        <w:spacing w:before="0" w:after="0"/>
        <w:jc w:val="left"/>
        <w:rPr/>
      </w:pPr>
      <w:r>
        <w:rPr/>
        <w:t>{\p8 6\fcs1 1\fcs1 6\fcs1 1\fcs1 6\fcs1 1\fcs1 6\fcs1 1\fcs1 0\fcs1 C\fcs1 0\fcs1 0\fcs1 0\fcs1 0\fcs1 0\fcs1 0\fcs1 3\fcs1 2\fcs1 0\fcs1 A\fcs1 8\fcs1 8\fcs1 5\fcs1 6\fcs1 3\fcs1 A\fcs1 0\fcs1 F\fcs1 0\fcs1 A\fcs1 0\fcs1 0\fcs1 0\fcs1 0\fcs1 0\fcs1 0\fcs1 6\fcs1 1\fcs1 6\fcs1 1\fcs1  \c1}</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8\fcs1 8\fcs1 5\fcs1 6\fcs1 B\fcs1 A\fcs1 0\fcs1 7\fcs1 0\fcs1 A\fcs1 0\fcs1 0\fcs1  \c2}</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8\fcs1 8\fcs1 5\fcs1 6\fcs1  \c5}</w:t>
      </w:r>
    </w:p>
    <w:p>
      <w:pPr>
        <w:pStyle w:val="PreformattedText"/>
        <w:bidi w:val="0"/>
        <w:spacing w:before="0" w:after="0"/>
        <w:jc w:val="left"/>
        <w:rPr/>
      </w:pPr>
      <w:r>
        <w:rPr/>
        <w:t>{\p2 3\fcs1 A\fcs1 0\fcs1 0\fcs1 0\fcs1 A\fcs1 0\fcs1 0\fcs1 0\fcs1 0\fcs1 0\fcs1 0\fcs1 6\fcs1 1\fcs1 6\fcs1 1\fcs1 6\fcs1 1\fcs1 6\fcs1 1\fcs1 6\fcs1 1\fcs1 6\fcs1 1\fcs1 6\fcs1 1\fcs1 6\fcs1 1\fcs1 6\fcs1 1\fcs1 6\fcs1 1\fcs1 0\fcs1 8\fcs1 0\fcs1 0\fcs1 0\fcs1 0\fcs1 0\fcs1 0\fcs1  \c9}</w:t>
      </w:r>
    </w:p>
    <w:p>
      <w:pPr>
        <w:pStyle w:val="PreformattedText"/>
        <w:bidi w:val="0"/>
        <w:spacing w:before="0" w:after="0"/>
        <w:jc w:val="left"/>
        <w:rPr/>
      </w:pPr>
      <w:r>
        <w:rPr/>
        <w:t>{\p4 3\fcs1 2\fcs1 0\fcs1 A\fcs1 4\fcs1 8\fcs1 5\fcs1 4\fcs1 B\fcs1 A\fcs1 3\fcs1 4\fcs1 0\fcs1 1\fcs1 0\fcs1 0\fcs1 0\fcs1 0\fcs1 0\fcs1 0\fcs1 6\fcs1 1\fcs1 0\fcs1 0\fcs1 0\fcs1 C\fcs1 0\fcs1 0\fcs1 0\fcs1 0\fcs1 0\fcs1 0\fcs1 3\fcs1 2\fcs1 0\fcs1 A\fcs1 4\fcs1 8\fcs1 5\fcs1 4\fcs1  \c4}</w:t>
      </w:r>
    </w:p>
    <w:p>
      <w:pPr>
        <w:pStyle w:val="PreformattedText"/>
        <w:bidi w:val="0"/>
        <w:spacing w:before="0" w:after="0"/>
        <w:jc w:val="left"/>
        <w:rPr/>
      </w:pPr>
      <w:r>
        <w:rPr/>
        <w:t>{\p4 3\fcs1 A\fcs1 2\fcs1 D\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5 3\fcs1 2\fcs1 0\fcs1 A\fcs1 4\fcs1 8\fcs1 5\fcs1 4\fcs1 B\fcs1 A\fcs1 2\fcs1 5\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3 0\fcs1 C\fcs1 0\fcs1 0\fcs1 0\fcs1 0\fcs1 0\fcs1 0\fcs1 3\fcs1 2\fcs1 0\fcs1 A\fcs1 4\fcs1 8\fcs1 5\fcs1 4\fcs1 3\fcs1 A\fcs1 1\fcs1 E\fcs1 0\fcs1 A\fcs1 0\fcs1 0\fcs1 0\fcs1 0\fcs1 0\fcs1 0\fcs1 6\fcs1 1\fcs1 6\fcs1 1\fcs1 6\fcs1 1\fcs1 6\fcs1 1\fcs1 6\fcs1 1\fcs1 6\fcs1 1\fcs1  \c4}</w:t>
      </w:r>
    </w:p>
    <w:p>
      <w:pPr>
        <w:pStyle w:val="PreformattedText"/>
        <w:bidi w:val="0"/>
        <w:spacing w:before="0" w:after="0"/>
        <w:jc w:val="left"/>
        <w:rPr/>
      </w:pPr>
      <w:r>
        <w:rPr/>
        <w:t>{\p4 6\fcs1 1\fcs1 6\fcs1 1\fcs1 6\fcs1 1\fcs1 6\fcs1 1\fcs1 0\fcs1 C\fcs1 0\fcs1 0\fcs1 0\fcs1 0\fcs1 0\fcs1 0\fcs1 3\fcs1 2\fcs1 0\fcs1 A\fcs1 4\fcs1 8\fcs1 5\fcs1 4\fcs1 B\fcs1 A\fcs1 1\fcs1 6\fcs1 0\fcs1 A\fcs1 0\fcs1 0\fcs1 0\fcs1 0\fcs1 0\fcs1 0\fcs1 6\fcs1 1\fcs1 6\fcs1 1\fcs1  \c3}</w:t>
      </w:r>
    </w:p>
    <w:p>
      <w:pPr>
        <w:pStyle w:val="PreformattedText"/>
        <w:bidi w:val="0"/>
        <w:spacing w:before="0" w:after="0"/>
        <w:jc w:val="left"/>
        <w:rPr/>
      </w:pPr>
      <w:r>
        <w:rPr/>
        <w:t>{\p4 6\fcs1 1\fcs1 6\fcs1 1\fcs1 6\fcs1 1\fcs1 6\fcs1 1\fcs1 6\fcs1 1\fcs1 6\fcs1 1\fcs1 6\fcs1 1\fcs1 6\fcs1 1\fcs1 0\fcs1 C\fcs1 0\fcs1 0\fcs1 0\fcs1 0\fcs1 0\fcs1 0\fcs1 3\fcs1 2\fcs1 0\fcs1 A\fcs1 4\fcs1 8\fcs1 5\fcs1 4\fcs1 3\fcs1 A\fcs1 0\fcs1 F\fcs1 0\fcs1 A\fcs1 0\fcs1 0\fcs1  \c7}</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4\fcs1 8\fcs1 5\fcs1 4\fcs1  \c1}</w:t>
      </w:r>
    </w:p>
    <w:p>
      <w:pPr>
        <w:pStyle w:val="PreformattedText"/>
        <w:bidi w:val="0"/>
        <w:spacing w:before="0" w:after="0"/>
        <w:jc w:val="left"/>
        <w:rPr/>
      </w:pPr>
      <w:r>
        <w:rPr/>
        <w:t>{\p5 B\fcs1 A\fcs1 0\fcs1 7\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1 3\fcs1 2\fcs1 0\fcs1 A\fcs1 4\fcs1 8\fcs1 5\fcs1 4\fcs1 3\fcs1 A\fcs1 0\fcs1 0\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2 0\fcs1 8\fcs1 0\fcs1 0\fcs1 0\fcs1 0\fcs1 0\fcs1 0\fcs1 3\fcs1 2\fcs1 0\fcs1 A\fcs1 0\fcs1 8\fcs1 5\fcs1 2\fcs1 B\fcs1 A\fcs1 3\fcs1 4\fcs1 0\fcs1 1\fcs1 0\fcs1 0\fcs1 0\fcs1 0\fcs1 0\fcs1 0\fcs1 6\fcs1 1\fcs1 0\fcs1 0\fcs1 0\fcs1 C\fcs1 0\fcs1 0\fcs1 0\fcs1 0\fcs1 0\fcs1 0\fcs1  \c7}</w:t>
      </w:r>
    </w:p>
    <w:p>
      <w:pPr>
        <w:pStyle w:val="PreformattedText"/>
        <w:bidi w:val="0"/>
        <w:spacing w:before="0" w:after="0"/>
        <w:jc w:val="left"/>
        <w:rPr/>
      </w:pPr>
      <w:r>
        <w:rPr/>
        <w:t>{\p3 3\fcs1 2\fcs1 0\fcs1 A\fcs1 0\fcs1 8\fcs1 5\fcs1 2\fcs1 3\fcs1 A\fcs1 2\fcs1 D\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4 0\fcs1 C\fcs1 0\fcs1 0\fcs1 0\fcs1 0\fcs1 0\fcs1 0\fcs1 3\fcs1 2\fcs1 0\fcs1 A\fcs1 0\fcs1 8\fcs1 5\fcs1 2\fcs1 B\fcs1 A\fcs1 2\fcs1 5\fcs1 0\fcs1 A\fcs1 0\fcs1 0\fcs1 0\fcs1 0\fcs1 0\fcs1 0\fcs1 6\fcs1 1\fcs1 6\fcs1 1\fcs1 6\fcs1 1\fcs1 6\fcs1 1\fcs1 6\fcs1 1\fcs1 6\fcs1 1\fcs1  \c7}</w:t>
      </w:r>
    </w:p>
    <w:p>
      <w:pPr>
        <w:pStyle w:val="PreformattedText"/>
        <w:bidi w:val="0"/>
        <w:spacing w:before="0" w:after="0"/>
        <w:jc w:val="left"/>
        <w:rPr/>
      </w:pPr>
      <w:r>
        <w:rPr/>
        <w:t>{\p8 6\fcs1 1\fcs1 6\fcs1 1\fcs1 6\fcs1 1\fcs1 6\fcs1 1\fcs1 0\fcs1 C\fcs1 0\fcs1 0\fcs1 0\fcs1 0\fcs1 0\fcs1 0\fcs1 3\fcs1 2\fcs1 0\fcs1 A\fcs1 0\fcs1 8\fcs1 5\fcs1 2\fcs1 3\fcs1 A\fcs1 1\fcs1 E\fcs1 0\fcs1 A\fcs1 0\fcs1 0\fcs1 0\fcs1 0\fcs1 0\fcs1 0\fcs1 6\fcs1 1\fcs1 6\fcs1 1\fcs1  \c9}</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0\fcs1 8\fcs1 5\fcs1 2\fcs1 B\fcs1 A\fcs1 1\fcs1 6\fcs1 0\fcs1 A\fcs1 0\fcs1 0\fcs1  \c2}</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0\fcs1 8\fcs1 5\fcs1 2\fcs1  \c4}</w:t>
      </w:r>
    </w:p>
    <w:p>
      <w:pPr>
        <w:pStyle w:val="PreformattedText"/>
        <w:bidi w:val="0"/>
        <w:spacing w:before="0" w:after="0"/>
        <w:jc w:val="left"/>
        <w:rPr/>
      </w:pPr>
      <w:r>
        <w:rPr/>
        <w:t>{\p4 3\fcs1 A\fcs1 0\fcs1 F\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4 3\fcs1 2\fcs1 0\fcs1 A\fcs1 0\fcs1 8\fcs1 5\fcs1 2\fcs1 B\fcs1 A\fcs1 0\fcs1 7\fcs1 0\fcs1 A\fcs1 0\fcs1 0\fcs1 0\fcs1 0\fcs1 0\fcs1 0\fcs1 6\fcs1 1\fcs1 6\fcs1 1\fcs1 6\fcs1 1\fcs1 6\fcs1 1\fcs1 6\fcs1 1\fcs1 6\fcs1 1\fcs1 6\fcs1 1\fcs1 6\fcs1 1\fcs1 6\fcs1 1\fcs1 6\fcs1 1\fcs1  \c3}</w:t>
      </w:r>
    </w:p>
    <w:p>
      <w:pPr>
        <w:pStyle w:val="PreformattedText"/>
        <w:bidi w:val="0"/>
        <w:spacing w:before="0" w:after="0"/>
        <w:jc w:val="left"/>
        <w:rPr/>
      </w:pPr>
      <w:r>
        <w:rPr/>
        <w:t>{\p9 0\fcs1 C\fcs1 0\fcs1 0\fcs1 0\fcs1 0\fcs1 0\fcs1 0\fcs1 3\fcs1 2\fcs1 0\fcs1 A\fcs1 0\fcs1 8\fcs1 5\fcs1 2\fcs1 3\fcs1 A\fcs1 0\fcs1 0\fcs1 0\fcs1 A\fcs1 0\fcs1 0\fcs1 0\fcs1 0\fcs1 0\fcs1 0\fcs1 6\fcs1 1\fcs1 6\fcs1 1\fcs1 6\fcs1 1\fcs1 6\fcs1 1\fcs1 6\fcs1 1\fcs1 6\fcs1 1\fcs1  \c7}</w:t>
      </w:r>
    </w:p>
    <w:p>
      <w:pPr>
        <w:pStyle w:val="PreformattedText"/>
        <w:bidi w:val="0"/>
        <w:spacing w:before="0" w:after="0"/>
        <w:jc w:val="left"/>
        <w:rPr/>
      </w:pPr>
      <w:r>
        <w:rPr/>
        <w:t>{\p8 6\fcs1 1\fcs1 6\fcs1 1\fcs1 6\fcs1 1\fcs1 6\fcs1 1\fcs1 0\fcs1 8\fcs1 0\fcs1 0\fcs1 0\fcs1 0\fcs1 0\fcs1 0\fcs1 3\fcs1 2\fcs1 0\fcs1 A\fcs1 C\fcs1 8\fcs1 4\fcs1 F\fcs1 B\fcs1 A\fcs1 3\fcs1 4\fcs1 0\fcs1 1\fcs1 0\fcs1 0\fcs1 0\fcs1 0\fcs1 0\fcs1 0\fcs1 6\fcs1 1\fcs1 0\fcs1 0\fcs1  \c3}</w:t>
      </w:r>
    </w:p>
    <w:p>
      <w:pPr>
        <w:pStyle w:val="PreformattedText"/>
        <w:bidi w:val="0"/>
        <w:spacing w:before="0" w:after="0"/>
        <w:jc w:val="left"/>
        <w:rPr/>
      </w:pPr>
      <w:r>
        <w:rPr/>
        <w:t>{\p5 0\fcs1 C\fcs1 0\fcs1 0\fcs1 0\fcs1 0\fcs1 0\fcs1 0\fcs1 3\fcs1 2\fcs1 0\fcs1 A\fcs1 C\fcs1 8\fcs1 4\fcs1 F\fcs1 3\fcs1 A\fcs1 2\fcs1 D\fcs1 0\fcs1 A\fcs1 0\fcs1 0\fcs1 0\fcs1 0\fcs1 0\fcs1 0\fcs1 6\fcs1 1\fcs1 6\fcs1 1\fcs1 6\fcs1 1\fcs1 6\fcs1 1\fcs1 6\fcs1 1\fcs1 6\fcs1 1\fcs1  \c8}</w:t>
      </w:r>
    </w:p>
    <w:p>
      <w:pPr>
        <w:pStyle w:val="PreformattedText"/>
        <w:bidi w:val="0"/>
        <w:spacing w:before="0" w:after="0"/>
        <w:jc w:val="left"/>
        <w:rPr/>
      </w:pPr>
      <w:r>
        <w:rPr/>
        <w:t>{\p3 6\fcs1 1\fcs1 6\fcs1 1\fcs1 6\fcs1 1\fcs1 6\fcs1 1\fcs1 0\fcs1 C\fcs1 0\fcs1 0\fcs1 0\fcs1 0\fcs1 0\fcs1 0\fcs1 3\fcs1 2\fcs1 0\fcs1 A\fcs1 C\fcs1 8\fcs1 4\fcs1 F\fcs1 B\fcs1 A\fcs1 2\fcs1 5\fcs1 0\fcs1 A\fcs1 0\fcs1 0\fcs1 0\fcs1 0\fcs1 0\fcs1 0\fcs1 6\fcs1 1\fcs1 6\fcs1 1\fcs1  \c7}</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C\fcs1 8\fcs1 4\fcs1 F\fcs1 3\fcs1 A\fcs1 1\fcs1 E\fcs1 0\fcs1 A\fcs1 0\fcs1 0\fcs1  \c4}</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C\fcs1 8\fcs1 4\fcs1 F\fcs1  \c2}</w:t>
      </w:r>
    </w:p>
    <w:p>
      <w:pPr>
        <w:pStyle w:val="PreformattedText"/>
        <w:bidi w:val="0"/>
        <w:spacing w:before="0" w:after="0"/>
        <w:jc w:val="left"/>
        <w:rPr/>
      </w:pPr>
      <w:r>
        <w:rPr/>
        <w:t>{\p5 B\fcs1 A\fcs1 1\fcs1 6\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7 3\fcs1 2\fcs1 0\fcs1 A\fcs1 C\fcs1 8\fcs1 4\fcs1 F\fcs1 3\fcs1 A\fcs1 0\fcs1 F\fcs1 0\fcs1 A\fcs1 0\fcs1 0\fcs1 0\fcs1 0\fcs1 0\fcs1 0\fcs1 6\fcs1 1\fcs1 6\fcs1 1\fcs1 6\fcs1 1\fcs1 6\fcs1 1\fcs1 6\fcs1 1\fcs1 6\fcs1 1\fcs1 6\fcs1 1\fcs1 6\fcs1 1\fcs1 6\fcs1 1\fcs1 6\fcs1 1\fcs1  \c5}</w:t>
      </w:r>
    </w:p>
    <w:p>
      <w:pPr>
        <w:pStyle w:val="PreformattedText"/>
        <w:bidi w:val="0"/>
        <w:spacing w:before="0" w:after="0"/>
        <w:jc w:val="left"/>
        <w:rPr/>
      </w:pPr>
      <w:r>
        <w:rPr/>
        <w:t>{\p9 0\fcs1 C\fcs1 0\fcs1 0\fcs1 0\fcs1 0\fcs1 0\fcs1 0\fcs1 3\fcs1 2\fcs1 0\fcs1 A\fcs1 C\fcs1 8\fcs1 4\fcs1 F\fcs1 B\fcs1 A\fcs1 0\fcs1 7\fcs1 0\fcs1 A\fcs1 0\fcs1 0\fcs1 0\fcs1 0\fcs1 0\fcs1 0\fcs1 6\fcs1 1\fcs1 6\fcs1 1\fcs1 6\fcs1 1\fcs1 6\fcs1 1\fcs1 6\fcs1 1\fcs1 6\fcs1 1\fcs1  \c5}</w:t>
      </w:r>
    </w:p>
    <w:p>
      <w:pPr>
        <w:pStyle w:val="PreformattedText"/>
        <w:bidi w:val="0"/>
        <w:spacing w:before="0" w:after="0"/>
        <w:jc w:val="left"/>
        <w:rPr/>
      </w:pPr>
      <w:r>
        <w:rPr/>
        <w:t>{\p8 6\fcs1 1\fcs1 6\fcs1 1\fcs1 6\fcs1 1\fcs1 6\fcs1 1\fcs1 0\fcs1 C\fcs1 0\fcs1 0\fcs1 0\fcs1 0\fcs1 0\fcs1 0\fcs1 3\fcs1 2\fcs1 0\fcs1 A\fcs1 C\fcs1 8\fcs1 4\fcs1 F\fcs1 3\fcs1 A\fcs1 0\fcs1 0\fcs1 0\fcs1 A\fcs1 0\fcs1 0\fcs1 0\fcs1 0\fcs1 0\fcs1 0\fcs1 6\fcs1 1\fcs1 6\fcs1 1\fcs1  \c8}</w:t>
      </w:r>
    </w:p>
    <w:p>
      <w:pPr>
        <w:pStyle w:val="PreformattedText"/>
        <w:bidi w:val="0"/>
        <w:spacing w:before="0" w:after="0"/>
        <w:jc w:val="left"/>
        <w:rPr/>
      </w:pPr>
      <w:r>
        <w:rPr/>
        <w:t>{\p1 6\fcs1 1\fcs1 6\fcs1 1\fcs1 6\fcs1 1\fcs1 6\fcs1 1\fcs1 6\fcs1 1\fcs1 6\fcs1 1\fcs1 6\fcs1 1\fcs1 6\fcs1 1\fcs1 0\fcs1 8\fcs1 0\fcs1 0\fcs1 0\fcs1 0\fcs1 0\fcs1 0\fcs1 3\fcs1 2\fcs1 0\fcs1 A\fcs1 8\fcs1 8\fcs1 4\fcs1 D\fcs1 B\fcs1 A\fcs1 3\fcs1 4\fcs1 0\fcs1 1\fcs1 0\fcs1 0\fcs1  \c7}</w:t>
      </w:r>
    </w:p>
    <w:p>
      <w:pPr>
        <w:pStyle w:val="PreformattedText"/>
        <w:bidi w:val="0"/>
        <w:spacing w:before="0" w:after="0"/>
        <w:jc w:val="left"/>
        <w:rPr/>
      </w:pPr>
      <w:r>
        <w:rPr/>
        <w:t>{\p7 0\fcs1 0\fcs1 0\fcs1 0\fcs1 6\fcs1 1\fcs1 0\fcs1 0\fcs1 0\fcs1 C\fcs1 0\fcs1 0\fcs1 0\fcs1 0\fcs1 0\fcs1 0\fcs1 3\fcs1 2\fcs1 0\fcs1 A\fcs1 8\fcs1 8\fcs1 4\fcs1 D\fcs1 3\fcs1 A\fcs1 2\fcs1 D\fcs1 0\fcs1 A\fcs1 0\fcs1 0\fcs1 0\fcs1 0\fcs1 0\fcs1 0\fcs1 6\fcs1 1\fcs1 6\fcs1 1\fcs1  \c4}</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8\fcs1 8\fcs1 4\fcs1 D\fcs1 B\fcs1 A\fcs1 2\fcs1 5\fcs1 0\fcs1 A\fcs1 0\fcs1 0\fcs1  \c7}</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8\fcs1 8\fcs1 4\fcs1 D\fcs1  \c9}</w:t>
      </w:r>
    </w:p>
    <w:p>
      <w:pPr>
        <w:pStyle w:val="PreformattedText"/>
        <w:bidi w:val="0"/>
        <w:spacing w:before="0" w:after="0"/>
        <w:jc w:val="left"/>
        <w:rPr/>
      </w:pPr>
      <w:r>
        <w:rPr/>
        <w:t>{\p4 3\fcs1 A\fcs1 1\fcs1 E\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5 3\fcs1 2\fcs1 0\fcs1 A\fcs1 8\fcs1 8\fcs1 4\fcs1 D\fcs1 B\fcs1 A\fcs1 1\fcs1 6\fcs1 0\fcs1 A\fcs1 0\fcs1 0\fcs1 0\fcs1 0\fcs1 0\fcs1 0\fcs1 6\fcs1 1\fcs1 6\fcs1 1\fcs1 6\fcs1 1\fcs1 6\fcs1 1\fcs1 6\fcs1 1\fcs1 6\fcs1 1\fcs1 6\fcs1 1\fcs1 6\fcs1 1\fcs1 6\fcs1 1\fcs1 6\fcs1 1\fcs1  \c5}</w:t>
      </w:r>
    </w:p>
    <w:p>
      <w:pPr>
        <w:pStyle w:val="PreformattedText"/>
        <w:bidi w:val="0"/>
        <w:spacing w:before="0" w:after="0"/>
        <w:jc w:val="left"/>
        <w:rPr/>
      </w:pPr>
      <w:r>
        <w:rPr/>
        <w:t>{\p9 0\fcs1 C\fcs1 0\fcs1 0\fcs1 0\fcs1 0\fcs1 0\fcs1 0\fcs1 3\fcs1 2\fcs1 0\fcs1 A\fcs1 8\fcs1 8\fcs1 4\fcs1 D\fcs1 3\fcs1 A\fcs1 0\fcs1 F\fcs1 0\fcs1 A\fcs1 0\fcs1 0\fcs1 0\fcs1 0\fcs1 0\fcs1 0\fcs1 6\fcs1 1\fcs1 6\fcs1 1\fcs1 6\fcs1 1\fcs1 6\fcs1 1\fcs1 6\fcs1 1\fcs1 6\fcs1 1\fcs1  \c3}</w:t>
      </w:r>
    </w:p>
    <w:p>
      <w:pPr>
        <w:pStyle w:val="PreformattedText"/>
        <w:bidi w:val="0"/>
        <w:spacing w:before="0" w:after="0"/>
        <w:jc w:val="left"/>
        <w:rPr/>
      </w:pPr>
      <w:r>
        <w:rPr/>
        <w:t>{\p5 6\fcs1 1\fcs1 6\fcs1 1\fcs1 6\fcs1 1\fcs1 6\fcs1 1\fcs1 0\fcs1 C\fcs1 0\fcs1 0\fcs1 0\fcs1 0\fcs1 0\fcs1 0\fcs1 3\fcs1 2\fcs1 0\fcs1 A\fcs1 8\fcs1 8\fcs1 4\fcs1 D\fcs1 B\fcs1 A\fcs1 0\fcs1 7\fcs1 0\fcs1 A\fcs1 0\fcs1 0\fcs1 0\fcs1 0\fcs1 0\fcs1 0\fcs1 6\fcs1 1\fcs1 6\fcs1 1\fcs1  \c8}</w:t>
      </w:r>
    </w:p>
    <w:p>
      <w:pPr>
        <w:pStyle w:val="PreformattedText"/>
        <w:bidi w:val="0"/>
        <w:spacing w:before="0" w:after="0"/>
        <w:jc w:val="left"/>
        <w:rPr/>
      </w:pPr>
      <w:r>
        <w:rPr/>
        <w:t>{\p6 6\fcs1 1\fcs1 6\fcs1 1\fcs1 6\fcs1 1\fcs1 6\fcs1 1\fcs1 6\fcs1 1\fcs1 6\fcs1 1\fcs1 6\fcs1 1\fcs1 6\fcs1 1\fcs1 0\fcs1 C\fcs1 0\fcs1 0\fcs1 0\fcs1 0\fcs1 0\fcs1 0\fcs1 3\fcs1 2\fcs1 0\fcs1 A\fcs1 8\fcs1 8\fcs1 4\fcs1 D\fcs1 3\fcs1 A\fcs1 0\fcs1 0\fcs1 0\fcs1 A\fcs1 0\fcs1 0\fcs1  \c2}</w:t>
      </w:r>
    </w:p>
    <w:p>
      <w:pPr>
        <w:pStyle w:val="PreformattedText"/>
        <w:bidi w:val="0"/>
        <w:spacing w:before="0" w:after="0"/>
        <w:jc w:val="left"/>
        <w:rPr/>
      </w:pPr>
      <w:r>
        <w:rPr/>
        <w:t>{\p8 0\fcs1 0\fcs1 0\fcs1 0\fcs1 6\fcs1 1\fcs1 6\fcs1 1\fcs1 6\fcs1 1\fcs1 6\fcs1 1\fcs1 6\fcs1 1\fcs1 6\fcs1 1\fcs1 6\fcs1 1\fcs1 6\fcs1 1\fcs1 6\fcs1 1\fcs1 6\fcs1 1\fcs1 0\fcs1 8\fcs1 0\fcs1 0\fcs1 0\fcs1 0\fcs1 0\fcs1 0\fcs1 3\fcs1 2\fcs1 0\fcs1 A\fcs1 4\fcs1 8\fcs1 4\fcs1 B\fcs1  \c6}</w:t>
      </w:r>
    </w:p>
    <w:p>
      <w:pPr>
        <w:pStyle w:val="PreformattedText"/>
        <w:bidi w:val="0"/>
        <w:spacing w:before="0" w:after="0"/>
        <w:jc w:val="left"/>
        <w:rPr/>
      </w:pPr>
      <w:r>
        <w:rPr/>
        <w:t>{\p7 B\fcs1 A\fcs1 3\fcs1 4\fcs1 0\fcs1 1\fcs1 0\fcs1 0\fcs1 0\fcs1 0\fcs1 0\fcs1 0\fcs1 6\fcs1 1\fcs1 0\fcs1 0\fcs1 0\fcs1 C\fcs1 0\fcs1 0\fcs1 0\fcs1 0\fcs1 0\fcs1 0\fcs1 3\fcs1 2\fcs1 0\fcs1 A\fcs1 4\fcs1 8\fcs1 4\fcs1 B\fcs1 3\fcs1 A\fcs1 2\fcs1 D\fcs1 0\fcs1 A\fcs1 0\fcs1 0\fcs1  \c3}</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4\fcs1 8\fcs1 4\fcs1 B\fcs1  \c1}</w:t>
      </w:r>
    </w:p>
    <w:p>
      <w:pPr>
        <w:pStyle w:val="PreformattedText"/>
        <w:bidi w:val="0"/>
        <w:spacing w:before="0" w:after="0"/>
        <w:jc w:val="left"/>
        <w:rPr/>
      </w:pPr>
      <w:r>
        <w:rPr/>
        <w:t>{\p3 B\fcs1 A\fcs1 2\fcs1 5\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5 3\fcs1 2\fcs1 0\fcs1 A\fcs1 4\fcs1 8\fcs1 4\fcs1 B\fcs1 3\fcs1 A\fcs1 1\fcs1 E\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2 0\fcs1 C\fcs1 0\fcs1 0\fcs1 0\fcs1 0\fcs1 0\fcs1 0\fcs1 3\fcs1 2\fcs1 0\fcs1 A\fcs1 4\fcs1 8\fcs1 4\fcs1 B\fcs1 B\fcs1 A\fcs1 1\fcs1 6\fcs1 0\fcs1 A\fcs1 0\fcs1 0\fcs1 0\fcs1 0\fcs1 0\fcs1 0\fcs1 6\fcs1 1\fcs1 6\fcs1 1\fcs1 6\fcs1 1\fcs1 6\fcs1 1\fcs1 6\fcs1 1\fcs1 6\fcs1 1\fcs1  \c7}</w:t>
      </w:r>
    </w:p>
    <w:p>
      <w:pPr>
        <w:pStyle w:val="PreformattedText"/>
        <w:bidi w:val="0"/>
        <w:spacing w:before="0" w:after="0"/>
        <w:jc w:val="left"/>
        <w:rPr/>
      </w:pPr>
      <w:r>
        <w:rPr/>
        <w:t>{\p2 6\fcs1 1\fcs1 6\fcs1 1\fcs1 6\fcs1 1\fcs1 6\fcs1 1\fcs1 0\fcs1 C\fcs1 0\fcs1 0\fcs1 0\fcs1 0\fcs1 0\fcs1 0\fcs1 3\fcs1 2\fcs1 0\fcs1 A\fcs1 4\fcs1 8\fcs1 4\fcs1 B\fcs1 3\fcs1 A\fcs1 0\fcs1 F\fcs1 0\fcs1 A\fcs1 0\fcs1 0\fcs1 0\fcs1 0\fcs1 0\fcs1 0\fcs1 6\fcs1 1\fcs1 6\fcs1 1\fcs1  \c5}</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4\fcs1 8\fcs1 4\fcs1 B\fcs1 B\fcs1 A\fcs1 0\fcs1 7\fcs1 0\fcs1 A\fcs1 0\fcs1 0\fcs1  \c9}</w:t>
      </w:r>
    </w:p>
    <w:p>
      <w:pPr>
        <w:pStyle w:val="PreformattedText"/>
        <w:bidi w:val="0"/>
        <w:spacing w:before="0" w:after="0"/>
        <w:jc w:val="left"/>
        <w:rPr/>
      </w:pPr>
      <w:r>
        <w:rPr/>
        <w:t>{\p8 0\fcs1 0\fcs1 0\fcs1 0\fcs1 6\fcs1 1\fcs1 6\fcs1 1\fcs1 6\fcs1 1\fcs1 6\fcs1 1\fcs1 6\fcs1 1\fcs1 6\fcs1 1\fcs1 6\fcs1 1\fcs1 6\fcs1 1\fcs1 6\fcs1 1\fcs1 6\fcs1 1\fcs1 0\fcs1 C\fcs1 0\fcs1 0\fcs1 0\fcs1 0\fcs1 0\fcs1 0\fcs1 3\fcs1 2\fcs1 0\fcs1 A\fcs1 4\fcs1 8\fcs1 4\fcs1 B\fcs1  \c3}</w:t>
      </w:r>
    </w:p>
    <w:p>
      <w:pPr>
        <w:pStyle w:val="PreformattedText"/>
        <w:bidi w:val="0"/>
        <w:spacing w:before="0" w:after="0"/>
        <w:jc w:val="left"/>
        <w:rPr/>
      </w:pPr>
      <w:r>
        <w:rPr/>
        <w:t>{\p6 3\fcs1 A\fcs1 0\fcs1 0\fcs1 0\fcs1 A\fcs1 0\fcs1 0\fcs1 0\fcs1 0\fcs1 0\fcs1 0\fcs1 6\fcs1 1\fcs1 6\fcs1 1\fcs1 6\fcs1 1\fcs1 6\fcs1 1\fcs1 6\fcs1 1\fcs1 6\fcs1 1\fcs1 6\fcs1 1\fcs1 6\fcs1 1\fcs1 6\fcs1 1\fcs1 6\fcs1 1\fcs1 0\fcs1 8\fcs1 0\fcs1 0\fcs1 0\fcs1 0\fcs1 0\fcs1 0\fcs1  \c5}</w:t>
      </w:r>
    </w:p>
    <w:p>
      <w:pPr>
        <w:pStyle w:val="PreformattedText"/>
        <w:bidi w:val="0"/>
        <w:spacing w:before="0" w:after="0"/>
        <w:jc w:val="left"/>
        <w:rPr/>
      </w:pPr>
      <w:r>
        <w:rPr/>
        <w:t>{\p2 3\fcs1 2\fcs1 0\fcs1 A\fcs1 0\fcs1 8\fcs1 4\fcs1 9\fcs1 B\fcs1 A\fcs1 3\fcs1 4\fcs1 0\fcs1 1\fcs1 0\fcs1 0\fcs1 0\fcs1 0\fcs1 0\fcs1 0\fcs1 6\fcs1 1\fcs1 0\fcs1 0\fcs1 0\fcs1 C\fcs1 0\fcs1 0\fcs1 0\fcs1 0\fcs1 0\fcs1 0\fcs1 3\fcs1 2\fcs1 0\fcs1 A\fcs1 0\fcs1 8\fcs1 4\fcs1 9\fcs1  \c6}</w:t>
      </w:r>
    </w:p>
    <w:p>
      <w:pPr>
        <w:pStyle w:val="PreformattedText"/>
        <w:bidi w:val="0"/>
        <w:spacing w:before="0" w:after="0"/>
        <w:jc w:val="left"/>
        <w:rPr/>
      </w:pPr>
      <w:r>
        <w:rPr/>
        <w:t>{\p2 3\fcs1 A\fcs1 2\fcs1 D\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7 3\fcs1 2\fcs1 0\fcs1 A\fcs1 0\fcs1 8\fcs1 4\fcs1 9\fcs1 B\fcs1 A\fcs1 2\fcs1 5\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5 0\fcs1 C\fcs1 0\fcs1 0\fcs1 0\fcs1 0\fcs1 0\fcs1 0\fcs1 3\fcs1 2\fcs1 0\fcs1 A\fcs1 0\fcs1 8\fcs1 4\fcs1 9\fcs1 3\fcs1 A\fcs1 1\fcs1 E\fcs1 0\fcs1 A\fcs1 0\fcs1 0\fcs1 0\fcs1 0\fcs1 0\fcs1 0\fcs1 6\fcs1 1\fcs1 6\fcs1 1\fcs1 6\fcs1 1\fcs1 6\fcs1 1\fcs1 6\fcs1 1\fcs1 6\fcs1 1\fcs1  \c1}</w:t>
      </w:r>
    </w:p>
    <w:p>
      <w:pPr>
        <w:pStyle w:val="PreformattedText"/>
        <w:bidi w:val="0"/>
        <w:spacing w:before="0" w:after="0"/>
        <w:jc w:val="left"/>
        <w:rPr/>
      </w:pPr>
      <w:r>
        <w:rPr/>
        <w:t>{\p4 6\fcs1 1\fcs1 6\fcs1 1\fcs1 6\fcs1 1\fcs1 6\fcs1 1\fcs1 0\fcs1 C\fcs1 0\fcs1 0\fcs1 0\fcs1 0\fcs1 0\fcs1 0\fcs1 3\fcs1 2\fcs1 0\fcs1 A\fcs1 0\fcs1 8\fcs1 4\fcs1 9\fcs1 B\fcs1 A\fcs1 1\fcs1 6\fcs1 0\fcs1 A\fcs1 0\fcs1 0\fcs1 0\fcs1 0\fcs1 0\fcs1 0\fcs1 6\fcs1 1\fcs1 6\fcs1 1\fcs1  \c9}</w:t>
      </w:r>
    </w:p>
    <w:p>
      <w:pPr>
        <w:pStyle w:val="PreformattedText"/>
        <w:bidi w:val="0"/>
        <w:spacing w:before="0" w:after="0"/>
        <w:jc w:val="left"/>
        <w:rPr/>
      </w:pPr>
      <w:r>
        <w:rPr/>
        <w:t>{\p7 6\fcs1 1\fcs1 6\fcs1 1\fcs1 6\fcs1 1\fcs1 6\fcs1 1\fcs1 6\fcs1 1\fcs1 6\fcs1 1\fcs1 6\fcs1 1\fcs1 6\fcs1 1\fcs1 0\fcs1 C\fcs1 0\fcs1 0\fcs1 0\fcs1 0\fcs1 0\fcs1 0\fcs1 3\fcs1 2\fcs1 0\fcs1 A\fcs1 0\fcs1 8\fcs1 4\fcs1 9\fcs1 3\fcs1 A\fcs1 0\fcs1 F\fcs1 0\fcs1 A\fcs1 0\fcs1 0\fcs1  \c1}</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0\fcs1 8\fcs1 4\fcs1 9\fcs1  \c6}</w:t>
      </w:r>
    </w:p>
    <w:p>
      <w:pPr>
        <w:pStyle w:val="PreformattedText"/>
        <w:bidi w:val="0"/>
        <w:spacing w:before="0" w:after="0"/>
        <w:jc w:val="left"/>
        <w:rPr/>
      </w:pPr>
      <w:r>
        <w:rPr/>
        <w:t>{\p9 B\fcs1 A\fcs1 0\fcs1 7\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3 3\fcs1 2\fcs1 0\fcs1 A\fcs1 0\fcs1 8\fcs1 4\fcs1 9\fcs1 3\fcs1 A\fcs1 0\fcs1 0\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8 0\fcs1 8\fcs1 0\fcs1 0\fcs1 0\fcs1 0\fcs1 0\fcs1 0\fcs1 3\fcs1 2\fcs1 0\fcs1 A\fcs1 C\fcs1 8\fcs1 4\fcs1 6\fcs1 B\fcs1 A\fcs1 3\fcs1 4\fcs1 0\fcs1 1\fcs1 0\fcs1 0\fcs1 0\fcs1 0\fcs1 0\fcs1 0\fcs1 6\fcs1 1\fcs1 0\fcs1 0\fcs1 0\fcs1 C\fcs1 0\fcs1 0\fcs1 0\fcs1 0\fcs1 0\fcs1 0\fcs1  \c5}</w:t>
      </w:r>
    </w:p>
    <w:p>
      <w:pPr>
        <w:pStyle w:val="PreformattedText"/>
        <w:bidi w:val="0"/>
        <w:spacing w:before="0" w:after="0"/>
        <w:jc w:val="left"/>
        <w:rPr/>
      </w:pPr>
      <w:r>
        <w:rPr/>
        <w:t>{\p6 3\fcs1 2\fcs1 0\fcs1 A\fcs1 C\fcs1 8\fcs1 4\fcs1 6\fcs1 3\fcs1 A\fcs1 2\fcs1 D\fcs1 0\fcs1 A\fcs1 0\fcs1 0\fcs1 0\fcs1 0\fcs1 0\fcs1 0\fcs1 6\fcs1 1\fcs1 6\fcs1 1\fcs1 6\fcs1 1\fcs1 6\fcs1 1\fcs1 6\fcs1 1\fcs1 6\fcs1 1\fcs1 6\fcs1 1\fcs1 6\fcs1 1\fcs1 6\fcs1 1\fcs1 6\fcs1 1\fcs1  \c9}</w:t>
      </w:r>
    </w:p>
    <w:p>
      <w:pPr>
        <w:pStyle w:val="PreformattedText"/>
        <w:bidi w:val="0"/>
        <w:spacing w:before="0" w:after="0"/>
        <w:jc w:val="left"/>
        <w:rPr/>
      </w:pPr>
      <w:r>
        <w:rPr/>
        <w:t>{\p9 0\fcs1 C\fcs1 0\fcs1 0\fcs1 0\fcs1 0\fcs1 0\fcs1 0\fcs1 3\fcs1 2\fcs1 0\fcs1 A\fcs1 C\fcs1 8\fcs1 4\fcs1 6\fcs1 B\fcs1 A\fcs1 2\fcs1 5\fcs1 0\fcs1 A\fcs1 0\fcs1 0\fcs1 0\fcs1 0\fcs1 0\fcs1 0\fcs1 6\fcs1 1\fcs1 6\fcs1 1\fcs1 6\fcs1 1\fcs1 6\fcs1 1\fcs1 6\fcs1 1\fcs1 6\fcs1 1\fcs1  \c3}</w:t>
      </w:r>
    </w:p>
    <w:p>
      <w:pPr>
        <w:pStyle w:val="PreformattedText"/>
        <w:bidi w:val="0"/>
        <w:spacing w:before="0" w:after="0"/>
        <w:jc w:val="left"/>
        <w:rPr/>
      </w:pPr>
      <w:r>
        <w:rPr/>
        <w:t>{\p7 6\fcs1 1\fcs1 6\fcs1 1\fcs1 6\fcs1 1\fcs1 6\fcs1 1\fcs1 0\fcs1 C\fcs1 0\fcs1 0\fcs1 0\fcs1 0\fcs1 0\fcs1 0\fcs1 3\fcs1 2\fcs1 0\fcs1 A\fcs1 C\fcs1 8\fcs1 4\fcs1 6\fcs1 3\fcs1 A\fcs1 1\fcs1 E\fcs1 0\fcs1 A\fcs1 0\fcs1 0\fcs1 0\fcs1 0\fcs1 0\fcs1 0\fcs1 6\fcs1 1\fcs1 6\fcs1 1\fcs1  \c7}</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C\fcs1 8\fcs1 4\fcs1 6\fcs1 B\fcs1 A\fcs1 1\fcs1 6\fcs1 0\fcs1 A\fcs1 0\fcs1 0\fcs1  \c1}</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C\fcs1 8\fcs1 4\fcs1 6\fcs1  \c5}</w:t>
      </w:r>
    </w:p>
    <w:p>
      <w:pPr>
        <w:pStyle w:val="PreformattedText"/>
        <w:bidi w:val="0"/>
        <w:spacing w:before="0" w:after="0"/>
        <w:jc w:val="left"/>
        <w:rPr/>
      </w:pPr>
      <w:r>
        <w:rPr/>
        <w:t>{\p3 3\fcs1 A\fcs1 0\fcs1 F\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9 3\fcs1 2\fcs1 0\fcs1 A\fcs1 C\fcs1 8\fcs1 4\fcs1 6\fcs1 B\fcs1 A\fcs1 0\fcs1 7\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1 0\fcs1 C\fcs1 0\fcs1 0\fcs1 0\fcs1 0\fcs1 0\fcs1 0\fcs1 3\fcs1 2\fcs1 0\fcs1 A\fcs1 C\fcs1 8\fcs1 4\fcs1 6\fcs1 3\fcs1 A\fcs1 0\fcs1 0\fcs1 0\fcs1 A\fcs1 0\fcs1 0\fcs1 0\fcs1 0\fcs1 0\fcs1 0\fcs1 6\fcs1 1\fcs1 6\fcs1 1\fcs1 6\fcs1 1\fcs1 6\fcs1 1\fcs1 6\fcs1 1\fcs1 6\fcs1 1\fcs1  \c5}</w:t>
      </w:r>
    </w:p>
    <w:p>
      <w:pPr>
        <w:pStyle w:val="PreformattedText"/>
        <w:bidi w:val="0"/>
        <w:spacing w:before="0" w:after="0"/>
        <w:jc w:val="left"/>
        <w:rPr/>
      </w:pPr>
      <w:r>
        <w:rPr/>
        <w:t>{\p1 6\fcs1 1\fcs1 6\fcs1 1\fcs1 6\fcs1 1\fcs1 6\fcs1 1\fcs1 0\fcs1 8\fcs1 0\fcs1 0\fcs1 0\fcs1 0\fcs1 0\fcs1 0\fcs1 3\fcs1 2\fcs1 0\fcs1 A\fcs1 8\fcs1 8\fcs1 4\fcs1 4\fcs1 B\fcs1 A\fcs1 3\fcs1 4\fcs1 0\fcs1 1\fcs1 0\fcs1 0\fcs1 0\fcs1 0\fcs1 0\fcs1 0\fcs1 6\fcs1 1\fcs1 0\fcs1 0\fcs1  \c8}</w:t>
      </w:r>
    </w:p>
    <w:p>
      <w:pPr>
        <w:pStyle w:val="PreformattedText"/>
        <w:bidi w:val="0"/>
        <w:spacing w:before="0" w:after="0"/>
        <w:jc w:val="left"/>
        <w:rPr/>
      </w:pPr>
      <w:r>
        <w:rPr/>
        <w:t>{\p8 0\fcs1 C\fcs1 0\fcs1 0\fcs1 0\fcs1 0\fcs1 0\fcs1 0\fcs1 3\fcs1 2\fcs1 0\fcs1 A\fcs1 8\fcs1 8\fcs1 4\fcs1 4\fcs1 3\fcs1 A\fcs1 2\fcs1 D\fcs1 0\fcs1 A\fcs1 0\fcs1 0\fcs1 0\fcs1 0\fcs1 0\fcs1 0\fcs1 6\fcs1 1\fcs1 6\fcs1 1\fcs1 6\fcs1 1\fcs1 6\fcs1 1\fcs1 6\fcs1 1\fcs1 6\fcs1 1\fcs1  \c4}</w:t>
      </w:r>
    </w:p>
    <w:p>
      <w:pPr>
        <w:pStyle w:val="PreformattedText"/>
        <w:bidi w:val="0"/>
        <w:spacing w:before="0" w:after="0"/>
        <w:jc w:val="left"/>
        <w:rPr/>
      </w:pPr>
      <w:r>
        <w:rPr/>
        <w:t>{\p5 6\fcs1 1\fcs1 6\fcs1 1\fcs1 6\fcs1 1\fcs1 6\fcs1 1\fcs1 0\fcs1 C\fcs1 0\fcs1 0\fcs1 0\fcs1 0\fcs1 0\fcs1 0\fcs1 3\fcs1 2\fcs1 0\fcs1 A\fcs1 8\fcs1 8\fcs1 4\fcs1 4\fcs1 B\fcs1 A\fcs1 2\fcs1 5\fcs1 0\fcs1 A\fcs1 0\fcs1 0\fcs1 0\fcs1 0\fcs1 0\fcs1 0\fcs1 6\fcs1 1\fcs1 6\fcs1 1\fcs1  \c8}</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8\fcs1 8\fcs1 4\fcs1 4\fcs1 3\fcs1 A\fcs1 1\fcs1 E\fcs1 0\fcs1 A\fcs1 0\fcs1 0\fcs1  \c1}</w:t>
      </w:r>
    </w:p>
    <w:p>
      <w:pPr>
        <w:pStyle w:val="PreformattedText"/>
        <w:bidi w:val="0"/>
        <w:spacing w:before="0" w:after="0"/>
        <w:jc w:val="left"/>
        <w:rPr/>
      </w:pPr>
      <w:r>
        <w:rPr/>
        <w:t>{\p4 0\fcs1 0\fcs1 0\fcs1 0\fcs1 6\fcs1 1\fcs1 6\fcs1 1\fcs1 6\fcs1 1\fcs1 6\fcs1 1\fcs1 6\fcs1 1\fcs1 6\fcs1 1\fcs1 6\fcs1 1\fcs1 6\fcs1 1\fcs1 6\fcs1 1\fcs1 6\fcs1 1\fcs1 0\fcs1 C\fcs1 0\fcs1 0\fcs1 0\fcs1 0\fcs1 0\fcs1 0\fcs1 3\fcs1 2\fcs1 0\fcs1 A\fcs1 8\fcs1 8\fcs1 4\fcs1 4\fcs1  \c9}</w:t>
      </w:r>
    </w:p>
    <w:p>
      <w:pPr>
        <w:pStyle w:val="PreformattedText"/>
        <w:bidi w:val="0"/>
        <w:spacing w:before="0" w:after="0"/>
        <w:jc w:val="left"/>
        <w:rPr/>
      </w:pPr>
      <w:r>
        <w:rPr/>
        <w:t>{\p6 B\fcs1 A\fcs1 1\fcs1 6\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8 3\fcs1 2\fcs1 0\fcs1 A\fcs1 8\fcs1 8\fcs1 4\fcs1 4\fcs1 3\fcs1 A\fcs1 0\fcs1 F\fcs1 0\fcs1 A\fcs1 0\fcs1 0\fcs1 0\fcs1 0\fcs1 0\fcs1 0\fcs1 6\fcs1 1\fcs1 6\fcs1 1\fcs1 6\fcs1 1\fcs1 6\fcs1 1\fcs1 6\fcs1 1\fcs1 6\fcs1 1\fcs1 6\fcs1 1\fcs1 6\fcs1 1\fcs1 6\fcs1 1\fcs1 6\fcs1 1\fcs1  \c9}</w:t>
      </w:r>
    </w:p>
    <w:p>
      <w:pPr>
        <w:pStyle w:val="PreformattedText"/>
        <w:bidi w:val="0"/>
        <w:spacing w:before="0" w:after="0"/>
        <w:jc w:val="left"/>
        <w:rPr/>
      </w:pPr>
      <w:r>
        <w:rPr/>
        <w:t>{\p6 0\fcs1 C\fcs1 0\fcs1 0\fcs1 0\fcs1 0\fcs1 0\fcs1 0\fcs1 3\fcs1 2\fcs1 0\fcs1 A\fcs1 8\fcs1 8\fcs1 4\fcs1 4\fcs1 B\fcs1 A\fcs1 0\fcs1 7\fcs1 0\fcs1 A\fcs1 0\fcs1 0\fcs1 0\fcs1 0\fcs1 0\fcs1 0\fcs1 6\fcs1 1\fcs1 6\fcs1 1\fcs1 6\fcs1 1\fcs1 6\fcs1 1\fcs1 6\fcs1 1\fcs1 6\fcs1 1\fcs1  \c3}</w:t>
      </w:r>
    </w:p>
    <w:p>
      <w:pPr>
        <w:pStyle w:val="PreformattedText"/>
        <w:bidi w:val="0"/>
        <w:spacing w:before="0" w:after="0"/>
        <w:jc w:val="left"/>
        <w:rPr/>
      </w:pPr>
      <w:r>
        <w:rPr/>
        <w:t>{\p1 6\fcs1 1\fcs1 6\fcs1 1\fcs1 6\fcs1 1\fcs1 6\fcs1 1\fcs1 0\fcs1 C\fcs1 0\fcs1 0\fcs1 0\fcs1 0\fcs1 0\fcs1 0\fcs1 3\fcs1 2\fcs1 0\fcs1 A\fcs1 8\fcs1 8\fcs1 4\fcs1 4\fcs1 3\fcs1 A\fcs1 0\fcs1 0\fcs1 0\fcs1 A\fcs1 0\fcs1 0\fcs1 0\fcs1 0\fcs1 0\fcs1 0\fcs1 6\fcs1 1\fcs1 6\fcs1 1\fcs1  \c4}</w:t>
      </w:r>
    </w:p>
    <w:p>
      <w:pPr>
        <w:pStyle w:val="PreformattedText"/>
        <w:bidi w:val="0"/>
        <w:spacing w:before="0" w:after="0"/>
        <w:jc w:val="left"/>
        <w:rPr/>
      </w:pPr>
      <w:r>
        <w:rPr/>
        <w:t>{\p2 6\fcs1 1\fcs1 6\fcs1 1\fcs1 6\fcs1 1\fcs1 6\fcs1 1\fcs1 6\fcs1 1\fcs1 6\fcs1 1\fcs1 6\fcs1 1\fcs1 6\fcs1 1\fcs1 0\fcs1 8\fcs1 0\fcs1 0\fcs1 0\fcs1 0\fcs1 0\fcs1 0\fcs1 3\fcs1 2\fcs1 0\fcs1 A\fcs1 4\fcs1 8\fcs1 4\fcs1 2\fcs1 B\fcs1 A\fcs1 3\fcs1 4\fcs1 0\fcs1 1\fcs1 0\fcs1 0\fcs1  \c6}</w:t>
      </w:r>
    </w:p>
    <w:p>
      <w:pPr>
        <w:pStyle w:val="PreformattedText"/>
        <w:bidi w:val="0"/>
        <w:spacing w:before="0" w:after="0"/>
        <w:jc w:val="left"/>
        <w:rPr/>
      </w:pPr>
      <w:r>
        <w:rPr/>
        <w:t>{\p6 0\fcs1 0\fcs1 0\fcs1 0\fcs1 6\fcs1 1\fcs1 0\fcs1 0\fcs1 0\fcs1 C\fcs1 0\fcs1 0\fcs1 0\fcs1 0\fcs1 0\fcs1 0\fcs1 3\fcs1 2\fcs1 0\fcs1 A\fcs1 4\fcs1 8\fcs1 4\fcs1 2\fcs1 3\fcs1 A\fcs1 2\fcs1 D\fcs1 0\fcs1 A\fcs1 0\fcs1 0\fcs1 0\fcs1 0\fcs1 0\fcs1 0\fcs1 6\fcs1 1\fcs1 6\fcs1 1\fcs1  \c4}</w:t>
      </w:r>
    </w:p>
    <w:p>
      <w:pPr>
        <w:pStyle w:val="PreformattedText"/>
        <w:bidi w:val="0"/>
        <w:spacing w:before="0" w:after="0"/>
        <w:jc w:val="left"/>
        <w:rPr/>
      </w:pPr>
      <w:r>
        <w:rPr/>
        <w:t>{\p3 6\fcs1 1\fcs1 6\fcs1 1\fcs1 6\fcs1 1\fcs1 6\fcs1 1\fcs1 6\fcs1 1\fcs1 6\fcs1 1\fcs1 6\fcs1 1\fcs1 6\fcs1 1\fcs1 0\fcs1 C\fcs1 0\fcs1 0\fcs1 0\fcs1 0\fcs1 0\fcs1 0\fcs1 3\fcs1 2\fcs1 0\fcs1 A\fcs1 4\fcs1 8\fcs1 4\fcs1 2\fcs1 B\fcs1 A\fcs1 2\fcs1 5\fcs1 0\fcs1 A\fcs1 0\fcs1 0\fcs1  \c5}</w:t>
      </w:r>
    </w:p>
    <w:p>
      <w:pPr>
        <w:pStyle w:val="PreformattedText"/>
        <w:bidi w:val="0"/>
        <w:spacing w:before="0" w:after="0"/>
        <w:jc w:val="left"/>
        <w:rPr/>
      </w:pPr>
      <w:r>
        <w:rPr/>
        <w:t>{\p8 0\fcs1 0\fcs1 0\fcs1 0\fcs1 6\fcs1 1\fcs1 6\fcs1 1\fcs1 6\fcs1 1\fcs1 6\fcs1 1\fcs1 6\fcs1 1\fcs1 6\fcs1 1\fcs1 6\fcs1 1\fcs1 6\fcs1 1\fcs1 6\fcs1 1\fcs1 6\fcs1 1\fcs1 0\fcs1 C\fcs1 0\fcs1 0\fcs1 0\fcs1 0\fcs1 0\fcs1 0\fcs1 3\fcs1 2\fcs1 0\fcs1 A\fcs1 4\fcs1 8\fcs1 4\fcs1 2\fcs1  \c3}</w:t>
      </w:r>
    </w:p>
    <w:p>
      <w:pPr>
        <w:pStyle w:val="PreformattedText"/>
        <w:bidi w:val="0"/>
        <w:spacing w:before="0" w:after="0"/>
        <w:jc w:val="left"/>
        <w:rPr/>
      </w:pPr>
      <w:r>
        <w:rPr/>
        <w:t>{\p3 3\fcs1 A\fcs1 1\fcs1 E\fcs1 0\fcs1 A\fcs1 0\fcs1 0\fcs1 0\fcs1 0\fcs1 0\fcs1 0\fcs1 6\fcs1 1\fcs1 6\fcs1 1\fcs1 6\fcs1 1\fcs1 6\fcs1 1\fcs1 6\fcs1 1\fcs1 6\fcs1 1\fcs1 6\fcs1 1\fcs1 6\fcs1 1\fcs1 6\fcs1 1\fcs1 6\fcs1 1\fcs1 0\fcs1 C\fcs1 0\fcs1 0\fcs1 0\fcs1 0\fcs1 0\fcs1 0\fcs1  \c2}</w:t>
      </w:r>
    </w:p>
    <w:p>
      <w:pPr>
        <w:pStyle w:val="PreformattedText"/>
        <w:bidi w:val="0"/>
        <w:spacing w:before="0" w:after="0"/>
        <w:jc w:val="left"/>
        <w:rPr/>
      </w:pPr>
      <w:r>
        <w:rPr/>
        <w:t>{\p6 3\fcs1 2\fcs1 0\fcs1 A\fcs1 4\fcs1 8\fcs1 4\fcs1 2\fcs1 B\fcs1 A\fcs1 1\fcs1 6\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2 0\fcs1 C\fcs1 0\fcs1 0\fcs1 0\fcs1 0\fcs1 0\fcs1 0\fcs1 3\fcs1 2\fcs1 0\fcs1 A\fcs1 4\fcs1 8\fcs1 4\fcs1 2\fcs1 3\fcs1 A\fcs1 0\fcs1 F\fcs1 0\fcs1 A\fcs1 0\fcs1 0\fcs1 0\fcs1 0\fcs1 0\fcs1 0\fcs1 6\fcs1 1\fcs1 6\fcs1 1\fcs1 6\fcs1 1\fcs1 6\fcs1 1\fcs1 6\fcs1 1\fcs1 6\fcs1 1\fcs1  \c2}</w:t>
      </w:r>
    </w:p>
    <w:p>
      <w:pPr>
        <w:pStyle w:val="PreformattedText"/>
        <w:bidi w:val="0"/>
        <w:spacing w:before="0" w:after="0"/>
        <w:jc w:val="left"/>
        <w:rPr/>
      </w:pPr>
      <w:r>
        <w:rPr/>
        <w:t>{\p1 6\fcs1 1\fcs1 6\fcs1 1\fcs1 6\fcs1 1\fcs1 6\fcs1 1\fcs1 0\fcs1 C\fcs1 0\fcs1 0\fcs1 0\fcs1 0\fcs1 0\fcs1 0\fcs1 3\fcs1 2\fcs1 0\fcs1 A\fcs1 4\fcs1 8\fcs1 4\fcs1 2\fcs1 B\fcs1 A\fcs1 0\fcs1 7\fcs1 0\fcs1 A\fcs1 0\fcs1 0\fcs1 0\fcs1 0\fcs1 0\fcs1 0\fcs1 6\fcs1 1\fcs1 6\fcs1 1\fcs1  \c5}</w:t>
      </w:r>
    </w:p>
    <w:p>
      <w:pPr>
        <w:pStyle w:val="PreformattedText"/>
        <w:bidi w:val="0"/>
        <w:spacing w:before="0" w:after="0"/>
        <w:jc w:val="left"/>
        <w:rPr/>
      </w:pPr>
      <w:r>
        <w:rPr/>
        <w:t>{\p6 6\fcs1 1\fcs1 6\fcs1 1\fcs1 6\fcs1 1\fcs1 6\fcs1 1\fcs1 6\fcs1 1\fcs1 6\fcs1 1\fcs1 6\fcs1 1\fcs1 6\fcs1 1\fcs1 0\fcs1 C\fcs1 0\fcs1 0\fcs1 0\fcs1 0\fcs1 0\fcs1 0\fcs1 3\fcs1 2\fcs1 0\fcs1 A\fcs1 4\fcs1 8\fcs1 4\fcs1 2\fcs1 3\fcs1 A\fcs1 0\fcs1 0\fcs1 0\fcs1 A\fcs1 0\fcs1 0\fcs1  \c6}</w:t>
      </w:r>
    </w:p>
    <w:p>
      <w:pPr>
        <w:pStyle w:val="PreformattedText"/>
        <w:bidi w:val="0"/>
        <w:spacing w:before="0" w:after="0"/>
        <w:jc w:val="left"/>
        <w:rPr/>
      </w:pPr>
      <w:r>
        <w:rPr/>
        <w:t>{\p8 0\fcs1 0\fcs1 0\fcs1 0\fcs1 6\fcs1 1\fcs1 6\fcs1 1\fcs1 6\fcs1 1\fcs1 6\fcs1 1\fcs1 6\fcs1 1\fcs1 6\fcs1 1\fcs1 6\fcs1 1\fcs1 6\fcs1 1\fcs1 6\fcs1 1\fcs1 6\fcs1 1\fcs1 0\fcs1 8\fcs1 0\fcs1 0\fcs1 0\fcs1 0\fcs1 0\fcs1 0\fcs1 3\fcs1 2\fcs1 0\fcs1 A\fcs1 0\fcs1 8\fcs1 4\fcs1 0\fcs1  \c6}</w:t>
      </w:r>
    </w:p>
    <w:p>
      <w:pPr>
        <w:pStyle w:val="PreformattedText"/>
        <w:bidi w:val="0"/>
        <w:spacing w:before="0" w:after="0"/>
        <w:jc w:val="left"/>
        <w:rPr/>
      </w:pPr>
      <w:r>
        <w:rPr/>
        <w:t>{\p8 B\fcs1 A\fcs1 3\fcs1 4\fcs1 0\fcs1 1\fcs1 0\fcs1 0\fcs1 0\fcs1 0\fcs1 0\fcs1 0\fcs1 6\fcs1 1\fcs1 0\fcs1 0\fcs1 0\fcs1 C\fcs1 0\fcs1 0\fcs1 0\fcs1 0\fcs1 0\fcs1 0\fcs1 3\fcs1 2\fcs1 0\fcs1 A\fcs1 0\fcs1 8\fcs1 4\fcs1 0\fcs1 3\fcs1 A\fcs1 2\fcs1 D\fcs1 0\fcs1 A\fcs1 0\fcs1 0\fcs1  \c7}</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0\fcs1 8\fcs1 4\fcs1 0\fcs1  \c3}</w:t>
      </w:r>
    </w:p>
    <w:p>
      <w:pPr>
        <w:pStyle w:val="PreformattedText"/>
        <w:bidi w:val="0"/>
        <w:spacing w:before="0" w:after="0"/>
        <w:jc w:val="left"/>
        <w:rPr/>
      </w:pPr>
      <w:r>
        <w:rPr/>
        <w:t>{\p7 B\fcs1 A\fcs1 2\fcs1 5\fcs1 0\fcs1 A\fcs1 0\fcs1 0\fcs1 0\fcs1 0\fcs1 0\fcs1 0\fcs1 6\fcs1 1\fcs1 6\fcs1 1\fcs1 6\fcs1 1\fcs1 6\fcs1 1\fcs1 6\fcs1 1\fcs1 6\fcs1 1\fcs1 6\fcs1 1\fcs1 6\fcs1 1\fcs1 6\fcs1 1\fcs1 6\fcs1 1\fcs1 0\fcs1 C\fcs1 0\fcs1 0\fcs1 0\fcs1 0\fcs1 0\fcs1 0\fcs1  \c4}</w:t>
      </w:r>
    </w:p>
    <w:p>
      <w:pPr>
        <w:pStyle w:val="PreformattedText"/>
        <w:bidi w:val="0"/>
        <w:spacing w:before="0" w:after="0"/>
        <w:jc w:val="left"/>
        <w:rPr/>
      </w:pPr>
      <w:r>
        <w:rPr/>
        <w:t>{\p8 3\fcs1 2\fcs1 0\fcs1 A\fcs1 0\fcs1 8\fcs1 4\fcs1 0\fcs1 3\fcs1 A\fcs1 1\fcs1 E\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2 0\fcs1 C\fcs1 0\fcs1 0\fcs1 0\fcs1 0\fcs1 0\fcs1 0\fcs1 3\fcs1 2\fcs1 0\fcs1 A\fcs1 0\fcs1 8\fcs1 4\fcs1 0\fcs1 B\fcs1 A\fcs1 1\fcs1 6\fcs1 0\fcs1 A\fcs1 0\fcs1 0\fcs1 0\fcs1 0\fcs1 0\fcs1 0\fcs1 6\fcs1 1\fcs1 6\fcs1 1\fcs1 6\fcs1 1\fcs1 6\fcs1 1\fcs1 6\fcs1 1\fcs1 6\fcs1 1\fcs1  \c2}</w:t>
      </w:r>
    </w:p>
    <w:p>
      <w:pPr>
        <w:pStyle w:val="PreformattedText"/>
        <w:bidi w:val="0"/>
        <w:spacing w:before="0" w:after="0"/>
        <w:jc w:val="left"/>
        <w:rPr/>
      </w:pPr>
      <w:r>
        <w:rPr/>
        <w:t>{\p7 6\fcs1 1\fcs1 6\fcs1 1\fcs1 6\fcs1 1\fcs1 6\fcs1 1\fcs1 0\fcs1 C\fcs1 0\fcs1 0\fcs1 0\fcs1 0\fcs1 0\fcs1 0\fcs1 3\fcs1 2\fcs1 0\fcs1 A\fcs1 0\fcs1 8\fcs1 4\fcs1 0\fcs1 3\fcs1 A\fcs1 0\fcs1 F\fcs1 0\fcs1 A\fcs1 0\fcs1 0\fcs1 0\fcs1 0\fcs1 0\fcs1 0\fcs1 6\fcs1 1\fcs1 6\fcs1 1\fcs1  \c7}</w:t>
      </w:r>
    </w:p>
    <w:p>
      <w:pPr>
        <w:pStyle w:val="PreformattedText"/>
        <w:bidi w:val="0"/>
        <w:spacing w:before="0" w:after="0"/>
        <w:jc w:val="left"/>
        <w:rPr/>
      </w:pPr>
      <w:r>
        <w:rPr/>
        <w:t>{\p7 6\fcs1 1\fcs1 6\fcs1 1\fcs1 6\fcs1 1\fcs1 6\fcs1 1\fcs1 6\fcs1 1\fcs1 6\fcs1 1\fcs1 6\fcs1 1\fcs1 6\fcs1 1\fcs1 0\fcs1 C\fcs1 0\fcs1 0\fcs1 0\fcs1 0\fcs1 0\fcs1 0\fcs1 3\fcs1 2\fcs1 0\fcs1 A\fcs1 0\fcs1 8\fcs1 4\fcs1 0\fcs1 B\fcs1 A\fcs1 0\fcs1 7\fcs1 0\fcs1 A\fcs1 0\fcs1 0\fcs1  \c3}</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0\fcs1 8\fcs1 4\fcs1 0\fcs1  \c6}</w:t>
      </w:r>
    </w:p>
    <w:p>
      <w:pPr>
        <w:pStyle w:val="PreformattedText"/>
        <w:bidi w:val="0"/>
        <w:spacing w:before="0" w:after="0"/>
        <w:jc w:val="left"/>
        <w:rPr/>
      </w:pPr>
      <w:r>
        <w:rPr/>
        <w:t>{\p5 3\fcs1 A\fcs1 0\fcs1 0\fcs1 0\fcs1 A\fcs1 0\fcs1 0\fcs1 0\fcs1 0\fcs1 0\fcs1 0\fcs1 6\fcs1 1\fcs1 6\fcs1 1\fcs1 6\fcs1 1\fcs1 6\fcs1 1\fcs1 6\fcs1 1\fcs1 6\fcs1 1\fcs1 6\fcs1 1\fcs1 6\fcs1 1\fcs1 6\fcs1 1\fcs1 6\fcs1 1\fcs1 0\fcs1 8\fcs1 0\fcs1 0\fcs1 0\fcs1 0\fcs1 0\fcs1 0\fcs1  \c6}</w:t>
      </w:r>
    </w:p>
    <w:p>
      <w:pPr>
        <w:pStyle w:val="PreformattedText"/>
        <w:bidi w:val="0"/>
        <w:spacing w:before="0" w:after="0"/>
        <w:jc w:val="left"/>
        <w:rPr/>
      </w:pPr>
      <w:r>
        <w:rPr/>
        <w:t>{\p3 3\fcs1 2\fcs1 0\fcs1 A\fcs1 C\fcs1 8\fcs1 3\fcs1 D\fcs1 B\fcs1 A\fcs1 3\fcs1 4\fcs1 0\fcs1 1\fcs1 0\fcs1 0\fcs1 0\fcs1 0\fcs1 0\fcs1 0\fcs1 6\fcs1 1\fcs1 0\fcs1 0\fcs1 0\fcs1 C\fcs1 0\fcs1 0\fcs1 0\fcs1 0\fcs1 0\fcs1 0\fcs1 3\fcs1 2\fcs1 0\fcs1 A\fcs1 C\fcs1 8\fcs1 3\fcs1 D\fcs1  \c3}</w:t>
      </w:r>
    </w:p>
    <w:p>
      <w:pPr>
        <w:pStyle w:val="PreformattedText"/>
        <w:bidi w:val="0"/>
        <w:spacing w:before="0" w:after="0"/>
        <w:jc w:val="left"/>
        <w:rPr/>
      </w:pPr>
      <w:r>
        <w:rPr/>
        <w:t>{\p7 3\fcs1 A\fcs1 2\fcs1 D\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1 3\fcs1 2\fcs1 0\fcs1 A\fcs1 C\fcs1 8\fcs1 3\fcs1 D\fcs1 B\fcs1 A\fcs1 2\fcs1 5\fcs1 0\fcs1 A\fcs1 0\fcs1 0\fcs1 0\fcs1 0\fcs1 0\fcs1 0\fcs1 6\fcs1 1\fcs1 6\fcs1 1\fcs1 6\fcs1 1\fcs1 6\fcs1 1\fcs1 6\fcs1 1\fcs1 6\fcs1 1\fcs1 6\fcs1 1\fcs1 6\fcs1 1\fcs1 6\fcs1 1\fcs1 6\fcs1 1\fcs1  \c9}</w:t>
      </w:r>
    </w:p>
    <w:p>
      <w:pPr>
        <w:pStyle w:val="PreformattedText"/>
        <w:bidi w:val="0"/>
        <w:spacing w:before="0" w:after="0"/>
        <w:jc w:val="left"/>
        <w:rPr/>
      </w:pPr>
      <w:r>
        <w:rPr/>
        <w:t>{\p1 0\fcs1 C\fcs1 0\fcs1 0\fcs1 0\fcs1 0\fcs1 0\fcs1 0\fcs1 3\fcs1 2\fcs1 0\fcs1 A\fcs1 C\fcs1 8\fcs1 3\fcs1 D\fcs1 3\fcs1 A\fcs1 1\fcs1 E\fcs1 0\fcs1 A\fcs1 0\fcs1 0\fcs1 0\fcs1 0\fcs1 0\fcs1 0\fcs1 6\fcs1 1\fcs1 6\fcs1 1\fcs1 6\fcs1 1\fcs1 6\fcs1 1\fcs1 6\fcs1 1\fcs1 6\fcs1 1\fcs1  \c5}</w:t>
      </w:r>
    </w:p>
    <w:p>
      <w:pPr>
        <w:pStyle w:val="PreformattedText"/>
        <w:bidi w:val="0"/>
        <w:spacing w:before="0" w:after="0"/>
        <w:jc w:val="left"/>
        <w:rPr/>
      </w:pPr>
      <w:r>
        <w:rPr/>
        <w:t>{\p3 6\fcs1 1\fcs1 6\fcs1 1\fcs1 6\fcs1 1\fcs1 6\fcs1 1\fcs1 0\fcs1 C\fcs1 0\fcs1 0\fcs1 0\fcs1 0\fcs1 0\fcs1 0\fcs1 3\fcs1 2\fcs1 0\fcs1 A\fcs1 C\fcs1 8\fcs1 3\fcs1 D\fcs1 B\fcs1 A\fcs1 1\fcs1 6\fcs1 0\fcs1 A\fcs1 0\fcs1 0\fcs1 0\fcs1 0\fcs1 0\fcs1 0\fcs1 6\fcs1 1\fcs1 6\fcs1 1\fcs1  \c6}</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C\fcs1 8\fcs1 3\fcs1 D\fcs1 3\fcs1 A\fcs1 0\fcs1 F\fcs1 0\fcs1 A\fcs1 0\fcs1 0\fcs1  \c4}</w:t>
      </w:r>
    </w:p>
    <w:p>
      <w:pPr>
        <w:pStyle w:val="PreformattedText"/>
        <w:bidi w:val="0"/>
        <w:spacing w:before="0" w:after="0"/>
        <w:jc w:val="left"/>
        <w:rPr/>
      </w:pPr>
      <w:r>
        <w:rPr/>
        <w:t>{\p6 0\fcs1 0\fcs1 0\fcs1 0\fcs1 6\fcs1 1\fcs1 6\fcs1 1\fcs1 6\fcs1 1\fcs1 6\fcs1 1\fcs1 6\fcs1 1\fcs1 6\fcs1 1\fcs1 6\fcs1 1\fcs1 6\fcs1 1\fcs1 6\fcs1 1\fcs1 6\fcs1 1\fcs1 0\fcs1 C\fcs1 0\fcs1 0\fcs1 0\fcs1 0\fcs1 0\fcs1 0\fcs1 3\fcs1 2\fcs1 0\fcs1 A\fcs1 C\fcs1 8\fcs1 3\fcs1 D\fcs1  \c7}</w:t>
      </w:r>
    </w:p>
    <w:p>
      <w:pPr>
        <w:pStyle w:val="PreformattedText"/>
        <w:bidi w:val="0"/>
        <w:spacing w:before="0" w:after="0"/>
        <w:jc w:val="left"/>
        <w:rPr/>
      </w:pPr>
      <w:r>
        <w:rPr/>
        <w:t>{\p4 B\fcs1 A\fcs1 0\fcs1 7\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5 3\fcs1 2\fcs1 0\fcs1 A\fcs1 C\fcs1 8\fcs1 3\fcs1 D\fcs1 3\fcs1 A\fcs1 0\fcs1 0\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7 0\fcs1 8\fcs1 0\fcs1 0\fcs1 0\fcs1 0\fcs1 0\fcs1 0\fcs1 3\fcs1 2\fcs1 0\fcs1 A\fcs1 8\fcs1 8\fcs1 3\fcs1 B\fcs1 B\fcs1 A\fcs1 3\fcs1 4\fcs1 0\fcs1 1\fcs1 0\fcs1 0\fcs1 0\fcs1 0\fcs1 0\fcs1 0\fcs1 6\fcs1 1\fcs1 0\fcs1 0\fcs1 0\fcs1 C\fcs1 0\fcs1 0\fcs1 0\fcs1 0\fcs1 0\fcs1 0\fcs1  \c3}</w:t>
      </w:r>
    </w:p>
    <w:p>
      <w:pPr>
        <w:pStyle w:val="PreformattedText"/>
        <w:bidi w:val="0"/>
        <w:spacing w:before="0" w:after="0"/>
        <w:jc w:val="left"/>
        <w:rPr/>
      </w:pPr>
      <w:r>
        <w:rPr/>
        <w:t>{\p8 3\fcs1 2\fcs1 0\fcs1 A\fcs1 8\fcs1 8\fcs1 3\fcs1 B\fcs1 3\fcs1 A\fcs1 2\fcs1 D\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4 0\fcs1 C\fcs1 0\fcs1 0\fcs1 0\fcs1 0\fcs1 0\fcs1 0\fcs1 3\fcs1 2\fcs1 0\fcs1 A\fcs1 8\fcs1 8\fcs1 3\fcs1 B\fcs1 B\fcs1 A\fcs1 2\fcs1 5\fcs1 0\fcs1 A\fcs1 0\fcs1 0\fcs1 0\fcs1 0\fcs1 0\fcs1 0\fcs1 6\fcs1 1\fcs1 6\fcs1 1\fcs1 6\fcs1 1\fcs1 6\fcs1 1\fcs1 6\fcs1 1\fcs1 6\fcs1 1\fcs1  \c8}</w:t>
      </w:r>
    </w:p>
    <w:p>
      <w:pPr>
        <w:pStyle w:val="PreformattedText"/>
        <w:bidi w:val="0"/>
        <w:spacing w:before="0" w:after="0"/>
        <w:jc w:val="left"/>
        <w:rPr/>
      </w:pPr>
      <w:r>
        <w:rPr/>
        <w:t>{\p3 6\fcs1 1\fcs1 6\fcs1 1\fcs1 6\fcs1 1\fcs1 6\fcs1 1\fcs1 0\fcs1 C\fcs1 0\fcs1 0\fcs1 0\fcs1 0\fcs1 0\fcs1 0\fcs1 3\fcs1 2\fcs1 0\fcs1 A\fcs1 8\fcs1 8\fcs1 3\fcs1 B\fcs1 3\fcs1 A\fcs1 1\fcs1 E\fcs1 0\fcs1 A\fcs1 0\fcs1 0\fcs1 0\fcs1 0\fcs1 0\fcs1 0\fcs1 6\fcs1 1\fcs1 6\fcs1 1\fcs1  \c2}</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8\fcs1 8\fcs1 3\fcs1 B\fcs1 B\fcs1 A\fcs1 1\fcs1 6\fcs1 0\fcs1 A\fcs1 0\fcs1 0\fcs1  \c1}</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8\fcs1 8\fcs1 3\fcs1 B\fcs1  \c7}</w:t>
      </w:r>
    </w:p>
    <w:p>
      <w:pPr>
        <w:pStyle w:val="PreformattedText"/>
        <w:bidi w:val="0"/>
        <w:spacing w:before="0" w:after="0"/>
        <w:jc w:val="left"/>
        <w:rPr/>
      </w:pPr>
      <w:r>
        <w:rPr/>
        <w:t>{\p1 3\fcs1 A\fcs1 0\fcs1 F\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8 3\fcs1 2\fcs1 0\fcs1 A\fcs1 8\fcs1 8\fcs1 3\fcs1 B\fcs1 B\fcs1 A\fcs1 0\fcs1 7\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2 0\fcs1 C\fcs1 0\fcs1 0\fcs1 0\fcs1 0\fcs1 0\fcs1 0\fcs1 3\fcs1 2\fcs1 0\fcs1 A\fcs1 8\fcs1 8\fcs1 3\fcs1 B\fcs1 3\fcs1 A\fcs1 0\fcs1 0\fcs1 0\fcs1 A\fcs1 0\fcs1 0\fcs1 0\fcs1 0\fcs1 0\fcs1 0\fcs1 6\fcs1 1\fcs1 6\fcs1 1\fcs1 6\fcs1 1\fcs1 6\fcs1 1\fcs1 6\fcs1 1\fcs1 6\fcs1 1\fcs1  \c5}</w:t>
      </w:r>
    </w:p>
    <w:p>
      <w:pPr>
        <w:pStyle w:val="PreformattedText"/>
        <w:bidi w:val="0"/>
        <w:spacing w:before="0" w:after="0"/>
        <w:jc w:val="left"/>
        <w:rPr/>
      </w:pPr>
      <w:r>
        <w:rPr/>
        <w:t>{\p4 6\fcs1 1\fcs1 6\fcs1 1\fcs1 6\fcs1 1\fcs1 6\fcs1 1\fcs1 0\fcs1 8\fcs1 0\fcs1 0\fcs1 0\fcs1 0\fcs1 0\fcs1 0\fcs1 3\fcs1 2\fcs1 0\fcs1 A\fcs1 4\fcs1 8\fcs1 3\fcs1 9\fcs1 B\fcs1 A\fcs1 3\fcs1 4\fcs1 0\fcs1 1\fcs1 0\fcs1 0\fcs1 0\fcs1 0\fcs1 0\fcs1 0\fcs1 6\fcs1 1\fcs1 0\fcs1 0\fcs1  \c3}</w:t>
      </w:r>
    </w:p>
    <w:p>
      <w:pPr>
        <w:pStyle w:val="PreformattedText"/>
        <w:bidi w:val="0"/>
        <w:spacing w:before="0" w:after="0"/>
        <w:jc w:val="left"/>
        <w:rPr/>
      </w:pPr>
      <w:r>
        <w:rPr/>
        <w:t>{\p8 0\fcs1 C\fcs1 0\fcs1 0\fcs1 0\fcs1 0\fcs1 0\fcs1 0\fcs1 3\fcs1 2\fcs1 0\fcs1 A\fcs1 4\fcs1 8\fcs1 3\fcs1 9\fcs1 3\fcs1 A\fcs1 2\fcs1 D\fcs1 0\fcs1 A\fcs1 0\fcs1 0\fcs1 0\fcs1 0\fcs1 0\fcs1 0\fcs1 6\fcs1 1\fcs1 6\fcs1 1\fcs1 6\fcs1 1\fcs1 6\fcs1 1\fcs1 6\fcs1 1\fcs1 6\fcs1 1\fcs1  \c3}</w:t>
      </w:r>
    </w:p>
    <w:p>
      <w:pPr>
        <w:pStyle w:val="PreformattedText"/>
        <w:bidi w:val="0"/>
        <w:spacing w:before="0" w:after="0"/>
        <w:jc w:val="left"/>
        <w:rPr/>
      </w:pPr>
      <w:r>
        <w:rPr/>
        <w:t>{\p8 6\fcs1 1\fcs1 6\fcs1 1\fcs1 6\fcs1 1\fcs1 6\fcs1 1\fcs1 0\fcs1 C\fcs1 0\fcs1 0\fcs1 0\fcs1 0\fcs1 0\fcs1 0\fcs1 3\fcs1 2\fcs1 0\fcs1 A\fcs1 4\fcs1 8\fcs1 3\fcs1 9\fcs1 B\fcs1 A\fcs1 2\fcs1 5\fcs1 0\fcs1 A\fcs1 0\fcs1 0\fcs1 0\fcs1 0\fcs1 0\fcs1 0\fcs1 6\fcs1 1\fcs1 6\fcs1 1\fcs1  \c6}</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4\fcs1 8\fcs1 3\fcs1 9\fcs1 3\fcs1 A\fcs1 1\fcs1 E\fcs1 0\fcs1 A\fcs1 0\fcs1 0\fcs1  \c8}</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4\fcs1 8\fcs1 3\fcs1 9\fcs1  \c4}</w:t>
      </w:r>
    </w:p>
    <w:p>
      <w:pPr>
        <w:pStyle w:val="PreformattedText"/>
        <w:bidi w:val="0"/>
        <w:spacing w:before="0" w:after="0"/>
        <w:jc w:val="left"/>
        <w:rPr/>
      </w:pPr>
      <w:r>
        <w:rPr/>
        <w:t>{\p3 B\fcs1 A\fcs1 1\fcs1 6\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5 3\fcs1 2\fcs1 0\fcs1 A\fcs1 4\fcs1 8\fcs1 3\fcs1 9\fcs1 3\fcs1 A\fcs1 0\fcs1 F\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5 0\fcs1 C\fcs1 0\fcs1 0\fcs1 0\fcs1 0\fcs1 0\fcs1 0\fcs1 3\fcs1 2\fcs1 0\fcs1 A\fcs1 4\fcs1 8\fcs1 3\fcs1 9\fcs1 B\fcs1 A\fcs1 0\fcs1 7\fcs1 0\fcs1 A\fcs1 0\fcs1 0\fcs1 0\fcs1 0\fcs1 0\fcs1 0\fcs1 6\fcs1 1\fcs1 6\fcs1 1\fcs1 6\fcs1 1\fcs1 6\fcs1 1\fcs1 6\fcs1 1\fcs1 6\fcs1 1\fcs1  \c9}</w:t>
      </w:r>
    </w:p>
    <w:p>
      <w:pPr>
        <w:pStyle w:val="PreformattedText"/>
        <w:bidi w:val="0"/>
        <w:spacing w:before="0" w:after="0"/>
        <w:jc w:val="left"/>
        <w:rPr/>
      </w:pPr>
      <w:r>
        <w:rPr/>
        <w:t>{\p4 6\fcs1 1\fcs1 6\fcs1 1\fcs1 6\fcs1 1\fcs1 6\fcs1 1\fcs1 0\fcs1 C\fcs1 0\fcs1 0\fcs1 0\fcs1 0\fcs1 0\fcs1 0\fcs1 3\fcs1 2\fcs1 0\fcs1 A\fcs1 4\fcs1 8\fcs1 3\fcs1 9\fcs1 3\fcs1 A\fcs1 0\fcs1 0\fcs1 0\fcs1 A\fcs1 0\fcs1 0\fcs1 0\fcs1 0\fcs1 0\fcs1 0\fcs1 6\fcs1 1\fcs1 6\fcs1 1\fcs1  \c8}</w:t>
      </w:r>
    </w:p>
    <w:p>
      <w:pPr>
        <w:pStyle w:val="PreformattedText"/>
        <w:bidi w:val="0"/>
        <w:spacing w:before="0" w:after="0"/>
        <w:jc w:val="left"/>
        <w:rPr/>
      </w:pPr>
      <w:r>
        <w:rPr/>
        <w:t>{\p7 6\fcs1 1\fcs1 6\fcs1 1\fcs1 6\fcs1 1\fcs1 6\fcs1 1\fcs1 6\fcs1 1\fcs1 6\fcs1 1\fcs1 6\fcs1 1\fcs1 6\fcs1 1\fcs1 0\fcs1 8\fcs1 0\fcs1 0\fcs1 0\fcs1 0\fcs1 0\fcs1 0\fcs1 3\fcs1 2\fcs1 0\fcs1 A\fcs1 0\fcs1 8\fcs1 3\fcs1 7\fcs1 B\fcs1 A\fcs1 3\fcs1 4\fcs1 0\fcs1 1\fcs1 0\fcs1 0\fcs1  \c5}</w:t>
      </w:r>
    </w:p>
    <w:p>
      <w:pPr>
        <w:pStyle w:val="PreformattedText"/>
        <w:bidi w:val="0"/>
        <w:spacing w:before="0" w:after="0"/>
        <w:jc w:val="left"/>
        <w:rPr/>
      </w:pPr>
      <w:r>
        <w:rPr/>
        <w:t>{\p6 0\fcs1 0\fcs1 0\fcs1 0\fcs1 6\fcs1 1\fcs1 0\fcs1 0\fcs1 0\fcs1 C\fcs1 0\fcs1 0\fcs1 0\fcs1 0\fcs1 0\fcs1 0\fcs1 3\fcs1 2\fcs1 0\fcs1 A\fcs1 0\fcs1 8\fcs1 3\fcs1 7\fcs1 3\fcs1 A\fcs1 2\fcs1 D\fcs1 0\fcs1 A\fcs1 0\fcs1 0\fcs1 0\fcs1 0\fcs1 0\fcs1 0\fcs1 6\fcs1 1\fcs1 6\fcs1 1\fcs1  \c9}</w:t>
      </w:r>
    </w:p>
    <w:p>
      <w:pPr>
        <w:pStyle w:val="PreformattedText"/>
        <w:bidi w:val="0"/>
        <w:spacing w:before="0" w:after="0"/>
        <w:jc w:val="left"/>
        <w:rPr/>
      </w:pPr>
      <w:r>
        <w:rPr/>
        <w:t>{\p7 6\fcs1 1\fcs1 6\fcs1 1\fcs1 6\fcs1 1\fcs1 6\fcs1 1\fcs1 6\fcs1 1\fcs1 6\fcs1 1\fcs1 6\fcs1 1\fcs1 6\fcs1 1\fcs1 0\fcs1 C\fcs1 0\fcs1 0\fcs1 0\fcs1 0\fcs1 0\fcs1 0\fcs1 3\fcs1 2\fcs1 0\fcs1 A\fcs1 0\fcs1 8\fcs1 3\fcs1 7\fcs1 B\fcs1 A\fcs1 2\fcs1 5\fcs1 0\fcs1 A\fcs1 0\fcs1 0\fcs1  \c2}</w:t>
      </w:r>
    </w:p>
    <w:p>
      <w:pPr>
        <w:pStyle w:val="PreformattedText"/>
        <w:bidi w:val="0"/>
        <w:spacing w:before="0" w:after="0"/>
        <w:jc w:val="left"/>
        <w:rPr/>
      </w:pPr>
      <w:r>
        <w:rPr/>
        <w:t>{\p1 0\fcs1 0\fcs1 0\fcs1 0\fcs1 6\fcs1 1\fcs1 6\fcs1 1\fcs1 6\fcs1 1\fcs1 6\fcs1 1\fcs1 6\fcs1 1\fcs1 6\fcs1 1\fcs1 6\fcs1 1\fcs1 6\fcs1 1\fcs1 6\fcs1 1\fcs1 6\fcs1 1\fcs1 0\fcs1 C\fcs1 0\fcs1 0\fcs1 0\fcs1 0\fcs1 0\fcs1 0\fcs1 3\fcs1 2\fcs1 0\fcs1 A\fcs1 0\fcs1 8\fcs1 3\fcs1 7\fcs1  \c6}</w:t>
      </w:r>
    </w:p>
    <w:p>
      <w:pPr>
        <w:pStyle w:val="PreformattedText"/>
        <w:bidi w:val="0"/>
        <w:spacing w:before="0" w:after="0"/>
        <w:jc w:val="left"/>
        <w:rPr/>
      </w:pPr>
      <w:r>
        <w:rPr/>
        <w:t>{\p9 3\fcs1 A\fcs1 1\fcs1 E\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8 3\fcs1 2\fcs1 0\fcs1 A\fcs1 0\fcs1 8\fcs1 3\fcs1 7\fcs1 B\fcs1 A\fcs1 1\fcs1 6\fcs1 0\fcs1 A\fcs1 0\fcs1 0\fcs1 0\fcs1 0\fcs1 0\fcs1 0\fcs1 6\fcs1 1\fcs1 6\fcs1 1\fcs1 6\fcs1 1\fcs1 6\fcs1 1\fcs1 6\fcs1 1\fcs1 6\fcs1 1\fcs1 6\fcs1 1\fcs1 6\fcs1 1\fcs1 6\fcs1 1\fcs1 6\fcs1 1\fcs1  \c7}</w:t>
      </w:r>
    </w:p>
    <w:p>
      <w:pPr>
        <w:pStyle w:val="PreformattedText"/>
        <w:bidi w:val="0"/>
        <w:spacing w:before="0" w:after="0"/>
        <w:jc w:val="left"/>
        <w:rPr/>
      </w:pPr>
      <w:r>
        <w:rPr/>
        <w:t>{\p2 0\fcs1 C\fcs1 0\fcs1 0\fcs1 0\fcs1 0\fcs1 0\fcs1 0\fcs1 3\fcs1 2\fcs1 0\fcs1 A\fcs1 0\fcs1 8\fcs1 3\fcs1 7\fcs1 3\fcs1 A\fcs1 0\fcs1 F\fcs1 0\fcs1 A\fcs1 0\fcs1 0\fcs1 0\fcs1 0\fcs1 0\fcs1 0\fcs1 6\fcs1 1\fcs1 6\fcs1 1\fcs1 6\fcs1 1\fcs1 6\fcs1 1\fcs1 6\fcs1 1\fcs1 6\fcs1 1\fcs1  \c4}</w:t>
      </w:r>
    </w:p>
    <w:p>
      <w:pPr>
        <w:pStyle w:val="PreformattedText"/>
        <w:bidi w:val="0"/>
        <w:spacing w:before="0" w:after="0"/>
        <w:jc w:val="left"/>
        <w:rPr/>
      </w:pPr>
      <w:r>
        <w:rPr/>
        <w:t>{\p1 6\fcs1 1\fcs1 6\fcs1 1\fcs1 6\fcs1 1\fcs1 6\fcs1 1\fcs1 0\fcs1 C\fcs1 0\fcs1 0\fcs1 0\fcs1 0\fcs1 0\fcs1 0\fcs1 3\fcs1 2\fcs1 0\fcs1 A\fcs1 0\fcs1 8\fcs1 3\fcs1 7\fcs1 B\fcs1 A\fcs1 0\fcs1 7\fcs1 0\fcs1 A\fcs1 0\fcs1 0\fcs1 0\fcs1 0\fcs1 0\fcs1 0\fcs1 6\fcs1 1\fcs1 6\fcs1 1\fcs1  \c9}</w:t>
      </w:r>
    </w:p>
    <w:p>
      <w:pPr>
        <w:pStyle w:val="PreformattedText"/>
        <w:bidi w:val="0"/>
        <w:spacing w:before="0" w:after="0"/>
        <w:jc w:val="left"/>
        <w:rPr/>
      </w:pPr>
      <w:r>
        <w:rPr/>
        <w:t>{\p4 6\fcs1 1\fcs1 6\fcs1 1\fcs1 6\fcs1 1\fcs1 6\fcs1 1\fcs1 6\fcs1 1\fcs1 6\fcs1 1\fcs1 6\fcs1 1\fcs1 6\fcs1 1\fcs1 0\fcs1 C\fcs1 0\fcs1 0\fcs1 0\fcs1 0\fcs1 0\fcs1 0\fcs1 3\fcs1 2\fcs1 0\fcs1 A\fcs1 0\fcs1 8\fcs1 3\fcs1 7\fcs1 3\fcs1 A\fcs1 0\fcs1 0\fcs1 0\fcs1 A\fcs1 0\fcs1 0\fcs1  \c7}</w:t>
      </w:r>
    </w:p>
    <w:p>
      <w:pPr>
        <w:pStyle w:val="PreformattedText"/>
        <w:bidi w:val="0"/>
        <w:spacing w:before="0" w:after="0"/>
        <w:jc w:val="left"/>
        <w:rPr/>
      </w:pPr>
      <w:r>
        <w:rPr/>
        <w:t>{\p2 0\fcs1 0\fcs1 0\fcs1 0\fcs1 6\fcs1 1\fcs1 6\fcs1 1\fcs1 6\fcs1 1\fcs1 6\fcs1 1\fcs1 6\fcs1 1\fcs1 6\fcs1 1\fcs1 6\fcs1 1\fcs1 6\fcs1 1\fcs1 6\fcs1 1\fcs1 6\fcs1 1\fcs1 0\fcs1 8\fcs1 0\fcs1 0\fcs1 0\fcs1 0\fcs1 0\fcs1 0\fcs1 3\fcs1 2\fcs1 0\fcs1 A\fcs1 C\fcs1 8\fcs1 3\fcs1 4\fcs1  \c4}</w:t>
      </w:r>
    </w:p>
    <w:p>
      <w:pPr>
        <w:pStyle w:val="PreformattedText"/>
        <w:bidi w:val="0"/>
        <w:spacing w:before="0" w:after="0"/>
        <w:jc w:val="left"/>
        <w:rPr/>
      </w:pPr>
      <w:r>
        <w:rPr/>
        <w:t>{\p8 B\fcs1 A\fcs1 3\fcs1 4\fcs1 0\fcs1 1\fcs1 0\fcs1 0\fcs1 0\fcs1 0\fcs1 0\fcs1 0\fcs1 6\fcs1 1\fcs1 0\fcs1 0\fcs1 0\fcs1 C\fcs1 0\fcs1 0\fcs1 0\fcs1 0\fcs1 0\fcs1 0\fcs1 3\fcs1 2\fcs1 0\fcs1 A\fcs1 C\fcs1 8\fcs1 3\fcs1 4\fcs1 3\fcs1 A\fcs1 2\fcs1 D\fcs1 0\fcs1 A\fcs1 0\fcs1 0\fcs1  \c3}</w:t>
      </w:r>
    </w:p>
    <w:p>
      <w:pPr>
        <w:pStyle w:val="PreformattedText"/>
        <w:bidi w:val="0"/>
        <w:spacing w:before="0" w:after="0"/>
        <w:jc w:val="left"/>
        <w:rPr/>
      </w:pPr>
      <w:r>
        <w:rPr/>
        <w:t>{\p3 0\fcs1 0\fcs1 0\fcs1 0\fcs1 6\fcs1 1\fcs1 6\fcs1 1\fcs1 6\fcs1 1\fcs1 6\fcs1 1\fcs1 6\fcs1 1\fcs1 6\fcs1 1\fcs1 6\fcs1 1\fcs1 6\fcs1 1\fcs1 6\fcs1 1\fcs1 6\fcs1 1\fcs1 0\fcs1 C\fcs1 0\fcs1 0\fcs1 0\fcs1 0\fcs1 0\fcs1 0\fcs1 3\fcs1 2\fcs1 0\fcs1 A\fcs1 C\fcs1 8\fcs1 3\fcs1 4\fcs1  \c4}</w:t>
      </w:r>
    </w:p>
    <w:p>
      <w:pPr>
        <w:pStyle w:val="PreformattedText"/>
        <w:bidi w:val="0"/>
        <w:spacing w:before="0" w:after="0"/>
        <w:jc w:val="left"/>
        <w:rPr/>
      </w:pPr>
      <w:r>
        <w:rPr/>
        <w:t>{\p3 B\fcs1 A\fcs1 2\fcs1 5\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8 3\fcs1 2\fcs1 0\fcs1 A\fcs1 C\fcs1 8\fcs1 3\fcs1 4\fcs1 3\fcs1 A\fcs1 1\fcs1 E\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6 0\fcs1 C\fcs1 0\fcs1 0\fcs1 0\fcs1 0\fcs1 0\fcs1 0\fcs1 3\fcs1 2\fcs1 0\fcs1 A\fcs1 C\fcs1 8\fcs1 3\fcs1 4\fcs1 B\fcs1 A\fcs1 1\fcs1 6\fcs1 0\fcs1 A\fcs1 0\fcs1 0\fcs1 0\fcs1 0\fcs1 0\fcs1 0\fcs1 6\fcs1 1\fcs1 6\fcs1 1\fcs1 6\fcs1 1\fcs1 6\fcs1 1\fcs1 6\fcs1 1\fcs1 6\fcs1 1\fcs1  \c1}</w:t>
      </w:r>
    </w:p>
    <w:p>
      <w:pPr>
        <w:pStyle w:val="PreformattedText"/>
        <w:bidi w:val="0"/>
        <w:spacing w:before="0" w:after="0"/>
        <w:jc w:val="left"/>
        <w:rPr/>
      </w:pPr>
      <w:r>
        <w:rPr/>
        <w:t>{\p6 6\fcs1 1\fcs1 6\fcs1 1\fcs1 6\fcs1 1\fcs1 6\fcs1 1\fcs1 0\fcs1 C\fcs1 0\fcs1 0\fcs1 0\fcs1 0\fcs1 0\fcs1 0\fcs1 3\fcs1 2\fcs1 0\fcs1 A\fcs1 C\fcs1 8\fcs1 3\fcs1 4\fcs1 3\fcs1 A\fcs1 0\fcs1 F\fcs1 0\fcs1 A\fcs1 0\fcs1 0\fcs1 0\fcs1 0\fcs1 0\fcs1 0\fcs1 6\fcs1 1\fcs1 6\fcs1 1\fcs1  \c3}</w:t>
      </w:r>
    </w:p>
    <w:p>
      <w:pPr>
        <w:pStyle w:val="PreformattedText"/>
        <w:bidi w:val="0"/>
        <w:spacing w:before="0" w:after="0"/>
        <w:jc w:val="left"/>
        <w:rPr/>
      </w:pPr>
      <w:r>
        <w:rPr/>
        <w:t>{\p4 6\fcs1 1\fcs1 6\fcs1 1\fcs1 6\fcs1 1\fcs1 6\fcs1 1\fcs1 6\fcs1 1\fcs1 6\fcs1 1\fcs1 6\fcs1 1\fcs1 6\fcs1 1\fcs1 0\fcs1 C\fcs1 0\fcs1 0\fcs1 0\fcs1 0\fcs1 0\fcs1 0\fcs1 3\fcs1 2\fcs1 0\fcs1 A\fcs1 C\fcs1 8\fcs1 3\fcs1 4\fcs1 B\fcs1 A\fcs1 0\fcs1 7\fcs1 0\fcs1 A\fcs1 0\fcs1 0\fcs1  \c7}</w:t>
      </w:r>
    </w:p>
    <w:p>
      <w:pPr>
        <w:pStyle w:val="PreformattedText"/>
        <w:bidi w:val="0"/>
        <w:spacing w:before="0" w:after="0"/>
        <w:jc w:val="left"/>
        <w:rPr/>
      </w:pPr>
      <w:r>
        <w:rPr/>
        <w:t>{\p4 0\fcs1 0\fcs1 0\fcs1 0\fcs1 6\fcs1 1\fcs1 6\fcs1 1\fcs1 6\fcs1 1\fcs1 6\fcs1 1\fcs1 6\fcs1 1\fcs1 6\fcs1 1\fcs1 6\fcs1 1\fcs1 6\fcs1 1\fcs1 6\fcs1 1\fcs1 6\fcs1 1\fcs1 0\fcs1 C\fcs1 0\fcs1 0\fcs1 0\fcs1 0\fcs1 0\fcs1 0\fcs1 3\fcs1 2\fcs1 0\fcs1 A\fcs1 C\fcs1 8\fcs1 3\fcs1 4\fcs1  \c3}</w:t>
      </w:r>
    </w:p>
    <w:p>
      <w:pPr>
        <w:pStyle w:val="PreformattedText"/>
        <w:bidi w:val="0"/>
        <w:spacing w:before="0" w:after="0"/>
        <w:jc w:val="left"/>
        <w:rPr/>
      </w:pPr>
      <w:r>
        <w:rPr/>
        <w:t>{\p4 3\fcs1 A\fcs1 0\fcs1 0\fcs1 0\fcs1 A\fcs1 0\fcs1 0\fcs1 0\fcs1 0\fcs1 0\fcs1 0\fcs1 6\fcs1 1\fcs1 6\fcs1 1\fcs1 6\fcs1 1\fcs1 6\fcs1 1\fcs1 6\fcs1 1\fcs1 6\fcs1 1\fcs1 6\fcs1 1\fcs1 6\fcs1 1\fcs1 6\fcs1 1\fcs1 6\fcs1 1\fcs1 0\fcs1 8\fcs1 0\fcs1 0\fcs1 0\fcs1 0\fcs1 0\fcs1 0\fcs1  \c6}</w:t>
      </w:r>
    </w:p>
    <w:p>
      <w:pPr>
        <w:pStyle w:val="PreformattedText"/>
        <w:bidi w:val="0"/>
        <w:spacing w:before="0" w:after="0"/>
        <w:jc w:val="left"/>
        <w:rPr/>
      </w:pPr>
      <w:r>
        <w:rPr/>
        <w:t>{\p4 3\fcs1 2\fcs1 0\fcs1 A\fcs1 8\fcs1 8\fcs1 3\fcs1 2\fcs1 B\fcs1 A\fcs1 3\fcs1 4\fcs1 0\fcs1 1\fcs1 0\fcs1 0\fcs1 0\fcs1 0\fcs1 0\fcs1 0\fcs1 6\fcs1 1\fcs1 7\fcs1 9\fcs1 0\fcs1 C\fcs1 0\fcs1 0\fcs1 0\fcs1 0\fcs1 0\fcs1 0\fcs1 3\fcs1 2\fcs1 0\fcs1 A\fcs1 8\fcs1 8\fcs1 3\fcs1 2\fcs1  \c1}</w:t>
      </w:r>
    </w:p>
    <w:p>
      <w:pPr>
        <w:pStyle w:val="PreformattedText"/>
        <w:bidi w:val="0"/>
        <w:spacing w:before="0" w:after="0"/>
        <w:jc w:val="left"/>
        <w:rPr/>
      </w:pPr>
      <w:r>
        <w:rPr/>
        <w:t>{\p9 3\fcs1 A\fcs1 2\fcs1 D\fcs1 0\fcs1 A\fcs1 0\fcs1 0\fcs1 0\fcs1 0\fcs1 0\fcs1 0\fcs1 6\fcs1 1\fcs1 6\fcs1 1\fcs1 6\fcs1 1\fcs1 6\fcs1 1\fcs1 6\fcs1 1\fcs1 6\fcs1 1\fcs1 6\fcs1 1\fcs1 6\fcs1 1\fcs1 6\fcs1 1\fcs1 6\fcs1 1\fcs1 0\fcs1 C\fcs1 0\fcs1 0\fcs1 0\fcs1 0\fcs1 0\fcs1 0\fcs1  \c4}</w:t>
      </w:r>
    </w:p>
    <w:p>
      <w:pPr>
        <w:pStyle w:val="PreformattedText"/>
        <w:bidi w:val="0"/>
        <w:spacing w:before="0" w:after="0"/>
        <w:jc w:val="left"/>
        <w:rPr/>
      </w:pPr>
      <w:r>
        <w:rPr/>
        <w:t>{\p1 3\fcs1 2\fcs1 0\fcs1 A\fcs1 8\fcs1 8\fcs1 3\fcs1 2\fcs1 B\fcs1 A\fcs1 2\fcs1 5\fcs1 0\fcs1 A\fcs1 0\fcs1 0\fcs1 0\fcs1 0\fcs1 0\fcs1 0\fcs1 6\fcs1 1\fcs1 6\fcs1 1\fcs1 6\fcs1 1\fcs1 6\fcs1 1\fcs1 6\fcs1 1\fcs1 6\fcs1 1\fcs1 6\fcs1 1\fcs1 6\fcs1 1\fcs1 6\fcs1 1\fcs1 6\fcs1 1\fcs1  \c1}</w:t>
      </w:r>
    </w:p>
    <w:p>
      <w:pPr>
        <w:pStyle w:val="PreformattedText"/>
        <w:bidi w:val="0"/>
        <w:spacing w:before="0" w:after="0"/>
        <w:jc w:val="left"/>
        <w:rPr/>
      </w:pPr>
      <w:r>
        <w:rPr/>
        <w:t>{\p2 0\fcs1 C\fcs1 0\fcs1 0\fcs1 0\fcs1 0\fcs1 0\fcs1 0\fcs1 3\fcs1 2\fcs1 0\fcs1 A\fcs1 8\fcs1 8\fcs1 3\fcs1 2\fcs1 3\fcs1 A\fcs1 1\fcs1 E\fcs1 0\fcs1 A\fcs1 0\fcs1 0\fcs1 0\fcs1 0\fcs1 0\fcs1 0\fcs1 6\fcs1 1\fcs1 6\fcs1 1\fcs1 6\fcs1 1\fcs1 6\fcs1 1\fcs1 6\fcs1 1\fcs1 6\fcs1 1\fcs1  \c8}</w:t>
      </w:r>
    </w:p>
    <w:p>
      <w:pPr>
        <w:pStyle w:val="PreformattedText"/>
        <w:bidi w:val="0"/>
        <w:spacing w:before="0" w:after="0"/>
        <w:jc w:val="left"/>
        <w:rPr/>
      </w:pPr>
      <w:r>
        <w:rPr/>
        <w:t>{\p5 6\fcs1 1\fcs1 6\fcs1 1\fcs1 6\fcs1 1\fcs1 6\fcs1 1\fcs1 0\fcs1 C\fcs1 0\fcs1 0\fcs1 0\fcs1 0\fcs1 0\fcs1 0\fcs1 3\fcs1 2\fcs1 0\fcs1 A\fcs1 8\fcs1 8\fcs1 3\fcs1 2\fcs1 B\fcs1 A\fcs1 1\fcs1 6\fcs1 0\fcs1 A\fcs1 0\fcs1 0\fcs1 0\fcs1 0\fcs1 0\fcs1 0\fcs1 6\fcs1 1\fcs1 6\fcs1 1\fcs1  \c2}</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8\fcs1 8\fcs1 3\fcs1 2\fcs1 3\fcs1 A\fcs1 0\fcs1 F\fcs1 0\fcs1 A\fcs1 0\fcs1 0\fcs1  \c9}</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8\fcs1 8\fcs1 3\fcs1 2\fcs1  \c5}</w:t>
      </w:r>
    </w:p>
    <w:p>
      <w:pPr>
        <w:pStyle w:val="PreformattedText"/>
        <w:bidi w:val="0"/>
        <w:spacing w:before="0" w:after="0"/>
        <w:jc w:val="left"/>
        <w:rPr/>
      </w:pPr>
      <w:r>
        <w:rPr/>
        <w:t>{\p3 B\fcs1 A\fcs1 0\fcs1 7\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3 3\fcs1 2\fcs1 0\fcs1 A\fcs1 8\fcs1 8\fcs1 3\fcs1 2\fcs1 3\fcs1 A\fcs1 0\fcs1 0\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8 0\fcs1 8\fcs1 0\fcs1 0\fcs1 0\fcs1 0\fcs1 0\fcs1 0\fcs1 3\fcs1 2\fcs1 0\fcs1 A\fcs1 4\fcs1 8\fcs1 3\fcs1 0\fcs1 B\fcs1 A\fcs1 3\fcs1 4\fcs1 0\fcs1 1\fcs1 0\fcs1 0\fcs1 0\fcs1 0\fcs1 0\fcs1 0\fcs1 6\fcs1 1\fcs1 0\fcs1 0\fcs1 0\fcs1 C\fcs1 0\fcs1 0\fcs1 0\fcs1 0\fcs1 0\fcs1 0\fcs1  \c1}</w:t>
      </w:r>
    </w:p>
    <w:p>
      <w:pPr>
        <w:pStyle w:val="PreformattedText"/>
        <w:bidi w:val="0"/>
        <w:spacing w:before="0" w:after="0"/>
        <w:jc w:val="left"/>
        <w:rPr/>
      </w:pPr>
      <w:r>
        <w:rPr/>
        <w:t>{\p3 3\fcs1 2\fcs1 0\fcs1 A\fcs1 4\fcs1 8\fcs1 3\fcs1 0\fcs1 3\fcs1 A\fcs1 2\fcs1 D\fcs1 0\fcs1 A\fcs1 0\fcs1 0\fcs1 0\fcs1 0\fcs1 0\fcs1 0\fcs1 6\fcs1 1\fcs1 6\fcs1 1\fcs1 6\fcs1 1\fcs1 6\fcs1 1\fcs1 6\fcs1 1\fcs1 6\fcs1 1\fcs1 6\fcs1 1\fcs1 6\fcs1 1\fcs1 6\fcs1 1\fcs1 6\fcs1 1\fcs1  \c5}</w:t>
      </w:r>
    </w:p>
    <w:p>
      <w:pPr>
        <w:pStyle w:val="PreformattedText"/>
        <w:bidi w:val="0"/>
        <w:spacing w:before="0" w:after="0"/>
        <w:jc w:val="left"/>
        <w:rPr/>
      </w:pPr>
      <w:r>
        <w:rPr/>
        <w:t>{\p9 0\fcs1 C\fcs1 0\fcs1 0\fcs1 0\fcs1 0\fcs1 0\fcs1 0\fcs1 3\fcs1 2\fcs1 0\fcs1 A\fcs1 4\fcs1 8\fcs1 3\fcs1 0\fcs1 B\fcs1 A\fcs1 2\fcs1 5\fcs1 0\fcs1 A\fcs1 0\fcs1 0\fcs1 0\fcs1 0\fcs1 0\fcs1 0\fcs1 6\fcs1 1\fcs1 6\fcs1 1\fcs1 6\fcs1 1\fcs1 6\fcs1 1\fcs1 6\fcs1 1\fcs1 6\fcs1 1\fcs1  \c2}</w:t>
      </w:r>
    </w:p>
    <w:p>
      <w:pPr>
        <w:pStyle w:val="PreformattedText"/>
        <w:bidi w:val="0"/>
        <w:spacing w:before="0" w:after="0"/>
        <w:jc w:val="left"/>
        <w:rPr/>
      </w:pPr>
      <w:r>
        <w:rPr/>
        <w:t>{\p3 6\fcs1 1\fcs1 6\fcs1 1\fcs1 6\fcs1 1\fcs1 6\fcs1 1\fcs1 0\fcs1 C\fcs1 0\fcs1 0\fcs1 0\fcs1 0\fcs1 0\fcs1 0\fcs1 3\fcs1 2\fcs1 0\fcs1 A\fcs1 4\fcs1 8\fcs1 3\fcs1 0\fcs1 3\fcs1 A\fcs1 1\fcs1 E\fcs1 0\fcs1 A\fcs1 0\fcs1 0\fcs1 0\fcs1 0\fcs1 0\fcs1 0\fcs1 6\fcs1 1\fcs1 6\fcs1 1\fcs1  \c5}</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4\fcs1 8\fcs1 3\fcs1 0\fcs1 B\fcs1 A\fcs1 1\fcs1 6\fcs1 0\fcs1 A\fcs1 0\fcs1 0\fcs1  \c6}</w:t>
      </w:r>
    </w:p>
    <w:p>
      <w:pPr>
        <w:pStyle w:val="PreformattedText"/>
        <w:bidi w:val="0"/>
        <w:spacing w:before="0" w:after="0"/>
        <w:jc w:val="left"/>
        <w:rPr/>
      </w:pPr>
      <w:r>
        <w:rPr/>
        <w:t>{\p1 0\fcs1 0\fcs1 0\fcs1 0\fcs1 6\fcs1 1\fcs1 6\fcs1 1\fcs1 6\fcs1 1\fcs1 6\fcs1 1\fcs1 6\fcs1 1\fcs1 6\fcs1 1\fcs1 6\fcs1 1\fcs1 6\fcs1 1\fcs1 6\fcs1 1\fcs1 6\fcs1 1\fcs1 0\fcs1 C\fcs1 0\fcs1 0\fcs1 0\fcs1 0\fcs1 0\fcs1 0\fcs1 3\fcs1 2\fcs1 0\fcs1 A\fcs1 4\fcs1 8\fcs1 3\fcs1 0\fcs1  \c3}</w:t>
      </w:r>
    </w:p>
    <w:p>
      <w:pPr>
        <w:pStyle w:val="PreformattedText"/>
        <w:bidi w:val="0"/>
        <w:spacing w:before="0" w:after="0"/>
        <w:jc w:val="left"/>
        <w:rPr/>
      </w:pPr>
      <w:r>
        <w:rPr/>
        <w:t>{\p1 3\fcs1 A\fcs1 0\fcs1 F\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4 3\fcs1 2\fcs1 0\fcs1 A\fcs1 4\fcs1 8\fcs1 3\fcs1 0\fcs1 B\fcs1 A\fcs1 0\fcs1 7\fcs1 0\fcs1 A\fcs1 0\fcs1 0\fcs1 0\fcs1 0\fcs1 0\fcs1 0\fcs1 6\fcs1 1\fcs1 6\fcs1 1\fcs1 6\fcs1 1\fcs1 6\fcs1 1\fcs1 6\fcs1 1\fcs1 6\fcs1 1\fcs1 6\fcs1 1\fcs1 6\fcs1 1\fcs1 6\fcs1 1\fcs1 6\fcs1 1\fcs1  \c1}</w:t>
      </w:r>
    </w:p>
    <w:p>
      <w:pPr>
        <w:pStyle w:val="PreformattedText"/>
        <w:bidi w:val="0"/>
        <w:spacing w:before="0" w:after="0"/>
        <w:jc w:val="left"/>
        <w:rPr/>
      </w:pPr>
      <w:r>
        <w:rPr/>
        <w:t>{\p8 0\fcs1 C\fcs1 0\fcs1 0\fcs1 0\fcs1 0\fcs1 0\fcs1 0\fcs1 3\fcs1 2\fcs1 0\fcs1 A\fcs1 4\fcs1 8\fcs1 3\fcs1 0\fcs1 3\fcs1 A\fcs1 0\fcs1 0\fcs1 0\fcs1 A\fcs1 0\fcs1 0\fcs1 0\fcs1 0\fcs1 0\fcs1 0\fcs1 6\fcs1 1\fcs1 6\fcs1 1\fcs1 6\fcs1 1\fcs1 6\fcs1 1\fcs1 6\fcs1 1\fcs1 6\fcs1 1\fcs1  \c6}</w:t>
      </w:r>
    </w:p>
    <w:p>
      <w:pPr>
        <w:pStyle w:val="PreformattedText"/>
        <w:bidi w:val="0"/>
        <w:spacing w:before="0" w:after="0"/>
        <w:jc w:val="left"/>
        <w:rPr/>
      </w:pPr>
      <w:r>
        <w:rPr/>
        <w:t>{\p3 6\fcs1 1\fcs1 6\fcs1 1\fcs1 6\fcs1 1\fcs1 6\fcs1 1\fcs1 0\fcs1 8\fcs1 0\fcs1 0\fcs1 0\fcs1 0\fcs1 0\fcs1 0\fcs1 3\fcs1 2\fcs1 0\fcs1 A\fcs1 0\fcs1 8\fcs1 2\fcs1 E\fcs1 B\fcs1 A\fcs1 3\fcs1 4\fcs1 0\fcs1 1\fcs1 0\fcs1 0\fcs1 0\fcs1 0\fcs1 0\fcs1 0\fcs1 6\fcs1 1\fcs1 0\fcs1 0\fcs1  \c9}</w:t>
      </w:r>
    </w:p>
    <w:p>
      <w:pPr>
        <w:pStyle w:val="PreformattedText"/>
        <w:bidi w:val="0"/>
        <w:spacing w:before="0" w:after="0"/>
        <w:jc w:val="left"/>
        <w:rPr/>
      </w:pPr>
      <w:r>
        <w:rPr/>
        <w:t>{\p4 0\fcs1 C\fcs1 0\fcs1 0\fcs1 0\fcs1 0\fcs1 0\fcs1 0\fcs1 3\fcs1 2\fcs1 0\fcs1 A\fcs1 0\fcs1 8\fcs1 2\fcs1 E\fcs1 3\fcs1 A\fcs1 2\fcs1 D\fcs1 0\fcs1 A\fcs1 0\fcs1 0\fcs1 0\fcs1 0\fcs1 0\fcs1 0\fcs1 6\fcs1 1\fcs1 6\fcs1 1\fcs1 6\fcs1 1\fcs1 6\fcs1 1\fcs1 6\fcs1 1\fcs1 6\fcs1 1\fcs1  \c9}</w:t>
      </w:r>
    </w:p>
    <w:p>
      <w:pPr>
        <w:pStyle w:val="PreformattedText"/>
        <w:bidi w:val="0"/>
        <w:spacing w:before="0" w:after="0"/>
        <w:jc w:val="left"/>
        <w:rPr/>
      </w:pPr>
      <w:r>
        <w:rPr/>
        <w:t>{\p7 6\fcs1 1\fcs1 6\fcs1 1\fcs1 6\fcs1 1\fcs1 6\fcs1 1\fcs1 0\fcs1 C\fcs1 0\fcs1 0\fcs1 0\fcs1 0\fcs1 0\fcs1 0\fcs1 3\fcs1 2\fcs1 0\fcs1 A\fcs1 0\fcs1 8\fcs1 2\fcs1 E\fcs1 B\fcs1 A\fcs1 2\fcs1 5\fcs1 0\fcs1 A\fcs1 0\fcs1 0\fcs1 0\fcs1 0\fcs1 0\fcs1 0\fcs1 6\fcs1 1\fcs1 6\fcs1 1\fcs1  \c5}</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0\fcs1 8\fcs1 2\fcs1 E\fcs1 3\fcs1 A\fcs1 1\fcs1 E\fcs1 0\fcs1 A\fcs1 0\fcs1 0\fcs1  \c2}</w:t>
      </w:r>
    </w:p>
    <w:p>
      <w:pPr>
        <w:pStyle w:val="PreformattedText"/>
        <w:bidi w:val="0"/>
        <w:spacing w:before="0" w:after="0"/>
        <w:jc w:val="left"/>
        <w:rPr/>
      </w:pPr>
      <w:r>
        <w:rPr/>
        <w:t>{\p2 0\fcs1 0\fcs1 0\fcs1 0\fcs1 6\fcs1 1\fcs1 6\fcs1 1\fcs1 6\fcs1 1\fcs1 6\fcs1 1\fcs1 6\fcs1 1\fcs1 6\fcs1 1\fcs1 6\fcs1 1\fcs1 6\fcs1 1\fcs1 6\fcs1 1\fcs1 6\fcs1 1\fcs1 0\fcs1 C\fcs1 0\fcs1 0\fcs1 0\fcs1 0\fcs1 0\fcs1 0\fcs1 3\fcs1 2\fcs1 0\fcs1 A\fcs1 0\fcs1 8\fcs1 2\fcs1 E\fcs1  \c5}</w:t>
      </w:r>
    </w:p>
    <w:p>
      <w:pPr>
        <w:pStyle w:val="PreformattedText"/>
        <w:bidi w:val="0"/>
        <w:spacing w:before="0" w:after="0"/>
        <w:jc w:val="left"/>
        <w:rPr/>
      </w:pPr>
      <w:r>
        <w:rPr/>
        <w:t>{\p3 B\fcs1 A\fcs1 1\fcs1 6\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8 3\fcs1 2\fcs1 0\fcs1 A\fcs1 0\fcs1 8\fcs1 2\fcs1 E\fcs1 3\fcs1 A\fcs1 0\fcs1 F\fcs1 0\fcs1 A\fcs1 0\fcs1 0\fcs1 0\fcs1 0\fcs1 0\fcs1 0\fcs1 6\fcs1 1\fcs1 6\fcs1 1\fcs1 6\fcs1 1\fcs1 6\fcs1 1\fcs1 6\fcs1 1\fcs1 6\fcs1 1\fcs1 6\fcs1 1\fcs1 6\fcs1 1\fcs1 6\fcs1 1\fcs1 6\fcs1 1\fcs1  \c4}</w:t>
      </w:r>
    </w:p>
    <w:p>
      <w:pPr>
        <w:pStyle w:val="PreformattedText"/>
        <w:bidi w:val="0"/>
        <w:spacing w:before="0" w:after="0"/>
        <w:jc w:val="left"/>
        <w:rPr/>
      </w:pPr>
      <w:r>
        <w:rPr/>
        <w:t>{\p2 0\fcs1 C\fcs1 0\fcs1 0\fcs1 0\fcs1 0\fcs1 0\fcs1 0\fcs1 3\fcs1 2\fcs1 0\fcs1 A\fcs1 0\fcs1 8\fcs1 2\fcs1 E\fcs1 B\fcs1 A\fcs1 0\fcs1 7\fcs1 0\fcs1 A\fcs1 0\fcs1 0\fcs1 0\fcs1 0\fcs1 0\fcs1 0\fcs1 6\fcs1 1\fcs1 6\fcs1 1\fcs1 6\fcs1 1\fcs1 6\fcs1 1\fcs1 6\fcs1 1\fcs1 6\fcs1 1\fcs1  \c7}</w:t>
      </w:r>
    </w:p>
    <w:p>
      <w:pPr>
        <w:pStyle w:val="PreformattedText"/>
        <w:bidi w:val="0"/>
        <w:spacing w:before="0" w:after="0"/>
        <w:jc w:val="left"/>
        <w:rPr/>
      </w:pPr>
      <w:r>
        <w:rPr/>
        <w:t>{\p5 6\fcs1 1\fcs1 6\fcs1 1\fcs1 6\fcs1 1\fcs1 6\fcs1 1\fcs1 0\fcs1 C\fcs1 0\fcs1 0\fcs1 0\fcs1 0\fcs1 0\fcs1 0\fcs1 3\fcs1 2\fcs1 0\fcs1 A\fcs1 0\fcs1 8\fcs1 2\fcs1 E\fcs1 3\fcs1 A\fcs1 0\fcs1 0\fcs1 0\fcs1 A\fcs1 0\fcs1 0\fcs1 0\fcs1 0\fcs1 0\fcs1 0\fcs1 6\fcs1 1\fcs1 6\fcs1 1\fcs1  \c9}</w:t>
      </w:r>
    </w:p>
    <w:p>
      <w:pPr>
        <w:pStyle w:val="PreformattedText"/>
        <w:bidi w:val="0"/>
        <w:spacing w:before="0" w:after="0"/>
        <w:jc w:val="left"/>
        <w:rPr/>
      </w:pPr>
      <w:r>
        <w:rPr/>
        <w:t>{\p6 6\fcs1 1\fcs1 6\fcs1 1\fcs1 6\fcs1 1\fcs1 6\fcs1 1\fcs1 6\fcs1 1\fcs1 6\fcs1 1\fcs1 6\fcs1 1\fcs1 6\fcs1 1\fcs1 0\fcs1 8\fcs1 0\fcs1 0\fcs1 0\fcs1 0\fcs1 0\fcs1 0\fcs1 3\fcs1 2\fcs1 0\fcs1 A\fcs1 C\fcs1 8\fcs1 2\fcs1 B\fcs1 B\fcs1 A\fcs1 3\fcs1 4\fcs1 0\fcs1 1\fcs1 0\fcs1 0\fcs1  \c1}</w:t>
      </w:r>
    </w:p>
    <w:p>
      <w:pPr>
        <w:pStyle w:val="PreformattedText"/>
        <w:bidi w:val="0"/>
        <w:spacing w:before="0" w:after="0"/>
        <w:jc w:val="left"/>
        <w:rPr/>
      </w:pPr>
      <w:r>
        <w:rPr/>
        <w:t>{\p3 0\fcs1 0\fcs1 0\fcs1 0\fcs1 6\fcs1 1\fcs1 0\fcs1 0\fcs1 0\fcs1 C\fcs1 0\fcs1 0\fcs1 0\fcs1 0\fcs1 0\fcs1 0\fcs1 3\fcs1 2\fcs1 0\fcs1 A\fcs1 C\fcs1 8\fcs1 2\fcs1 B\fcs1 3\fcs1 A\fcs1 2\fcs1 D\fcs1 0\fcs1 A\fcs1 0\fcs1 0\fcs1 0\fcs1 0\fcs1 0\fcs1 0\fcs1 6\fcs1 1\fcs1 6\fcs1 1\fcs1  \c8}</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C\fcs1 8\fcs1 2\fcs1 B\fcs1 B\fcs1 A\fcs1 2\fcs1 5\fcs1 0\fcs1 A\fcs1 0\fcs1 0\fcs1  \c9}</w:t>
      </w:r>
    </w:p>
    <w:p>
      <w:pPr>
        <w:pStyle w:val="PreformattedText"/>
        <w:bidi w:val="0"/>
        <w:spacing w:before="0" w:after="0"/>
        <w:jc w:val="left"/>
        <w:rPr/>
      </w:pPr>
      <w:r>
        <w:rPr/>
        <w:t>{\p6 0\fcs1 0\fcs1 0\fcs1 0\fcs1 6\fcs1 1\fcs1 6\fcs1 1\fcs1 6\fcs1 1\fcs1 6\fcs1 1\fcs1 6\fcs1 1\fcs1 6\fcs1 1\fcs1 6\fcs1 1\fcs1 6\fcs1 1\fcs1 6\fcs1 1\fcs1 6\fcs1 1\fcs1 0\fcs1 C\fcs1 0\fcs1 0\fcs1 0\fcs1 0\fcs1 0\fcs1 0\fcs1 3\fcs1 2\fcs1 0\fcs1 A\fcs1 C\fcs1 8\fcs1 2\fcs1 B\fcs1  \c8}</w:t>
      </w:r>
    </w:p>
    <w:p>
      <w:pPr>
        <w:pStyle w:val="PreformattedText"/>
        <w:bidi w:val="0"/>
        <w:spacing w:before="0" w:after="0"/>
        <w:jc w:val="left"/>
        <w:rPr/>
      </w:pPr>
      <w:r>
        <w:rPr/>
        <w:t>{\p8 3\fcs1 A\fcs1 1\fcs1 E\fcs1 0\fcs1 A\fcs1 0\fcs1 0\fcs1 0\fcs1 0\fcs1 0\fcs1 0\fcs1 6\fcs1 1\fcs1 6\fcs1 1\fcs1 6\fcs1 1\fcs1 6\fcs1 1\fcs1 6\fcs1 1\fcs1 6\fcs1 1\fcs1 6\fcs1 1\fcs1 6\fcs1 1\fcs1 6\fcs1 1\fcs1 6\fcs1 1\fcs1 0\fcs1 C\fcs1 0\fcs1 0\fcs1 0\fcs1 0\fcs1 0\fcs1 0\fcs1  \c5}</w:t>
      </w:r>
    </w:p>
    <w:p>
      <w:pPr>
        <w:pStyle w:val="PreformattedText"/>
        <w:bidi w:val="0"/>
        <w:spacing w:before="0" w:after="0"/>
        <w:jc w:val="left"/>
        <w:rPr/>
      </w:pPr>
      <w:r>
        <w:rPr/>
        <w:t>{\p1 3\fcs1 2\fcs1 0\fcs1 A\fcs1 C\fcs1 8\fcs1 2\fcs1 B\fcs1 B\fcs1 A\fcs1 1\fcs1 6\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3 0\fcs1 C\fcs1 0\fcs1 0\fcs1 0\fcs1 0\fcs1 0\fcs1 0\fcs1 3\fcs1 2\fcs1 0\fcs1 A\fcs1 C\fcs1 8\fcs1 2\fcs1 B\fcs1 3\fcs1 A\fcs1 0\fcs1 F\fcs1 0\fcs1 A\fcs1 0\fcs1 0\fcs1 0\fcs1 0\fcs1 0\fcs1 0\fcs1 6\fcs1 1\fcs1 6\fcs1 1\fcs1 6\fcs1 1\fcs1 6\fcs1 1\fcs1 6\fcs1 1\fcs1 6\fcs1 1\fcs1  \c6}</w:t>
      </w:r>
    </w:p>
    <w:p>
      <w:pPr>
        <w:pStyle w:val="PreformattedText"/>
        <w:bidi w:val="0"/>
        <w:spacing w:before="0" w:after="0"/>
        <w:jc w:val="left"/>
        <w:rPr/>
      </w:pPr>
      <w:r>
        <w:rPr/>
        <w:t>{\p1 6\fcs1 1\fcs1 6\fcs1 1\fcs1 6\fcs1 1\fcs1 6\fcs1 1\fcs1 0\fcs1 C\fcs1 0\fcs1 0\fcs1 0\fcs1 0\fcs1 0\fcs1 0\fcs1 3\fcs1 2\fcs1 0\fcs1 A\fcs1 C\fcs1 8\fcs1 2\fcs1 B\fcs1 B\fcs1 A\fcs1 0\fcs1 7\fcs1 0\fcs1 A\fcs1 0\fcs1 0\fcs1 0\fcs1 0\fcs1 0\fcs1 0\fcs1 6\fcs1 1\fcs1 6\fcs1 1\fcs1  \c5}</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C\fcs1 8\fcs1 2\fcs1 B\fcs1 3\fcs1 A\fcs1 0\fcs1 0\fcs1 0\fcs1 A\fcs1 0\fcs1 0\fcs1  \c9}</w:t>
      </w:r>
    </w:p>
    <w:p>
      <w:pPr>
        <w:pStyle w:val="PreformattedText"/>
        <w:bidi w:val="0"/>
        <w:spacing w:before="0" w:after="0"/>
        <w:jc w:val="left"/>
        <w:rPr/>
      </w:pPr>
      <w:r>
        <w:rPr/>
        <w:t>{\p2 0\fcs1 0\fcs1 0\fcs1 0\fcs1 6\fcs1 1\fcs1 6\fcs1 1\fcs1 6\fcs1 1\fcs1 6\fcs1 1\fcs1 6\fcs1 1\fcs1 6\fcs1 1\fcs1 6\fcs1 1\fcs1 6\fcs1 1\fcs1 6\fcs1 1\fcs1 6\fcs1 1\fcs1 0\fcs1 8\fcs1 0\fcs1 0\fcs1 0\fcs1 0\fcs1 0\fcs1 0\fcs1 3\fcs1 2\fcs1 0\fcs1 A\fcs1 8\fcs1 8\fcs1 2\fcs1 9\fcs1  \c4}</w:t>
      </w:r>
    </w:p>
    <w:p>
      <w:pPr>
        <w:pStyle w:val="PreformattedText"/>
        <w:bidi w:val="0"/>
        <w:spacing w:before="0" w:after="0"/>
        <w:jc w:val="left"/>
        <w:rPr/>
      </w:pPr>
      <w:r>
        <w:rPr/>
        <w:t>{\p7 B\fcs1 A\fcs1 3\fcs1 4\fcs1 0\fcs1 1\fcs1 0\fcs1 0\fcs1 0\fcs1 0\fcs1 0\fcs1 0\fcs1 6\fcs1 1\fcs1 0\fcs1 0\fcs1 0\fcs1 C\fcs1 0\fcs1 0\fcs1 0\fcs1 0\fcs1 0\fcs1 0\fcs1 3\fcs1 2\fcs1 0\fcs1 A\fcs1 8\fcs1 8\fcs1 2\fcs1 9\fcs1 3\fcs1 A\fcs1 2\fcs1 D\fcs1 0\fcs1 A\fcs1 0\fcs1 0\fcs1  \c5}</w:t>
      </w:r>
    </w:p>
    <w:p>
      <w:pPr>
        <w:pStyle w:val="PreformattedText"/>
        <w:bidi w:val="0"/>
        <w:spacing w:before="0" w:after="0"/>
        <w:jc w:val="left"/>
        <w:rPr/>
      </w:pPr>
      <w:r>
        <w:rPr/>
        <w:t>{\p1 0\fcs1 0\fcs1 0\fcs1 0\fcs1 6\fcs1 1\fcs1 6\fcs1 1\fcs1 6\fcs1 1\fcs1 6\fcs1 1\fcs1 6\fcs1 1\fcs1 6\fcs1 1\fcs1 6\fcs1 1\fcs1 6\fcs1 1\fcs1 6\fcs1 1\fcs1 6\fcs1 1\fcs1 0\fcs1 C\fcs1 0\fcs1 0\fcs1 0\fcs1 0\fcs1 0\fcs1 0\fcs1 3\fcs1 2\fcs1 0\fcs1 A\fcs1 8\fcs1 8\fcs1 2\fcs1 9\fcs1  \c1}</w:t>
      </w:r>
    </w:p>
    <w:p>
      <w:pPr>
        <w:pStyle w:val="PreformattedText"/>
        <w:bidi w:val="0"/>
        <w:spacing w:before="0" w:after="0"/>
        <w:jc w:val="left"/>
        <w:rPr/>
      </w:pPr>
      <w:r>
        <w:rPr/>
        <w:t>{\p8 B\fcs1 A\fcs1 2\fcs1 5\fcs1 0\fcs1 A\fcs1 0\fcs1 0\fcs1 0\fcs1 0\fcs1 0\fcs1 0\fcs1 6\fcs1 1\fcs1 6\fcs1 1\fcs1 6\fcs1 1\fcs1 6\fcs1 1\fcs1 6\fcs1 1\fcs1 6\fcs1 1\fcs1 6\fcs1 1\fcs1 6\fcs1 1\fcs1 6\fcs1 1\fcs1 6\fcs1 1\fcs1 0\fcs1 C\fcs1 0\fcs1 0\fcs1 0\fcs1 0\fcs1 0\fcs1 0\fcs1  \c6}</w:t>
      </w:r>
    </w:p>
    <w:p>
      <w:pPr>
        <w:pStyle w:val="PreformattedText"/>
        <w:bidi w:val="0"/>
        <w:spacing w:before="0" w:after="0"/>
        <w:jc w:val="left"/>
        <w:rPr/>
      </w:pPr>
      <w:r>
        <w:rPr/>
        <w:t>{\p9 3\fcs1 2\fcs1 0\fcs1 A\fcs1 8\fcs1 8\fcs1 2\fcs1 9\fcs1 3\fcs1 A\fcs1 1\fcs1 E\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1 0\fcs1 C\fcs1 0\fcs1 0\fcs1 0\fcs1 0\fcs1 0\fcs1 0\fcs1 3\fcs1 2\fcs1 0\fcs1 A\fcs1 8\fcs1 8\fcs1 2\fcs1 9\fcs1 B\fcs1 A\fcs1 1\fcs1 6\fcs1 0\fcs1 A\fcs1 0\fcs1 0\fcs1 0\fcs1 0\fcs1 0\fcs1 0\fcs1 6\fcs1 1\fcs1 6\fcs1 1\fcs1 6\fcs1 1\fcs1 6\fcs1 1\fcs1 6\fcs1 1\fcs1 6\fcs1 1\fcs1  \c9}</w:t>
      </w:r>
    </w:p>
    <w:p>
      <w:pPr>
        <w:pStyle w:val="PreformattedText"/>
        <w:bidi w:val="0"/>
        <w:spacing w:before="0" w:after="0"/>
        <w:jc w:val="left"/>
        <w:rPr/>
      </w:pPr>
      <w:r>
        <w:rPr/>
        <w:t>{\p4 6\fcs1 1\fcs1 6\fcs1 1\fcs1 6\fcs1 1\fcs1 6\fcs1 1\fcs1 0\fcs1 C\fcs1 0\fcs1 0\fcs1 0\fcs1 0\fcs1 0\fcs1 0\fcs1 3\fcs1 2\fcs1 0\fcs1 A\fcs1 8\fcs1 8\fcs1 2\fcs1 9\fcs1 3\fcs1 A\fcs1 0\fcs1 F\fcs1 0\fcs1 A\fcs1 0\fcs1 0\fcs1 0\fcs1 0\fcs1 0\fcs1 0\fcs1 6\fcs1 1\fcs1 6\fcs1 1\fcs1  \c3}</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8\fcs1 8\fcs1 2\fcs1 9\fcs1 B\fcs1 A\fcs1 0\fcs1 7\fcs1 0\fcs1 A\fcs1 0\fcs1 0\fcs1  \c9}</w:t>
      </w:r>
    </w:p>
    <w:p>
      <w:pPr>
        <w:pStyle w:val="PreformattedText"/>
        <w:bidi w:val="0"/>
        <w:spacing w:before="0" w:after="0"/>
        <w:jc w:val="left"/>
        <w:rPr/>
      </w:pPr>
      <w:r>
        <w:rPr/>
        <w:t>{\p2 0\fcs1 0\fcs1 0\fcs1 0\fcs1 6\fcs1 1\fcs1 6\fcs1 1\fcs1 6\fcs1 1\fcs1 6\fcs1 1\fcs1 6\fcs1 1\fcs1 6\fcs1 1\fcs1 6\fcs1 1\fcs1 6\fcs1 1\fcs1 6\fcs1 1\fcs1 6\fcs1 1\fcs1 0\fcs1 C\fcs1 0\fcs1 0\fcs1 0\fcs1 0\fcs1 0\fcs1 0\fcs1 3\fcs1 2\fcs1 0\fcs1 A\fcs1 8\fcs1 8\fcs1 2\fcs1 9\fcs1  \c9}</w:t>
      </w:r>
    </w:p>
    <w:p>
      <w:pPr>
        <w:pStyle w:val="PreformattedText"/>
        <w:bidi w:val="0"/>
        <w:spacing w:before="0" w:after="0"/>
        <w:jc w:val="left"/>
        <w:rPr/>
      </w:pPr>
      <w:r>
        <w:rPr/>
        <w:t>{\p7 3\fcs1 A\fcs1 0\fcs1 0\fcs1 0\fcs1 A\fcs1 0\fcs1 0\fcs1 0\fcs1 0\fcs1 0\fcs1 0\fcs1 6\fcs1 1\fcs1 6\fcs1 1\fcs1 6\fcs1 1\fcs1 6\fcs1 1\fcs1 6\fcs1 1\fcs1 6\fcs1 1\fcs1 6\fcs1 1\fcs1 6\fcs1 1\fcs1 6\fcs1 1\fcs1 6\fcs1 1\fcs1 0\fcs1 8\fcs1 0\fcs1 0\fcs1 0\fcs1 0\fcs1 0\fcs1 0\fcs1  \c9}</w:t>
      </w:r>
    </w:p>
    <w:p>
      <w:pPr>
        <w:pStyle w:val="PreformattedText"/>
        <w:bidi w:val="0"/>
        <w:spacing w:before="0" w:after="0"/>
        <w:jc w:val="left"/>
        <w:rPr/>
      </w:pPr>
      <w:r>
        <w:rPr/>
        <w:t>{\p5 3\fcs1 2\fcs1 0\fcs1 A\fcs1 4\fcs1 8\fcs1 2\fcs1 7\fcs1 3\fcs1 A\fcs1 6\fcs1 9\fcs1 0\fcs1 2\fcs1 0\fcs1 0\fcs1 0\fcs1 0\fcs1 0\fcs1 0\fcs1 6\fcs1 1\fcs1 6\fcs1 1\fcs1 0\fcs1 C\fcs1 0\fcs1 0\fcs1 0\fcs1 0\fcs1 0\fcs1 0\fcs1 3\fcs1 2\fcs1 0\fcs1 A\fcs1 4\fcs1 8\fcs1 2\fcs1 7\fcs1  \c4}</w:t>
      </w:r>
    </w:p>
    <w:p>
      <w:pPr>
        <w:pStyle w:val="PreformattedText"/>
        <w:bidi w:val="0"/>
        <w:spacing w:before="0" w:after="0"/>
        <w:jc w:val="left"/>
        <w:rPr/>
      </w:pPr>
      <w:r>
        <w:rPr/>
        <w:t>{\p2 B\fcs1 A\fcs1 6\fcs1 1\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6 3\fcs1 2\fcs1 0\fcs1 A\fcs1 4\fcs1 8\fcs1 2\fcs1 7\fcs1 3\fcs1 A\fcs1 5\fcs1 A\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5 0\fcs1 C\fcs1 0\fcs1 0\fcs1 0\fcs1 0\fcs1 0\fcs1 0\fcs1 3\fcs1 2\fcs1 0\fcs1 A\fcs1 4\fcs1 8\fcs1 2\fcs1 7\fcs1 B\fcs1 A\fcs1 5\fcs1 2\fcs1 0\fcs1 A\fcs1 0\fcs1 0\fcs1 0\fcs1 0\fcs1 0\fcs1 0\fcs1 6\fcs1 1\fcs1 6\fcs1 1\fcs1 6\fcs1 1\fcs1 6\fcs1 1\fcs1 6\fcs1 1\fcs1 6\fcs1 1\fcs1  \c8}</w:t>
      </w:r>
    </w:p>
    <w:p>
      <w:pPr>
        <w:pStyle w:val="PreformattedText"/>
        <w:bidi w:val="0"/>
        <w:spacing w:before="0" w:after="0"/>
        <w:jc w:val="left"/>
        <w:rPr/>
      </w:pPr>
      <w:r>
        <w:rPr/>
        <w:t>{\p1 6\fcs1 1\fcs1 6\fcs1 1\fcs1 6\fcs1 1\fcs1 6\fcs1 1\fcs1 0\fcs1 C\fcs1 0\fcs1 0\fcs1 0\fcs1 0\fcs1 0\fcs1 0\fcs1 3\fcs1 2\fcs1 0\fcs1 A\fcs1 4\fcs1 8\fcs1 2\fcs1 7\fcs1 3\fcs1 A\fcs1 4\fcs1 B\fcs1 0\fcs1 A\fcs1 0\fcs1 0\fcs1 0\fcs1 0\fcs1 0\fcs1 0\fcs1 6\fcs1 1\fcs1 6\fcs1 1\fcs1  \c7}</w:t>
      </w:r>
    </w:p>
    <w:p>
      <w:pPr>
        <w:pStyle w:val="PreformattedText"/>
        <w:bidi w:val="0"/>
        <w:spacing w:before="0" w:after="0"/>
        <w:jc w:val="left"/>
        <w:rPr/>
      </w:pPr>
      <w:r>
        <w:rPr/>
        <w:t>{\p3 6\fcs1 1\fcs1 6\fcs1 1\fcs1 6\fcs1 1\fcs1 6\fcs1 1\fcs1 6\fcs1 1\fcs1 6\fcs1 1\fcs1 6\fcs1 1\fcs1 6\fcs1 1\fcs1 0\fcs1 C\fcs1 0\fcs1 0\fcs1 0\fcs1 0\fcs1 0\fcs1 0\fcs1 3\fcs1 2\fcs1 0\fcs1 A\fcs1 4\fcs1 8\fcs1 2\fcs1 7\fcs1 B\fcs1 A\fcs1 4\fcs1 3\fcs1 0\fcs1 A\fcs1 0\fcs1 0\fcs1  \c7}</w:t>
      </w:r>
    </w:p>
    <w:p>
      <w:pPr>
        <w:pStyle w:val="PreformattedText"/>
        <w:bidi w:val="0"/>
        <w:spacing w:before="0" w:after="0"/>
        <w:jc w:val="left"/>
        <w:rPr/>
      </w:pPr>
      <w:r>
        <w:rPr/>
        <w:t>{\p2 0\fcs1 0\fcs1 0\fcs1 0\fcs1 6\fcs1 1\fcs1 6\fcs1 1\fcs1 6\fcs1 1\fcs1 6\fcs1 1\fcs1 6\fcs1 1\fcs1 6\fcs1 1\fcs1 6\fcs1 1\fcs1 6\fcs1 1\fcs1 6\fcs1 1\fcs1 6\fcs1 1\fcs1 0\fcs1 C\fcs1 0\fcs1 0\fcs1 0\fcs1 0\fcs1 0\fcs1 0\fcs1 3\fcs1 2\fcs1 0\fcs1 A\fcs1 4\fcs1 8\fcs1 2\fcs1 7\fcs1  \c9}</w:t>
      </w:r>
    </w:p>
    <w:p>
      <w:pPr>
        <w:pStyle w:val="PreformattedText"/>
        <w:bidi w:val="0"/>
        <w:spacing w:before="0" w:after="0"/>
        <w:jc w:val="left"/>
        <w:rPr/>
      </w:pPr>
      <w:r>
        <w:rPr/>
        <w:t>{\p4 3\fcs1 A\fcs1 3\fcs1 C\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6 3\fcs1 2\fcs1 0\fcs1 A\fcs1 4\fcs1 8\fcs1 2\fcs1 7\fcs1 B\fcs1 A\fcs1 3\fcs1 4\fcs1 0\fcs1 A\fcs1 0\fcs1 0\fcs1 0\fcs1 0\fcs1 0\fcs1 0\fcs1 6\fcs1 1\fcs1 6\fcs1 1\fcs1 6\fcs1 1\fcs1 6\fcs1 1\fcs1 6\fcs1 1\fcs1 6\fcs1 1\fcs1 6\fcs1 1\fcs1 6\fcs1 1\fcs1 6\fcs1 1\fcs1 6\fcs1 1\fcs1  \c9}</w:t>
      </w:r>
    </w:p>
    <w:p>
      <w:pPr>
        <w:pStyle w:val="PreformattedText"/>
        <w:bidi w:val="0"/>
        <w:spacing w:before="0" w:after="0"/>
        <w:jc w:val="left"/>
        <w:rPr/>
      </w:pPr>
      <w:r>
        <w:rPr/>
        <w:t>{\p1 0\fcs1 C\fcs1 0\fcs1 0\fcs1 0\fcs1 0\fcs1 0\fcs1 0\fcs1 3\fcs1 2\fcs1 0\fcs1 A\fcs1 4\fcs1 8\fcs1 2\fcs1 7\fcs1 3\fcs1 A\fcs1 2\fcs1 D\fcs1 0\fcs1 A\fcs1 0\fcs1 0\fcs1 0\fcs1 0\fcs1 0\fcs1 0\fcs1 6\fcs1 1\fcs1 6\fcs1 1\fcs1 6\fcs1 1\fcs1 6\fcs1 1\fcs1 6\fcs1 1\fcs1 6\fcs1 1\fcs1  \c4}</w:t>
      </w:r>
    </w:p>
    <w:p>
      <w:pPr>
        <w:pStyle w:val="PreformattedText"/>
        <w:bidi w:val="0"/>
        <w:spacing w:before="0" w:after="0"/>
        <w:jc w:val="left"/>
        <w:rPr/>
      </w:pPr>
      <w:r>
        <w:rPr/>
        <w:t>{\p8 6\fcs1 1\fcs1 6\fcs1 1\fcs1 6\fcs1 1\fcs1 6\fcs1 1\fcs1 0\fcs1 C\fcs1 0\fcs1 0\fcs1 0\fcs1 0\fcs1 0\fcs1 0\fcs1 3\fcs1 2\fcs1 0\fcs1 A\fcs1 4\fcs1 8\fcs1 2\fcs1 7\fcs1 B\fcs1 A\fcs1 2\fcs1 5\fcs1 0\fcs1 A\fcs1 0\fcs1 0\fcs1 0\fcs1 0\fcs1 0\fcs1 0\fcs1 6\fcs1 1\fcs1 6\fcs1 1\fcs1  \c4}</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4\fcs1 8\fcs1 2\fcs1 7\fcs1 3\fcs1 A\fcs1 1\fcs1 E\fcs1 0\fcs1 A\fcs1 0\fcs1 0\fcs1  \c5}</w:t>
      </w:r>
    </w:p>
    <w:p>
      <w:pPr>
        <w:pStyle w:val="PreformattedText"/>
        <w:bidi w:val="0"/>
        <w:spacing w:before="0" w:after="0"/>
        <w:jc w:val="left"/>
        <w:rPr/>
      </w:pPr>
      <w:r>
        <w:rPr/>
        <w:t>{\p4 0\fcs1 0\fcs1 0\fcs1 0\fcs1 6\fcs1 1\fcs1 6\fcs1 1\fcs1 6\fcs1 1\fcs1 6\fcs1 1\fcs1 6\fcs1 1\fcs1 6\fcs1 1\fcs1 6\fcs1 1\fcs1 6\fcs1 1\fcs1 6\fcs1 1\fcs1 6\fcs1 1\fcs1 0\fcs1 C\fcs1 0\fcs1 0\fcs1 0\fcs1 0\fcs1 0\fcs1 0\fcs1 3\fcs1 2\fcs1 0\fcs1 A\fcs1 4\fcs1 8\fcs1 2\fcs1 7\fcs1  \c8}</w:t>
      </w:r>
    </w:p>
    <w:p>
      <w:pPr>
        <w:pStyle w:val="PreformattedText"/>
        <w:bidi w:val="0"/>
        <w:spacing w:before="0" w:after="0"/>
        <w:jc w:val="left"/>
        <w:rPr/>
      </w:pPr>
      <w:r>
        <w:rPr/>
        <w:t>{\p1 B\fcs1 A\fcs1 1\fcs1 6\fcs1 0\fcs1 A\fcs1 0\fcs1 0\fcs1 0\fcs1 0\fcs1 0\fcs1 0\fcs1 6\fcs1 1\fcs1 6\fcs1 1\fcs1 6\fcs1 1\fcs1 6\fcs1 1\fcs1 6\fcs1 1\fcs1 6\fcs1 1\fcs1 6\fcs1 1\fcs1 6\fcs1 1\fcs1 6\fcs1 1\fcs1 6\fcs1 1\fcs1 0\fcs1 C\fcs1 0\fcs1 0\fcs1 0\fcs1 0\fcs1 0\fcs1 0\fcs1  \c8}</w:t>
      </w:r>
    </w:p>
    <w:p>
      <w:pPr>
        <w:pStyle w:val="PreformattedText"/>
        <w:bidi w:val="0"/>
        <w:spacing w:before="0" w:after="0"/>
        <w:jc w:val="left"/>
        <w:rPr/>
      </w:pPr>
      <w:r>
        <w:rPr/>
        <w:t>{\p2 3\fcs1 2\fcs1 0\fcs1 A\fcs1 4\fcs1 8\fcs1 2\fcs1 7\fcs1 3\fcs1 A\fcs1 0\fcs1 F\fcs1 0\fcs1 A\fcs1 0\fcs1 0\fcs1 0\fcs1 0\fcs1 0\fcs1 0\fcs1 6\fcs1 1\fcs1 6\fcs1 1\fcs1 6\fcs1 1\fcs1 6\fcs1 1\fcs1 6\fcs1 1\fcs1 6\fcs1 1\fcs1 6\fcs1 1\fcs1 6\fcs1 1\fcs1 6\fcs1 1\fcs1 6\fcs1 1\fcs1  \c9}</w:t>
      </w:r>
    </w:p>
    <w:p>
      <w:pPr>
        <w:pStyle w:val="PreformattedText"/>
        <w:bidi w:val="0"/>
        <w:spacing w:before="0" w:after="0"/>
        <w:jc w:val="left"/>
        <w:rPr/>
      </w:pPr>
      <w:r>
        <w:rPr/>
        <w:t>{\p4 0\fcs1 C\fcs1 0\fcs1 0\fcs1 0\fcs1 0\fcs1 0\fcs1 0\fcs1 3\fcs1 2\fcs1 0\fcs1 A\fcs1 4\fcs1 8\fcs1 2\fcs1 7\fcs1 B\fcs1 A\fcs1 0\fcs1 7\fcs1 0\fcs1 A\fcs1 0\fcs1 0\fcs1 0\fcs1 0\fcs1 0\fcs1 0\fcs1 6\fcs1 1\fcs1 6\fcs1 1\fcs1 6\fcs1 1\fcs1 6\fcs1 1\fcs1 6\fcs1 1\fcs1 6\fcs1 1\fcs1  \c1}</w:t>
      </w:r>
    </w:p>
    <w:p>
      <w:pPr>
        <w:pStyle w:val="PreformattedText"/>
        <w:bidi w:val="0"/>
        <w:spacing w:before="0" w:after="0"/>
        <w:jc w:val="left"/>
        <w:rPr/>
      </w:pPr>
      <w:r>
        <w:rPr/>
        <w:t>{\p5 6\fcs1 1\fcs1 6\fcs1 1\fcs1 6\fcs1 1\fcs1 6\fcs1 1\fcs1 0\fcs1 C\fcs1 0\fcs1 0\fcs1 0\fcs1 0\fcs1 0\fcs1 0\fcs1 3\fcs1 2\fcs1 0\fcs1 A\fcs1 4\fcs1 8\fcs1 2\fcs1 7\fcs1 3\fcs1 A\fcs1 0\fcs1 0\fcs1 0\fcs1 A\fcs1 0\fcs1 0\fcs1 0\fcs1 0\fcs1 0\fcs1 0\fcs1 6\fcs1 1\fcs1 6\fcs1 1\fcs1  \c3}</w:t>
      </w:r>
    </w:p>
    <w:p>
      <w:pPr>
        <w:pStyle w:val="PreformattedText"/>
        <w:bidi w:val="0"/>
        <w:spacing w:before="0" w:after="0"/>
        <w:jc w:val="left"/>
        <w:rPr/>
      </w:pPr>
      <w:r>
        <w:rPr/>
        <w:t>{\p1 6\fcs1 1\fcs1 6\fcs1 1\fcs1 6\fcs1 1\fcs1 6\fcs1 1\fcs1 6\fcs1 1\fcs1 6\fcs1 1\fcs1 6\fcs1 1\fcs1 6\fcs1 1\fcs1 0\fcs1 8\fcs1 0\fcs1 0\fcs1 0\fcs1 0\fcs1 0\fcs1 0\fcs1 3\fcs1 2\fcs1 0\fcs1 A\fcs1 0\fcs1 8\fcs1 2\fcs1 5\fcs1 B\fcs1 A\fcs1 3\fcs1 4\fcs1 0\fcs1 1\fcs1 0\fcs1 0\fcs1  \c3}</w:t>
      </w:r>
    </w:p>
    <w:p>
      <w:pPr>
        <w:pStyle w:val="PreformattedText"/>
        <w:bidi w:val="0"/>
        <w:spacing w:before="0" w:after="0"/>
        <w:jc w:val="left"/>
        <w:rPr/>
      </w:pPr>
      <w:r>
        <w:rPr/>
        <w:t>{\p5 0\fcs1 0\fcs1 0\fcs1 0\fcs1 6\fcs1 1\fcs1 6\fcs1 1\fcs1 0\fcs1 C\fcs1 0\fcs1 0\fcs1 0\fcs1 0\fcs1 0\fcs1 0\fcs1 3\fcs1 2\fcs1 0\fcs1 A\fcs1 0\fcs1 8\fcs1 2\fcs1 5\fcs1 3\fcs1 A\fcs1 2\fcs1 D\fcs1 0\fcs1 A\fcs1 0\fcs1 0\fcs1 0\fcs1 0\fcs1 0\fcs1 0\fcs1 6\fcs1 1\fcs1 6\fcs1 1\fcs1  \c6}</w:t>
      </w:r>
    </w:p>
    <w:p>
      <w:pPr>
        <w:pStyle w:val="PreformattedText"/>
        <w:bidi w:val="0"/>
        <w:spacing w:before="0" w:after="0"/>
        <w:jc w:val="left"/>
        <w:rPr/>
      </w:pPr>
      <w:r>
        <w:rPr/>
        <w:t>{\p6 6\fcs1 1\fcs1 6\fcs1 1\fcs1 6\fcs1 1\fcs1 6\fcs1 1\fcs1 6\fcs1 1\fcs1 6\fcs1 1\fcs1 6\fcs1 1\fcs1 6\fcs1 1\fcs1 0\fcs1 C\fcs1 0\fcs1 0\fcs1 0\fcs1 0\fcs1 0\fcs1 0\fcs1 3\fcs1 2\fcs1 0\fcs1 A\fcs1 0\fcs1 8\fcs1 2\fcs1 5\fcs1 B\fcs1 A\fcs1 2\fcs1 5\fcs1 0\fcs1 A\fcs1 0\fcs1 0\fcs1  \c1}</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0\fcs1 8\fcs1 2\fcs1 5\fcs1  \c3}</w:t>
      </w:r>
    </w:p>
    <w:p>
      <w:pPr>
        <w:pStyle w:val="PreformattedText"/>
        <w:bidi w:val="0"/>
        <w:spacing w:before="0" w:after="0"/>
        <w:jc w:val="left"/>
        <w:rPr/>
      </w:pPr>
      <w:r>
        <w:rPr/>
        <w:t>{\p5 3\fcs1 A\fcs1 1\fcs1 E\fcs1 0\fcs1 A\fcs1 0\fcs1 0\fcs1 0\fcs1 0\fcs1 0\fcs1 0\fcs1 6\fcs1 1\fcs1 6\fcs1 1\fcs1 6\fcs1 1\fcs1 6\fcs1 1\fcs1 6\fcs1 1\fcs1 6\fcs1 1\fcs1 6\fcs1 1\fcs1 6\fcs1 1\fcs1 6\fcs1 1\fcs1 6\fcs1 1\fcs1 0\fcs1 C\fcs1 0\fcs1 0\fcs1 0\fcs1 0\fcs1 0\fcs1 0\fcs1  \c5}</w:t>
      </w:r>
    </w:p>
    <w:p>
      <w:pPr>
        <w:pStyle w:val="PreformattedText"/>
        <w:bidi w:val="0"/>
        <w:spacing w:before="0" w:after="0"/>
        <w:jc w:val="left"/>
        <w:rPr/>
      </w:pPr>
      <w:r>
        <w:rPr/>
        <w:t>{\p9 3\fcs1 2\fcs1 0\fcs1 A\fcs1 0\fcs1 8\fcs1 2\fcs1 5\fcs1 B\fcs1 A\fcs1 1\fcs1 6\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5 0\fcs1 C\fcs1 0\fcs1 0\fcs1 0\fcs1 0\fcs1 0\fcs1 0\fcs1 3\fcs1 2\fcs1 0\fcs1 A\fcs1 0\fcs1 8\fcs1 2\fcs1 5\fcs1 3\fcs1 A\fcs1 0\fcs1 F\fcs1 0\fcs1 A\fcs1 0\fcs1 0\fcs1 0\fcs1 0\fcs1 0\fcs1 0\fcs1 6\fcs1 1\fcs1 6\fcs1 1\fcs1 6\fcs1 1\fcs1 6\fcs1 1\fcs1 6\fcs1 1\fcs1 6\fcs1 1\fcs1  \c2}</w:t>
      </w:r>
    </w:p>
    <w:p>
      <w:pPr>
        <w:pStyle w:val="PreformattedText"/>
        <w:bidi w:val="0"/>
        <w:spacing w:before="0" w:after="0"/>
        <w:jc w:val="left"/>
        <w:rPr/>
      </w:pPr>
      <w:r>
        <w:rPr/>
        <w:t>{\p7 6\fcs1 1\fcs1 6\fcs1 1\fcs1 6\fcs1 1\fcs1 6\fcs1 1\fcs1 0\fcs1 C\fcs1 0\fcs1 0\fcs1 0\fcs1 0\fcs1 0\fcs1 0\fcs1 3\fcs1 2\fcs1 0\fcs1 A\fcs1 0\fcs1 8\fcs1 2\fcs1 5\fcs1 B\fcs1 A\fcs1 0\fcs1 7\fcs1 0\fcs1 A\fcs1 0\fcs1 0\fcs1 0\fcs1 0\fcs1 0\fcs1 0\fcs1 6\fcs1 1\fcs1 6\fcs1 1\fcs1  \c4}</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0\fcs1 8\fcs1 2\fcs1 5\fcs1 3\fcs1 A\fcs1 0\fcs1 0\fcs1 0\fcs1 A\fcs1 0\fcs1 0\fcs1  \c2}</w:t>
      </w:r>
    </w:p>
    <w:p>
      <w:pPr>
        <w:pStyle w:val="PreformattedText"/>
        <w:bidi w:val="0"/>
        <w:spacing w:before="0" w:after="0"/>
        <w:jc w:val="left"/>
        <w:rPr/>
      </w:pPr>
      <w:r>
        <w:rPr/>
        <w:t>{\p8 0\fcs1 0\fcs1 0\fcs1 0\fcs1 6\fcs1 1\fcs1 6\fcs1 1\fcs1 6\fcs1 1\fcs1 6\fcs1 1\fcs1 6\fcs1 1\fcs1 6\fcs1 1\fcs1 6\fcs1 1\fcs1 6\fcs1 1\fcs1 6\fcs1 1\fcs1 6\fcs1 1\fcs1 0\fcs1 8\fcs1 0\fcs1 0\fcs1 0\fcs1 0\fcs1 0\fcs1 0\fcs1 3\fcs1 2\fcs1 0\fcs1 A\fcs1 C\fcs1 8\fcs1 2\fcs1 2\fcs1  \c9}</w:t>
      </w:r>
    </w:p>
    <w:p>
      <w:pPr>
        <w:pStyle w:val="PreformattedText"/>
        <w:bidi w:val="0"/>
        <w:spacing w:before="0" w:after="0"/>
        <w:jc w:val="left"/>
        <w:rPr/>
      </w:pPr>
      <w:r>
        <w:rPr/>
        <w:t>{\p4 B\fcs1 A\fcs1 3\fcs1 4\fcs1 0\fcs1 1\fcs1 0\fcs1 0\fcs1 0\fcs1 0\fcs1 0\fcs1 0\fcs1 6\fcs1 1\fcs1 0\fcs1 0\fcs1 0\fcs1 C\fcs1 0\fcs1 0\fcs1 0\fcs1 0\fcs1 0\fcs1 0\fcs1 3\fcs1 2\fcs1 0\fcs1 A\fcs1 C\fcs1 8\fcs1 2\fcs1 2\fcs1 3\fcs1 A\fcs1 2\fcs1 D\fcs1 0\fcs1 A\fcs1 0\fcs1 0\fcs1  \c7}</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C\fcs1 8\fcs1 2\fcs1 2\fcs1  \c6}</w:t>
      </w:r>
    </w:p>
    <w:p>
      <w:pPr>
        <w:pStyle w:val="PreformattedText"/>
        <w:bidi w:val="0"/>
        <w:spacing w:before="0" w:after="0"/>
        <w:jc w:val="left"/>
        <w:rPr/>
      </w:pPr>
      <w:r>
        <w:rPr/>
        <w:t>{\p8 B\fcs1 A\fcs1 2\fcs1 5\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3 3\fcs1 2\fcs1 0\fcs1 A\fcs1 C\fcs1 8\fcs1 2\fcs1 2\fcs1 3\fcs1 A\fcs1 1\fcs1 E\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3 0\fcs1 C\fcs1 0\fcs1 0\fcs1 0\fcs1 0\fcs1 0\fcs1 0\fcs1 3\fcs1 2\fcs1 0\fcs1 A\fcs1 C\fcs1 8\fcs1 2\fcs1 2\fcs1 B\fcs1 A\fcs1 1\fcs1 6\fcs1 0\fcs1 A\fcs1 0\fcs1 0\fcs1 0\fcs1 0\fcs1 0\fcs1 0\fcs1 6\fcs1 1\fcs1 6\fcs1 1\fcs1 6\fcs1 1\fcs1 6\fcs1 1\fcs1 6\fcs1 1\fcs1 6\fcs1 1\fcs1  \c6}</w:t>
      </w:r>
    </w:p>
    <w:p>
      <w:pPr>
        <w:pStyle w:val="PreformattedText"/>
        <w:bidi w:val="0"/>
        <w:spacing w:before="0" w:after="0"/>
        <w:jc w:val="left"/>
        <w:rPr/>
      </w:pPr>
      <w:r>
        <w:rPr/>
        <w:t>{\p5 6\fcs1 1\fcs1 6\fcs1 1\fcs1 6\fcs1 1\fcs1 6\fcs1 1\fcs1 0\fcs1 C\fcs1 0\fcs1 0\fcs1 0\fcs1 0\fcs1 0\fcs1 0\fcs1 3\fcs1 2\fcs1 0\fcs1 A\fcs1 C\fcs1 8\fcs1 2\fcs1 2\fcs1 3\fcs1 A\fcs1 0\fcs1 F\fcs1 0\fcs1 A\fcs1 0\fcs1 0\fcs1 0\fcs1 0\fcs1 0\fcs1 0\fcs1 6\fcs1 1\fcs1 6\fcs1 1\fcs1  \c8}</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C\fcs1 8\fcs1 2\fcs1 2\fcs1 B\fcs1 A\fcs1 0\fcs1 7\fcs1 0\fcs1 A\fcs1 0\fcs1 0\fcs1  \c3}</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C\fcs1 8\fcs1 2\fcs1 2\fcs1  \c8}</w:t>
      </w:r>
    </w:p>
    <w:p>
      <w:pPr>
        <w:pStyle w:val="PreformattedText"/>
        <w:bidi w:val="0"/>
        <w:spacing w:before="0" w:after="0"/>
        <w:jc w:val="left"/>
        <w:rPr/>
      </w:pPr>
      <w:r>
        <w:rPr/>
        <w:t>{\p2 3\fcs1 A\fcs1 0\fcs1 0\fcs1 0\fcs1 A\fcs1 0\fcs1 0\fcs1 0\fcs1 0\fcs1 0\fcs1 0\fcs1 6\fcs1 1\fcs1 6\fcs1 1\fcs1 6\fcs1 1\fcs1 6\fcs1 1\fcs1 6\fcs1 1\fcs1 6\fcs1 1\fcs1 6\fcs1 1\fcs1 6\fcs1 1\fcs1 6\fcs1 1\fcs1 6\fcs1 1\fcs1 0\fcs1 8\fcs1 0\fcs1 0\fcs1 0\fcs1 0\fcs1 0\fcs1 0\fcs1  \c9}</w:t>
      </w:r>
    </w:p>
    <w:p>
      <w:pPr>
        <w:pStyle w:val="PreformattedText"/>
        <w:bidi w:val="0"/>
        <w:spacing w:before="0" w:after="0"/>
        <w:jc w:val="left"/>
        <w:rPr/>
      </w:pPr>
      <w:r>
        <w:rPr/>
        <w:t>{\p4 3\fcs1 2\fcs1 0\fcs1 A\fcs1 8\fcs1 8\fcs1 2\fcs1 0\fcs1 B\fcs1 A\fcs1 3\fcs1 4\fcs1 0\fcs1 1\fcs1 0\fcs1 0\fcs1 0\fcs1 0\fcs1 0\fcs1 0\fcs1 6\fcs1 1\fcs1 0\fcs1 0\fcs1 0\fcs1 C\fcs1 0\fcs1 0\fcs1 0\fcs1 0\fcs1 0\fcs1 0\fcs1 3\fcs1 2\fcs1 0\fcs1 A\fcs1 8\fcs1 8\fcs1 2\fcs1 0\fcs1  \c8}</w:t>
      </w:r>
    </w:p>
    <w:p>
      <w:pPr>
        <w:pStyle w:val="PreformattedText"/>
        <w:bidi w:val="0"/>
        <w:spacing w:before="0" w:after="0"/>
        <w:jc w:val="left"/>
        <w:rPr/>
      </w:pPr>
      <w:r>
        <w:rPr/>
        <w:t>{\p4 3\fcs1 A\fcs1 2\fcs1 D\fcs1 0\fcs1 A\fcs1 0\fcs1 0\fcs1 0\fcs1 0\fcs1 0\fcs1 0\fcs1 6\fcs1 1\fcs1 6\fcs1 1\fcs1 6\fcs1 1\fcs1 6\fcs1 1\fcs1 6\fcs1 1\fcs1 6\fcs1 1\fcs1 6\fcs1 1\fcs1 6\fcs1 1\fcs1 6\fcs1 1\fcs1 6\fcs1 1\fcs1 0\fcs1 C\fcs1 0\fcs1 0\fcs1 0\fcs1 0\fcs1 0\fcs1 0\fcs1  \c6}</w:t>
      </w:r>
    </w:p>
    <w:p>
      <w:pPr>
        <w:pStyle w:val="PreformattedText"/>
        <w:bidi w:val="0"/>
        <w:spacing w:before="0" w:after="0"/>
        <w:jc w:val="left"/>
        <w:rPr/>
      </w:pPr>
      <w:r>
        <w:rPr/>
        <w:t>{\p4 3\fcs1 2\fcs1 0\fcs1 A\fcs1 8\fcs1 8\fcs1 2\fcs1 0\fcs1 B\fcs1 A\fcs1 2\fcs1 5\fcs1 0\fcs1 A\fcs1 0\fcs1 0\fcs1 0\fcs1 0\fcs1 0\fcs1 0\fcs1 6\fcs1 1\fcs1 6\fcs1 1\fcs1 6\fcs1 1\fcs1 6\fcs1 1\fcs1 6\fcs1 1\fcs1 6\fcs1 1\fcs1 6\fcs1 1\fcs1 6\fcs1 1\fcs1 6\fcs1 1\fcs1 6\fcs1 1\fcs1  \c4}</w:t>
      </w:r>
    </w:p>
    <w:p>
      <w:pPr>
        <w:pStyle w:val="PreformattedText"/>
        <w:bidi w:val="0"/>
        <w:spacing w:before="0" w:after="0"/>
        <w:jc w:val="left"/>
        <w:rPr/>
      </w:pPr>
      <w:r>
        <w:rPr/>
        <w:t>{\p7 0\fcs1 C\fcs1 0\fcs1 0\fcs1 0\fcs1 0\fcs1 0\fcs1 0\fcs1 3\fcs1 2\fcs1 0\fcs1 A\fcs1 8\fcs1 8\fcs1 2\fcs1 0\fcs1 3\fcs1 A\fcs1 1\fcs1 E\fcs1 0\fcs1 A\fcs1 0\fcs1 0\fcs1 0\fcs1 0\fcs1 0\fcs1 0\fcs1 6\fcs1 1\fcs1 6\fcs1 1\fcs1 6\fcs1 1\fcs1 6\fcs1 1\fcs1 6\fcs1 1\fcs1 6\fcs1 1\fcs1  \c6}</w:t>
      </w:r>
    </w:p>
    <w:p>
      <w:pPr>
        <w:pStyle w:val="PreformattedText"/>
        <w:bidi w:val="0"/>
        <w:spacing w:before="0" w:after="0"/>
        <w:jc w:val="left"/>
        <w:rPr/>
      </w:pPr>
      <w:r>
        <w:rPr/>
        <w:t>{\p6 6\fcs1 1\fcs1 6\fcs1 1\fcs1 6\fcs1 1\fcs1 6\fcs1 1\fcs1 0\fcs1 C\fcs1 0\fcs1 0\fcs1 0\fcs1 0\fcs1 0\fcs1 0\fcs1 3\fcs1 2\fcs1 0\fcs1 A\fcs1 8\fcs1 8\fcs1 2\fcs1 0\fcs1 B\fcs1 A\fcs1 1\fcs1 6\fcs1 0\fcs1 A\fcs1 0\fcs1 0\fcs1 0\fcs1 0\fcs1 0\fcs1 0\fcs1 6\fcs1 1\fcs1 6\fcs1 1\fcs1  \c5}</w:t>
      </w:r>
    </w:p>
    <w:p>
      <w:pPr>
        <w:pStyle w:val="PreformattedText"/>
        <w:bidi w:val="0"/>
        <w:spacing w:before="0" w:after="0"/>
        <w:jc w:val="left"/>
        <w:rPr/>
      </w:pPr>
      <w:r>
        <w:rPr/>
        <w:t>{\p4 6\fcs1 1\fcs1 6\fcs1 1\fcs1 6\fcs1 1\fcs1 6\fcs1 1\fcs1 6\fcs1 1\fcs1 6\fcs1 1\fcs1 6\fcs1 1\fcs1 6\fcs1 1\fcs1 0\fcs1 C\fcs1 0\fcs1 0\fcs1 0\fcs1 0\fcs1 0\fcs1 0\fcs1 3\fcs1 2\fcs1 0\fcs1 A\fcs1 8\fcs1 8\fcs1 2\fcs1 0\fcs1 3\fcs1 A\fcs1 0\fcs1 F\fcs1 0\fcs1 A\fcs1 0\fcs1 0\fcs1  \c7}</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8\fcs1 8\fcs1 2\fcs1 0\fcs1  \c8}</w:t>
      </w:r>
    </w:p>
    <w:p>
      <w:pPr>
        <w:pStyle w:val="PreformattedText"/>
        <w:bidi w:val="0"/>
        <w:spacing w:before="0" w:after="0"/>
        <w:jc w:val="left"/>
        <w:rPr/>
      </w:pPr>
      <w:r>
        <w:rPr/>
        <w:t>{\p2 B\fcs1 A\fcs1 0\fcs1 7\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4 3\fcs1 2\fcs1 0\fcs1 A\fcs1 8\fcs1 8\fcs1 2\fcs1 0\fcs1 3\fcs1 A\fcs1 0\fcs1 0\fcs1 0\fcs1 A\fcs1 0\fcs1 0\fcs1 0\fcs1 0\fcs1 0\fcs1 0\fcs1 6\fcs1 1\fcs1 6\fcs1 1\fcs1 6\fcs1 1\fcs1 6\fcs1 1\fcs1 6\fcs1 1\fcs1 6\fcs1 1\fcs1 6\fcs1 1\fcs1 6\fcs1 1\fcs1 6\fcs1 1\fcs1 6\fcs1 1\fcs1  \c3}</w:t>
      </w:r>
    </w:p>
    <w:p>
      <w:pPr>
        <w:pStyle w:val="PreformattedText"/>
        <w:bidi w:val="0"/>
        <w:spacing w:before="0" w:after="0"/>
        <w:jc w:val="left"/>
        <w:rPr/>
      </w:pPr>
      <w:r>
        <w:rPr/>
        <w:t>{\p1 0\fcs1 8\fcs1 0\fcs1 0\fcs1 0\fcs1 0\fcs1 0\fcs1 0\fcs1 3\fcs1 2\fcs1 0\fcs1 A\fcs1 4\fcs1 8\fcs1 1\fcs1 E\fcs1 B\fcs1 A\fcs1 3\fcs1 4\fcs1 0\fcs1 1\fcs1 0\fcs1 0\fcs1 0\fcs1 0\fcs1 0\fcs1 0\fcs1 6\fcs1 1\fcs1 6\fcs1 1\fcs1 0\fcs1 C\fcs1 0\fcs1 0\fcs1 0\fcs1 0\fcs1 0\fcs1 0\fcs1  \c8}</w:t>
      </w:r>
    </w:p>
    <w:p>
      <w:pPr>
        <w:pStyle w:val="PreformattedText"/>
        <w:bidi w:val="0"/>
        <w:spacing w:before="0" w:after="0"/>
        <w:jc w:val="left"/>
        <w:rPr/>
      </w:pPr>
      <w:r>
        <w:rPr/>
        <w:t>{\p8 3\fcs1 2\fcs1 0\fcs1 A\fcs1 4\fcs1 8\fcs1 1\fcs1 E\fcs1 3\fcs1 A\fcs1 2\fcs1 D\fcs1 0\fcs1 A\fcs1 0\fcs1 0\fcs1 0\fcs1 0\fcs1 0\fcs1 0\fcs1 6\fcs1 1\fcs1 6\fcs1 1\fcs1 6\fcs1 1\fcs1 6\fcs1 1\fcs1 6\fcs1 1\fcs1 6\fcs1 1\fcs1 6\fcs1 1\fcs1 6\fcs1 1\fcs1 6\fcs1 1\fcs1 6\fcs1 1\fcs1  \c6}</w:t>
      </w:r>
    </w:p>
    <w:p>
      <w:pPr>
        <w:pStyle w:val="PreformattedText"/>
        <w:bidi w:val="0"/>
        <w:spacing w:before="0" w:after="0"/>
        <w:jc w:val="left"/>
        <w:rPr/>
      </w:pPr>
      <w:r>
        <w:rPr/>
        <w:t>{\p5 0\fcs1 C\fcs1 0\fcs1 0\fcs1 0\fcs1 0\fcs1 0\fcs1 0\fcs1 3\fcs1 2\fcs1 0\fcs1 A\fcs1 4\fcs1 8\fcs1 1\fcs1 E\fcs1 B\fcs1 A\fcs1 2\fcs1 5\fcs1 0\fcs1 A\fcs1 0\fcs1 0\fcs1 0\fcs1 0\fcs1 0\fcs1 0\fcs1 6\fcs1 1\fcs1 6\fcs1 1\fcs1 6\fcs1 1\fcs1 6\fcs1 1\fcs1 6\fcs1 1\fcs1 6\fcs1 1\fcs1  \c1}</w:t>
      </w:r>
    </w:p>
    <w:p>
      <w:pPr>
        <w:pStyle w:val="PreformattedText"/>
        <w:bidi w:val="0"/>
        <w:spacing w:before="0" w:after="0"/>
        <w:jc w:val="left"/>
        <w:rPr/>
      </w:pPr>
      <w:r>
        <w:rPr/>
        <w:t>{\p7 6\fcs1 1\fcs1 6\fcs1 1\fcs1 6\fcs1 1\fcs1 6\fcs1 1\fcs1 0\fcs1 C\fcs1 0\fcs1 0\fcs1 0\fcs1 0\fcs1 0\fcs1 0\fcs1 3\fcs1 2\fcs1 0\fcs1 A\fcs1 4\fcs1 8\fcs1 1\fcs1 E\fcs1 3\fcs1 A\fcs1 1\fcs1 E\fcs1 0\fcs1 A\fcs1 0\fcs1 0\fcs1 0\fcs1 0\fcs1 0\fcs1 0\fcs1 6\fcs1 1\fcs1 6\fcs1 1\fcs1  \c7}</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4\fcs1 8\fcs1 1\fcs1 E\fcs1 B\fcs1 A\fcs1 1\fcs1 6\fcs1 0\fcs1 A\fcs1 0\fcs1 0\fcs1  \c9}</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4\fcs1 8\fcs1 1\fcs1 E\fcs1  \c3}</w:t>
      </w:r>
    </w:p>
    <w:p>
      <w:pPr>
        <w:pStyle w:val="PreformattedText"/>
        <w:bidi w:val="0"/>
        <w:spacing w:before="0" w:after="0"/>
        <w:jc w:val="left"/>
        <w:rPr/>
      </w:pPr>
      <w:r>
        <w:rPr/>
        <w:t>{\p8 3\fcs1 A\fcs1 0\fcs1 F\fcs1 0\fcs1 A\fcs1 0\fcs1 0\fcs1 0\fcs1 0\fcs1 0\fcs1 0\fcs1 6\fcs1 1\fcs1 6\fcs1 1\fcs1 6\fcs1 1\fcs1 6\fcs1 1\fcs1 6\fcs1 1\fcs1 6\fcs1 1\fcs1 6\fcs1 1\fcs1 6\fcs1 1\fcs1 6\fcs1 1\fcs1 6\fcs1 1\fcs1 0\fcs1 C\fcs1 0\fcs1 0\fcs1 0\fcs1 0\fcs1 0\fcs1 0\fcs1  \c4}</w:t>
      </w:r>
    </w:p>
    <w:p>
      <w:pPr>
        <w:pStyle w:val="PreformattedText"/>
        <w:bidi w:val="0"/>
        <w:spacing w:before="0" w:after="0"/>
        <w:jc w:val="left"/>
        <w:rPr/>
      </w:pPr>
      <w:r>
        <w:rPr/>
        <w:t>{\p1 3\fcs1 2\fcs1 0\fcs1 A\fcs1 4\fcs1 8\fcs1 1\fcs1 E\fcs1 B\fcs1 A\fcs1 0\fcs1 7\fcs1 0\fcs1 A\fcs1 0\fcs1 0\fcs1 0\fcs1 0\fcs1 0\fcs1 0\fcs1 6\fcs1 1\fcs1 6\fcs1 1\fcs1 6\fcs1 1\fcs1 6\fcs1 1\fcs1 6\fcs1 1\fcs1 6\fcs1 1\fcs1 6\fcs1 1\fcs1 6\fcs1 1\fcs1 6\fcs1 1\fcs1 6\fcs1 1\fcs1  \c4}</w:t>
      </w:r>
    </w:p>
    <w:p>
      <w:pPr>
        <w:pStyle w:val="PreformattedText"/>
        <w:bidi w:val="0"/>
        <w:spacing w:before="0" w:after="0"/>
        <w:jc w:val="left"/>
        <w:rPr/>
      </w:pPr>
      <w:r>
        <w:rPr/>
        <w:t>{\p3 0\fcs1 C\fcs1 0\fcs1 0\fcs1 0\fcs1 0\fcs1 0\fcs1 0\fcs1 3\fcs1 2\fcs1 0\fcs1 A\fcs1 4\fcs1 8\fcs1 1\fcs1 E\fcs1 3\fcs1 A\fcs1 0\fcs1 0\fcs1 0\fcs1 A\fcs1 0\fcs1 0\fcs1 0\fcs1 0\fcs1 0\fcs1 0\fcs1 6\fcs1 1\fcs1 6\fcs1 1\fcs1 6\fcs1 1\fcs1 6\fcs1 1\fcs1 6\fcs1 1\fcs1 6\fcs1 1\fcs1  \c8}</w:t>
      </w:r>
    </w:p>
    <w:p>
      <w:pPr>
        <w:pStyle w:val="PreformattedText"/>
        <w:bidi w:val="0"/>
        <w:spacing w:before="0" w:after="0"/>
        <w:jc w:val="left"/>
        <w:rPr/>
      </w:pPr>
      <w:r>
        <w:rPr/>
        <w:t>{\p2 6\fcs1 1\fcs1 6\fcs1 1\fcs1 6\fcs1 1\fcs1 6\fcs1 1\fcs1 0\fcs1 8\fcs1 0\fcs1 0\fcs1 0\fcs1 0\fcs1 0\fcs1 0\fcs1 3\fcs1 2\fcs1 0\fcs1 A\fcs1 0\fcs1 8\fcs1 1\fcs1 C\fcs1 B\fcs1 A\fcs1 3\fcs1 4\fcs1 0\fcs1 1\fcs1 0\fcs1 0\fcs1 0\fcs1 0\fcs1 0\fcs1 0\fcs1 6\fcs1 1\fcs1 0\fcs1 0\fcs1  \c6}</w:t>
      </w:r>
    </w:p>
    <w:p>
      <w:pPr>
        <w:pStyle w:val="PreformattedText"/>
        <w:bidi w:val="0"/>
        <w:spacing w:before="0" w:after="0"/>
        <w:jc w:val="left"/>
        <w:rPr/>
      </w:pPr>
      <w:r>
        <w:rPr/>
        <w:t>{\p6 0\fcs1 C\fcs1 0\fcs1 0\fcs1 0\fcs1 0\fcs1 0\fcs1 0\fcs1 3\fcs1 2\fcs1 0\fcs1 A\fcs1 0\fcs1 8\fcs1 1\fcs1 C\fcs1 3\fcs1 A\fcs1 2\fcs1 D\fcs1 0\fcs1 A\fcs1 0\fcs1 0\fcs1 0\fcs1 0\fcs1 0\fcs1 0\fcs1 6\fcs1 1\fcs1 6\fcs1 1\fcs1 6\fcs1 1\fcs1 6\fcs1 1\fcs1 6\fcs1 1\fcs1 6\fcs1 1\fcs1  \c1}</w:t>
      </w:r>
    </w:p>
    <w:p>
      <w:pPr>
        <w:pStyle w:val="PreformattedText"/>
        <w:bidi w:val="0"/>
        <w:spacing w:before="0" w:after="0"/>
        <w:jc w:val="left"/>
        <w:rPr/>
      </w:pPr>
      <w:r>
        <w:rPr/>
        <w:t>{\p6 6\fcs1 1\fcs1 6\fcs1 1\fcs1 6\fcs1 1\fcs1 6\fcs1 1\fcs1 0\fcs1 C\fcs1 0\fcs1 0\fcs1 0\fcs1 0\fcs1 0\fcs1 0\fcs1 3\fcs1 2\fcs1 0\fcs1 A\fcs1 0\fcs1 8\fcs1 1\fcs1 C\fcs1 B\fcs1 A\fcs1 2\fcs1 5\fcs1 0\fcs1 A\fcs1 0\fcs1 0\fcs1 0\fcs1 0\fcs1 0\fcs1 0\fcs1 6\fcs1 1\fcs1 6\fcs1 1\fcs1  \c1}</w:t>
      </w:r>
    </w:p>
    <w:p>
      <w:pPr>
        <w:pStyle w:val="PreformattedText"/>
        <w:bidi w:val="0"/>
        <w:spacing w:before="0" w:after="0"/>
        <w:jc w:val="left"/>
        <w:rPr/>
      </w:pPr>
      <w:r>
        <w:rPr/>
        <w:t>{\p4 6\fcs1 1\fcs1 6\fcs1 1\fcs1 6\fcs1 1\fcs1 6\fcs1 1\fcs1 6\fcs1 1\fcs1 6\fcs1 1\fcs1 6\fcs1 1\fcs1 6\fcs1 1\fcs1 0\fcs1 C\fcs1 0\fcs1 0\fcs1 0\fcs1 0\fcs1 0\fcs1 0\fcs1 3\fcs1 2\fcs1 0\fcs1 A\fcs1 0\fcs1 8\fcs1 1\fcs1 C\fcs1 3\fcs1 A\fcs1 1\fcs1 E\fcs1 0\fcs1 A\fcs1 0\fcs1 0\fcs1  \c4}</w:t>
      </w:r>
    </w:p>
    <w:p>
      <w:pPr>
        <w:pStyle w:val="PreformattedText"/>
        <w:bidi w:val="0"/>
        <w:spacing w:before="0" w:after="0"/>
        <w:jc w:val="left"/>
        <w:rPr/>
      </w:pPr>
      <w:r>
        <w:rPr/>
        <w:t>{\p4 0\fcs1 0\fcs1 0\fcs1 0\fcs1 6\fcs1 1\fcs1 6\fcs1 1\fcs1 6\fcs1 1\fcs1 6\fcs1 1\fcs1 6\fcs1 1\fcs1 6\fcs1 1\fcs1 6\fcs1 1\fcs1 6\fcs1 1\fcs1 6\fcs1 1\fcs1 6\fcs1 1\fcs1 0\fcs1 C\fcs1 0\fcs1 0\fcs1 0\fcs1 0\fcs1 0\fcs1 0\fcs1 3\fcs1 2\fcs1 0\fcs1 A\fcs1 0\fcs1 8\fcs1 1\fcs1 C\fcs1  \c9}</w:t>
      </w:r>
    </w:p>
    <w:p>
      <w:pPr>
        <w:pStyle w:val="PreformattedText"/>
        <w:bidi w:val="0"/>
        <w:spacing w:before="0" w:after="0"/>
        <w:jc w:val="left"/>
        <w:rPr/>
      </w:pPr>
      <w:r>
        <w:rPr/>
        <w:t>{\p6 B\fcs1 A\fcs1 1\fcs1 6\fcs1 0\fcs1 A\fcs1 0\fcs1 0\fcs1 0\fcs1 0\fcs1 0\fcs1 0\fcs1 6\fcs1 1\fcs1 6\fcs1 1\fcs1 6\fcs1 1\fcs1 6\fcs1 1\fcs1 6\fcs1 1\fcs1 6\fcs1 1\fcs1 6\fcs1 1\fcs1 6\fcs1 1\fcs1 6\fcs1 1\fcs1 6\fcs1 1\fcs1 0\fcs1 C\fcs1 0\fcs1 0\fcs1 0\fcs1 0\fcs1 0\fcs1 0\fcs1  \c4}</w:t>
      </w:r>
    </w:p>
    <w:p>
      <w:pPr>
        <w:pStyle w:val="PreformattedText"/>
        <w:bidi w:val="0"/>
        <w:spacing w:before="0" w:after="0"/>
        <w:jc w:val="left"/>
        <w:rPr/>
      </w:pPr>
      <w:r>
        <w:rPr/>
        <w:t>{\p3 3\fcs1 2\fcs1 0\fcs1 A\fcs1 0\fcs1 8\fcs1 1\fcs1 C\fcs1 3\fcs1 A\fcs1 0\fcs1 F\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7 0\fcs1 C\fcs1 0\fcs1 0\fcs1 0\fcs1 0\fcs1 0\fcs1 0\fcs1 3\fcs1 2\fcs1 0\fcs1 A\fcs1 0\fcs1 8\fcs1 1\fcs1 C\fcs1 B\fcs1 A\fcs1 0\fcs1 7\fcs1 0\fcs1 A\fcs1 0\fcs1 0\fcs1 0\fcs1 0\fcs1 0\fcs1 0\fcs1 6\fcs1 1\fcs1 6\fcs1 1\fcs1 6\fcs1 1\fcs1 6\fcs1 1\fcs1 6\fcs1 1\fcs1 6\fcs1 1\fcs1  \c8}</w:t>
      </w:r>
    </w:p>
    <w:p>
      <w:pPr>
        <w:pStyle w:val="PreformattedText"/>
        <w:bidi w:val="0"/>
        <w:spacing w:before="0" w:after="0"/>
        <w:jc w:val="left"/>
        <w:rPr/>
      </w:pPr>
      <w:r>
        <w:rPr/>
        <w:t>{\p2 6\fcs1 1\fcs1 6\fcs1 1\fcs1 6\fcs1 1\fcs1 6\fcs1 1\fcs1 0\fcs1 C\fcs1 0\fcs1 0\fcs1 0\fcs1 0\fcs1 0\fcs1 0\fcs1 3\fcs1 2\fcs1 0\fcs1 A\fcs1 0\fcs1 8\fcs1 1\fcs1 C\fcs1 3\fcs1 A\fcs1 0\fcs1 0\fcs1 0\fcs1 A\fcs1 0\fcs1 0\fcs1 0\fcs1 0\fcs1 0\fcs1 0\fcs1 6\fcs1 1\fcs1 6\fcs1 1\fcs1  \c3}</w:t>
      </w:r>
    </w:p>
    <w:p>
      <w:pPr>
        <w:pStyle w:val="PreformattedText"/>
        <w:bidi w:val="0"/>
        <w:spacing w:before="0" w:after="0"/>
        <w:jc w:val="left"/>
        <w:rPr/>
      </w:pPr>
      <w:r>
        <w:rPr/>
        <w:t>{\p2 6\fcs1 1\fcs1 6\fcs1 1\fcs1 6\fcs1 1\fcs1 6\fcs1 1\fcs1 6\fcs1 1\fcs1 6\fcs1 1\fcs1 6\fcs1 1\fcs1 6\fcs1 1\fcs1 0\fcs1 8\fcs1 0\fcs1 0\fcs1 0\fcs1 0\fcs1 0\fcs1 0\fcs1 3\fcs1 2\fcs1 0\fcs1 A\fcs1 C\fcs1 8\fcs1 1\fcs1 9\fcs1 B\fcs1 A\fcs1 3\fcs1 4\fcs1 0\fcs1 1\fcs1 0\fcs1 0\fcs1  \c1}</w:t>
      </w:r>
    </w:p>
    <w:p>
      <w:pPr>
        <w:pStyle w:val="PreformattedText"/>
        <w:bidi w:val="0"/>
        <w:spacing w:before="0" w:after="0"/>
        <w:jc w:val="left"/>
        <w:rPr/>
      </w:pPr>
      <w:r>
        <w:rPr/>
        <w:t>{\p2 0\fcs1 0\fcs1 0\fcs1 0\fcs1 6\fcs1 1\fcs1 0\fcs1 0\fcs1 0\fcs1 C\fcs1 0\fcs1 0\fcs1 0\fcs1 0\fcs1 0\fcs1 0\fcs1 3\fcs1 2\fcs1 0\fcs1 A\fcs1 C\fcs1 8\fcs1 1\fcs1 9\fcs1 3\fcs1 A\fcs1 2\fcs1 D\fcs1 0\fcs1 A\fcs1 0\fcs1 0\fcs1 0\fcs1 0\fcs1 0\fcs1 0\fcs1 6\fcs1 1\fcs1 6\fcs1 1\fcs1  \c8}</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C\fcs1 8\fcs1 1\fcs1 9\fcs1 B\fcs1 A\fcs1 2\fcs1 5\fcs1 0\fcs1 A\fcs1 0\fcs1 0\fcs1  \c7}</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C\fcs1 8\fcs1 1\fcs1 9\fcs1  \c2}</w:t>
      </w:r>
    </w:p>
    <w:p>
      <w:pPr>
        <w:pStyle w:val="PreformattedText"/>
        <w:bidi w:val="0"/>
        <w:spacing w:before="0" w:after="0"/>
        <w:jc w:val="left"/>
        <w:rPr/>
      </w:pPr>
      <w:r>
        <w:rPr/>
        <w:t>{\p9 3\fcs1 A\fcs1 1\fcs1 E\fcs1 0\fcs1 A\fcs1 0\fcs1 0\fcs1 0\fcs1 0\fcs1 0\fcs1 0\fcs1 6\fcs1 1\fcs1 6\fcs1 1\fcs1 6\fcs1 1\fcs1 6\fcs1 1\fcs1 6\fcs1 1\fcs1 6\fcs1 1\fcs1 6\fcs1 1\fcs1 6\fcs1 1\fcs1 6\fcs1 1\fcs1 6\fcs1 1\fcs1 0\fcs1 C\fcs1 0\fcs1 0\fcs1 0\fcs1 0\fcs1 0\fcs1 0\fcs1  \c1}</w:t>
      </w:r>
    </w:p>
    <w:p>
      <w:pPr>
        <w:pStyle w:val="PreformattedText"/>
        <w:bidi w:val="0"/>
        <w:spacing w:before="0" w:after="0"/>
        <w:jc w:val="left"/>
        <w:rPr/>
      </w:pPr>
      <w:r>
        <w:rPr/>
        <w:t>{\p9 3\fcs1 2\fcs1 0\fcs1 A\fcs1 C\fcs1 8\fcs1 1\fcs1 9\fcs1 B\fcs1 A\fcs1 1\fcs1 6\fcs1 0\fcs1 A\fcs1 0\fcs1 0\fcs1 0\fcs1 0\fcs1 0\fcs1 0\fcs1 6\fcs1 1\fcs1 6\fcs1 1\fcs1 6\fcs1 1\fcs1 6\fcs1 1\fcs1 6\fcs1 1\fcs1 6\fcs1 1\fcs1 6\fcs1 1\fcs1 6\fcs1 1\fcs1 6\fcs1 1\fcs1 6\fcs1 1\fcs1  \c9}</w:t>
      </w:r>
    </w:p>
    <w:p>
      <w:pPr>
        <w:pStyle w:val="PreformattedText"/>
        <w:bidi w:val="0"/>
        <w:spacing w:before="0" w:after="0"/>
        <w:jc w:val="left"/>
        <w:rPr/>
      </w:pPr>
      <w:r>
        <w:rPr/>
        <w:t>{\p8 0\fcs1 C\fcs1 0\fcs1 0\fcs1 0\fcs1 0\fcs1 0\fcs1 0\fcs1 3\fcs1 2\fcs1 0\fcs1 A\fcs1 C\fcs1 8\fcs1 1\fcs1 9\fcs1 3\fcs1 A\fcs1 0\fcs1 F\fcs1 0\fcs1 A\fcs1 0\fcs1 0\fcs1 0\fcs1 0\fcs1 0\fcs1 0\fcs1 6\fcs1 1\fcs1 6\fcs1 1\fcs1 6\fcs1 1\fcs1 6\fcs1 1\fcs1 6\fcs1 1\fcs1 6\fcs1 1\fcs1  \c3}</w:t>
      </w:r>
    </w:p>
    <w:p>
      <w:pPr>
        <w:pStyle w:val="PreformattedText"/>
        <w:bidi w:val="0"/>
        <w:spacing w:before="0" w:after="0"/>
        <w:jc w:val="left"/>
        <w:rPr/>
      </w:pPr>
      <w:r>
        <w:rPr/>
        <w:t>{\p4 6\fcs1 1\fcs1 6\fcs1 1\fcs1 6\fcs1 1\fcs1 6\fcs1 1\fcs1 0\fcs1 C\fcs1 0\fcs1 0\fcs1 0\fcs1 0\fcs1 0\fcs1 0\fcs1 3\fcs1 2\fcs1 0\fcs1 A\fcs1 C\fcs1 8\fcs1 1\fcs1 9\fcs1 B\fcs1 A\fcs1 0\fcs1 7\fcs1 0\fcs1 A\fcs1 0\fcs1 0\fcs1 0\fcs1 0\fcs1 0\fcs1 0\fcs1 6\fcs1 1\fcs1 6\fcs1 1\fcs1  \c4}</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C\fcs1 8\fcs1 1\fcs1 9\fcs1 3\fcs1 A\fcs1 0\fcs1 0\fcs1 0\fcs1 A\fcs1 0\fcs1 0\fcs1  \c1}</w:t>
      </w:r>
    </w:p>
    <w:p>
      <w:pPr>
        <w:pStyle w:val="PreformattedText"/>
        <w:bidi w:val="0"/>
        <w:spacing w:before="0" w:after="0"/>
        <w:jc w:val="left"/>
        <w:rPr/>
      </w:pPr>
      <w:r>
        <w:rPr/>
        <w:t>{\p1 0\fcs1 0\fcs1 0\fcs1 0\fcs1 6\fcs1 1\fcs1 6\fcs1 1\fcs1 6\fcs1 1\fcs1 6\fcs1 1\fcs1 6\fcs1 1\fcs1 6\fcs1 1\fcs1 6\fcs1 1\fcs1 6\fcs1 1\fcs1 6\fcs1 1\fcs1 6\fcs1 1\fcs1 0\fcs1 8\fcs1 0\fcs1 0\fcs1 0\fcs1 0\fcs1 0\fcs1 0\fcs1 3\fcs1 2\fcs1 0\fcs1 A\fcs1 8\fcs1 8\fcs1 1\fcs1 7\fcs1  \c3}</w:t>
      </w:r>
    </w:p>
    <w:p>
      <w:pPr>
        <w:pStyle w:val="PreformattedText"/>
        <w:bidi w:val="0"/>
        <w:spacing w:before="0" w:after="0"/>
        <w:jc w:val="left"/>
        <w:rPr/>
      </w:pPr>
      <w:r>
        <w:rPr/>
        <w:t>{\p1 B\fcs1 A\fcs1 3\fcs1 4\fcs1 0\fcs1 1\fcs1 0\fcs1 0\fcs1 0\fcs1 0\fcs1 0\fcs1 0\fcs1 6\fcs1 1\fcs1 6\fcs1 1\fcs1 0\fcs1 C\fcs1 0\fcs1 0\fcs1 0\fcs1 0\fcs1 0\fcs1 0\fcs1 3\fcs1 2\fcs1 0\fcs1 A\fcs1 8\fcs1 8\fcs1 1\fcs1 7\fcs1 3\fcs1 A\fcs1 2\fcs1 D\fcs1 0\fcs1 A\fcs1 0\fcs1 0\fcs1  \c5}</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8\fcs1 8\fcs1 1\fcs1 7\fcs1  \c6}</w:t>
      </w:r>
    </w:p>
    <w:p>
      <w:pPr>
        <w:pStyle w:val="PreformattedText"/>
        <w:bidi w:val="0"/>
        <w:spacing w:before="0" w:after="0"/>
        <w:jc w:val="left"/>
        <w:rPr/>
      </w:pPr>
      <w:r>
        <w:rPr/>
        <w:t>{\p6 B\fcs1 A\fcs1 2\fcs1 5\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3 3\fcs1 2\fcs1 0\fcs1 A\fcs1 8\fcs1 8\fcs1 1\fcs1 7\fcs1 3\fcs1 A\fcs1 1\fcs1 E\fcs1 0\fcs1 A\fcs1 0\fcs1 0\fcs1 0\fcs1 0\fcs1 0\fcs1 0\fcs1 6\fcs1 1\fcs1 6\fcs1 1\fcs1 6\fcs1 1\fcs1 6\fcs1 1\fcs1 6\fcs1 1\fcs1 6\fcs1 1\fcs1 6\fcs1 1\fcs1 6\fcs1 1\fcs1 6\fcs1 1\fcs1 6\fcs1 1\fcs1  \c3}</w:t>
      </w:r>
    </w:p>
    <w:p>
      <w:pPr>
        <w:pStyle w:val="PreformattedText"/>
        <w:bidi w:val="0"/>
        <w:spacing w:before="0" w:after="0"/>
        <w:jc w:val="left"/>
        <w:rPr/>
      </w:pPr>
      <w:r>
        <w:rPr/>
        <w:t>{\p3 0\fcs1 C\fcs1 0\fcs1 0\fcs1 0\fcs1 0\fcs1 0\fcs1 0\fcs1 3\fcs1 2\fcs1 0\fcs1 A\fcs1 8\fcs1 8\fcs1 1\fcs1 7\fcs1 B\fcs1 A\fcs1 1\fcs1 6\fcs1 0\fcs1 A\fcs1 0\fcs1 0\fcs1 0\fcs1 0\fcs1 0\fcs1 0\fcs1 6\fcs1 1\fcs1 6\fcs1 1\fcs1 6\fcs1 1\fcs1 6\fcs1 1\fcs1 6\fcs1 1\fcs1 6\fcs1 1\fcs1  \c3}</w:t>
      </w:r>
    </w:p>
    <w:p>
      <w:pPr>
        <w:pStyle w:val="PreformattedText"/>
        <w:bidi w:val="0"/>
        <w:spacing w:before="0" w:after="0"/>
        <w:jc w:val="left"/>
        <w:rPr/>
      </w:pPr>
      <w:r>
        <w:rPr/>
        <w:t>{\p7 6\fcs1 1\fcs1 6\fcs1 1\fcs1 6\fcs1 1\fcs1 6\fcs1 1\fcs1 0\fcs1 C\fcs1 0\fcs1 0\fcs1 0\fcs1 0\fcs1 0\fcs1 0\fcs1 3\fcs1 2\fcs1 0\fcs1 A\fcs1 8\fcs1 8\fcs1 1\fcs1 7\fcs1 3\fcs1 A\fcs1 0\fcs1 F\fcs1 0\fcs1 A\fcs1 0\fcs1 0\fcs1 0\fcs1 0\fcs1 0\fcs1 0\fcs1 6\fcs1 1\fcs1 6\fcs1 1\fcs1  \c4}</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8\fcs1 8\fcs1 1\fcs1 7\fcs1 B\fcs1 A\fcs1 0\fcs1 7\fcs1 0\fcs1 A\fcs1 0\fcs1 0\fcs1  \c7}</w:t>
      </w:r>
    </w:p>
    <w:p>
      <w:pPr>
        <w:pStyle w:val="PreformattedText"/>
        <w:bidi w:val="0"/>
        <w:spacing w:before="0" w:after="0"/>
        <w:jc w:val="left"/>
        <w:rPr/>
      </w:pPr>
      <w:r>
        <w:rPr/>
        <w:t>{\p3 0\fcs1 0\fcs1 0\fcs1 0\fcs1 6\fcs1 1\fcs1 6\fcs1 1\fcs1 6\fcs1 1\fcs1 6\fcs1 1\fcs1 6\fcs1 1\fcs1 6\fcs1 1\fcs1 6\fcs1 1\fcs1 6\fcs1 1\fcs1 6\fcs1 1\fcs1 6\fcs1 1\fcs1 0\fcs1 C\fcs1 0\fcs1 0\fcs1 0\fcs1 0\fcs1 0\fcs1 0\fcs1 3\fcs1 2\fcs1 0\fcs1 A\fcs1 8\fcs1 8\fcs1 1\fcs1 7\fcs1  \c9}</w:t>
      </w:r>
    </w:p>
    <w:p>
      <w:pPr>
        <w:pStyle w:val="PreformattedText"/>
        <w:bidi w:val="0"/>
        <w:spacing w:before="0" w:after="0"/>
        <w:jc w:val="left"/>
        <w:rPr/>
      </w:pPr>
      <w:r>
        <w:rPr/>
        <w:t>{\p8 3\fcs1 A\fcs1 0\fcs1 0\fcs1 0\fcs1 A\fcs1 0\fcs1 0\fcs1 0\fcs1 0\fcs1 0\fcs1 0\fcs1 6\fcs1 1\fcs1 6\fcs1 1\fcs1 6\fcs1 1\fcs1 6\fcs1 1\fcs1 6\fcs1 1\fcs1 6\fcs1 1\fcs1 6\fcs1 1\fcs1 6\fcs1 1\fcs1 6\fcs1 1\fcs1 6\fcs1 1\fcs1 0\fcs1 8\fcs1 0\fcs1 0\fcs1 0\fcs1 0\fcs1 0\fcs1 0\fcs1  \c5}</w:t>
      </w:r>
    </w:p>
    <w:p>
      <w:pPr>
        <w:pStyle w:val="PreformattedText"/>
        <w:bidi w:val="0"/>
        <w:spacing w:before="0" w:after="0"/>
        <w:jc w:val="left"/>
        <w:rPr/>
      </w:pPr>
      <w:r>
        <w:rPr/>
        <w:t>{\p3 3\fcs1 2\fcs1 0\fcs1 A\fcs1 4\fcs1 8\fcs1 1\fcs1 5\fcs1 B\fcs1 A\fcs1 3\fcs1 4\fcs1 0\fcs1 1\fcs1 0\fcs1 0\fcs1 0\fcs1 0\fcs1 0\fcs1 0\fcs1 6\fcs1 1\fcs1 0\fcs1 0\fcs1 0\fcs1 C\fcs1 0\fcs1 0\fcs1 0\fcs1 0\fcs1 0\fcs1 0\fcs1 3\fcs1 2\fcs1 0\fcs1 A\fcs1 4\fcs1 8\fcs1 1\fcs1 5\fcs1  \c8}</w:t>
      </w:r>
    </w:p>
    <w:p>
      <w:pPr>
        <w:pStyle w:val="PreformattedText"/>
        <w:bidi w:val="0"/>
        <w:spacing w:before="0" w:after="0"/>
        <w:jc w:val="left"/>
        <w:rPr/>
      </w:pPr>
      <w:r>
        <w:rPr/>
        <w:t>{\p3 3\fcs1 A\fcs1 2\fcs1 D\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2 3\fcs1 2\fcs1 0\fcs1 A\fcs1 4\fcs1 8\fcs1 1\fcs1 5\fcs1 B\fcs1 A\fcs1 2\fcs1 5\fcs1 0\fcs1 A\fcs1 0\fcs1 0\fcs1 0\fcs1 0\fcs1 0\fcs1 0\fcs1 6\fcs1 1\fcs1 6\fcs1 1\fcs1 6\fcs1 1\fcs1 6\fcs1 1\fcs1 6\fcs1 1\fcs1 6\fcs1 1\fcs1 6\fcs1 1\fcs1 6\fcs1 1\fcs1 6\fcs1 1\fcs1 6\fcs1 1\fcs1  \c4}</w:t>
      </w:r>
    </w:p>
    <w:p>
      <w:pPr>
        <w:pStyle w:val="PreformattedText"/>
        <w:bidi w:val="0"/>
        <w:spacing w:before="0" w:after="0"/>
        <w:jc w:val="left"/>
        <w:rPr/>
      </w:pPr>
      <w:r>
        <w:rPr/>
        <w:t>{\p5 0\fcs1 C\fcs1 0\fcs1 0\fcs1 0\fcs1 0\fcs1 0\fcs1 0\fcs1 3\fcs1 2\fcs1 0\fcs1 A\fcs1 4\fcs1 8\fcs1 1\fcs1 5\fcs1 3\fcs1 A\fcs1 1\fcs1 E\fcs1 0\fcs1 A\fcs1 0\fcs1 0\fcs1 0\fcs1 0\fcs1 0\fcs1 0\fcs1 6\fcs1 1\fcs1 6\fcs1 1\fcs1 6\fcs1 1\fcs1 6\fcs1 1\fcs1 6\fcs1 1\fcs1 6\fcs1 1\fcs1  \c1}</w:t>
      </w:r>
    </w:p>
    <w:p>
      <w:pPr>
        <w:pStyle w:val="PreformattedText"/>
        <w:bidi w:val="0"/>
        <w:spacing w:before="0" w:after="0"/>
        <w:jc w:val="left"/>
        <w:rPr/>
      </w:pPr>
      <w:r>
        <w:rPr/>
        <w:t>{\p4 6\fcs1 1\fcs1 6\fcs1 1\fcs1 6\fcs1 1\fcs1 6\fcs1 1\fcs1 0\fcs1 C\fcs1 0\fcs1 0\fcs1 0\fcs1 0\fcs1 0\fcs1 0\fcs1 3\fcs1 2\fcs1 0\fcs1 A\fcs1 4\fcs1 8\fcs1 1\fcs1 5\fcs1 B\fcs1 A\fcs1 1\fcs1 6\fcs1 0\fcs1 A\fcs1 0\fcs1 0\fcs1 0\fcs1 0\fcs1 0\fcs1 0\fcs1 6\fcs1 1\fcs1 6\fcs1 1\fcs1  \c7}</w:t>
      </w:r>
    </w:p>
    <w:p>
      <w:pPr>
        <w:pStyle w:val="PreformattedText"/>
        <w:bidi w:val="0"/>
        <w:spacing w:before="0" w:after="0"/>
        <w:jc w:val="left"/>
        <w:rPr/>
      </w:pPr>
      <w:r>
        <w:rPr/>
        <w:t>{\p6 6\fcs1 1\fcs1 6\fcs1 1\fcs1 6\fcs1 1\fcs1 6\fcs1 1\fcs1 6\fcs1 1\fcs1 6\fcs1 1\fcs1 6\fcs1 1\fcs1 6\fcs1 1\fcs1 0\fcs1 C\fcs1 0\fcs1 0\fcs1 0\fcs1 0\fcs1 0\fcs1 0\fcs1 3\fcs1 2\fcs1 0\fcs1 A\fcs1 4\fcs1 8\fcs1 1\fcs1 5\fcs1 3\fcs1 A\fcs1 0\fcs1 F\fcs1 0\fcs1 A\fcs1 0\fcs1 0\fcs1  \c9}</w:t>
      </w:r>
    </w:p>
    <w:p>
      <w:pPr>
        <w:pStyle w:val="PreformattedText"/>
        <w:bidi w:val="0"/>
        <w:spacing w:before="0" w:after="0"/>
        <w:jc w:val="left"/>
        <w:rPr/>
      </w:pPr>
      <w:r>
        <w:rPr/>
        <w:t>{\p7 0\fcs1 0\fcs1 0\fcs1 0\fcs1 6\fcs1 1\fcs1 6\fcs1 1\fcs1 6\fcs1 1\fcs1 6\fcs1 1\fcs1 6\fcs1 1\fcs1 6\fcs1 1\fcs1 6\fcs1 1\fcs1 6\fcs1 1\fcs1 6\fcs1 1\fcs1 6\fcs1 1\fcs1 0\fcs1 C\fcs1 0\fcs1 0\fcs1 0\fcs1 0\fcs1 0\fcs1 0\fcs1 3\fcs1 2\fcs1 0\fcs1 A\fcs1 4\fcs1 8\fcs1 1\fcs1 5\fcs1  \c2}</w:t>
      </w:r>
    </w:p>
    <w:p>
      <w:pPr>
        <w:pStyle w:val="PreformattedText"/>
        <w:bidi w:val="0"/>
        <w:spacing w:before="0" w:after="0"/>
        <w:jc w:val="left"/>
        <w:rPr/>
      </w:pPr>
      <w:r>
        <w:rPr/>
        <w:t>{\p2 B\fcs1 A\fcs1 0\fcs1 7\fcs1 0\fcs1 A\fcs1 0\fcs1 0\fcs1 0\fcs1 0\fcs1 0\fcs1 0\fcs1 6\fcs1 1\fcs1 6\fcs1 1\fcs1 6\fcs1 1\fcs1 6\fcs1 1\fcs1 6\fcs1 1\fcs1 6\fcs1 1\fcs1 6\fcs1 1\fcs1 6\fcs1 1\fcs1 6\fcs1 1\fcs1 6\fcs1 1\fcs1 0\fcs1 C\fcs1 0\fcs1 0\fcs1 0\fcs1 0\fcs1 0\fcs1 0\fcs1  \c3}</w:t>
      </w:r>
    </w:p>
    <w:p>
      <w:pPr>
        <w:pStyle w:val="PreformattedText"/>
        <w:bidi w:val="0"/>
        <w:spacing w:before="0" w:after="0"/>
        <w:jc w:val="left"/>
        <w:rPr/>
      </w:pPr>
      <w:r>
        <w:rPr/>
        <w:t>{\p1 3\fcs1 2\fcs1 0\fcs1 A\fcs1 4\fcs1 8\fcs1 1\fcs1 5\fcs1 3\fcs1 A\fcs1 0\fcs1 0\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8 0\fcs1 8\fcs1 0\fcs1 0\fcs1 0\fcs1 0\fcs1 0\fcs1 0\fcs1 3\fcs1 2\fcs1 0\fcs1 A\fcs1 0\fcs1 8\fcs1 1\fcs1 3\fcs1 B\fcs1 A\fcs1 3\fcs1 4\fcs1 0\fcs1 1\fcs1 0\fcs1 0\fcs1 0\fcs1 0\fcs1 0\fcs1 0\fcs1 6\fcs1 1\fcs1 6\fcs1 1\fcs1 0\fcs1 C\fcs1 0\fcs1 0\fcs1 0\fcs1 0\fcs1 0\fcs1 0\fcs1  \c9}</w:t>
      </w:r>
    </w:p>
    <w:p>
      <w:pPr>
        <w:pStyle w:val="PreformattedText"/>
        <w:bidi w:val="0"/>
        <w:spacing w:before="0" w:after="0"/>
        <w:jc w:val="left"/>
        <w:rPr/>
      </w:pPr>
      <w:r>
        <w:rPr/>
        <w:t>{\p4 3\fcs1 2\fcs1 0\fcs1 A\fcs1 0\fcs1 8\fcs1 1\fcs1 3\fcs1 3\fcs1 A\fcs1 2\fcs1 D\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8 0\fcs1 C\fcs1 0\fcs1 0\fcs1 0\fcs1 0\fcs1 0\fcs1 0\fcs1 3\fcs1 2\fcs1 0\fcs1 A\fcs1 0\fcs1 8\fcs1 1\fcs1 3\fcs1 B\fcs1 A\fcs1 2\fcs1 5\fcs1 0\fcs1 A\fcs1 0\fcs1 0\fcs1 0\fcs1 0\fcs1 0\fcs1 0\fcs1 6\fcs1 1\fcs1 6\fcs1 1\fcs1 6\fcs1 1\fcs1 6\fcs1 1\fcs1 6\fcs1 1\fcs1 6\fcs1 1\fcs1  \c4}</w:t>
      </w:r>
    </w:p>
    <w:p>
      <w:pPr>
        <w:pStyle w:val="PreformattedText"/>
        <w:bidi w:val="0"/>
        <w:spacing w:before="0" w:after="0"/>
        <w:jc w:val="left"/>
        <w:rPr/>
      </w:pPr>
      <w:r>
        <w:rPr/>
        <w:t>{\p9 6\fcs1 1\fcs1 6\fcs1 1\fcs1 6\fcs1 1\fcs1 6\fcs1 1\fcs1 0\fcs1 C\fcs1 0\fcs1 0\fcs1 0\fcs1 0\fcs1 0\fcs1 0\fcs1 3\fcs1 2\fcs1 0\fcs1 A\fcs1 0\fcs1 8\fcs1 1\fcs1 3\fcs1 3\fcs1 A\fcs1 1\fcs1 E\fcs1 0\fcs1 A\fcs1 0\fcs1 0\fcs1 0\fcs1 0\fcs1 0\fcs1 0\fcs1 6\fcs1 1\fcs1 6\fcs1 1\fcs1  \c8}</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0\fcs1 8\fcs1 1\fcs1 3\fcs1 B\fcs1 A\fcs1 1\fcs1 6\fcs1 0\fcs1 A\fcs1 0\fcs1 0\fcs1  \c5}</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0\fcs1 8\fcs1 1\fcs1 3\fcs1  \c9}</w:t>
      </w:r>
    </w:p>
    <w:p>
      <w:pPr>
        <w:pStyle w:val="PreformattedText"/>
        <w:bidi w:val="0"/>
        <w:spacing w:before="0" w:after="0"/>
        <w:jc w:val="left"/>
        <w:rPr/>
      </w:pPr>
      <w:r>
        <w:rPr/>
        <w:t>{\p9 3\fcs1 A\fcs1 0\fcs1 F\fcs1 0\fcs1 A\fcs1 0\fcs1 0\fcs1 0\fcs1 0\fcs1 0\fcs1 0\fcs1 6\fcs1 1\fcs1 6\fcs1 1\fcs1 6\fcs1 1\fcs1 6\fcs1 1\fcs1 6\fcs1 1\fcs1 6\fcs1 1\fcs1 6\fcs1 1\fcs1 6\fcs1 1\fcs1 6\fcs1 1\fcs1 6\fcs1 1\fcs1 0\fcs1 C\fcs1 0\fcs1 0\fcs1 0\fcs1 0\fcs1 0\fcs1 0\fcs1  \c7}</w:t>
      </w:r>
    </w:p>
    <w:p>
      <w:pPr>
        <w:pStyle w:val="PreformattedText"/>
        <w:bidi w:val="0"/>
        <w:spacing w:before="0" w:after="0"/>
        <w:jc w:val="left"/>
        <w:rPr/>
      </w:pPr>
      <w:r>
        <w:rPr/>
        <w:t>{\p8 3\fcs1 2\fcs1 0\fcs1 A\fcs1 0\fcs1 8\fcs1 1\fcs1 3\fcs1 B\fcs1 A\fcs1 0\fcs1 7\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1 0\fcs1 C\fcs1 0\fcs1 0\fcs1 0\fcs1 0\fcs1 0\fcs1 0\fcs1 3\fcs1 2\fcs1 0\fcs1 A\fcs1 0\fcs1 8\fcs1 1\fcs1 3\fcs1 3\fcs1 A\fcs1 0\fcs1 0\fcs1 0\fcs1 A\fcs1 0\fcs1 0\fcs1 0\fcs1 0\fcs1 0\fcs1 0\fcs1 6\fcs1 1\fcs1 6\fcs1 1\fcs1 6\fcs1 1\fcs1 6\fcs1 1\fcs1 6\fcs1 1\fcs1 6\fcs1 1\fcs1  \c1}</w:t>
      </w:r>
    </w:p>
    <w:p>
      <w:pPr>
        <w:pStyle w:val="PreformattedText"/>
        <w:bidi w:val="0"/>
        <w:spacing w:before="0" w:after="0"/>
        <w:jc w:val="left"/>
        <w:rPr/>
      </w:pPr>
      <w:r>
        <w:rPr/>
        <w:t>{\p6 6\fcs1 1\fcs1 6\fcs1 1\fcs1 6\fcs1 1\fcs1 6\fcs1 1\fcs1 0\fcs1 8\fcs1 0\fcs1 0\fcs1 0\fcs1 0\fcs1 0\fcs1 0\fcs1 3\fcs1 2\fcs1 0\fcs1 A\fcs1 C\fcs1 8\fcs1 1\fcs1 0\fcs1 B\fcs1 A\fcs1 3\fcs1 4\fcs1 0\fcs1 1\fcs1 0\fcs1 0\fcs1 0\fcs1 0\fcs1 0\fcs1 0\fcs1 6\fcs1 1\fcs1 0\fcs1 0\fcs1  \c2}</w:t>
      </w:r>
    </w:p>
    <w:p>
      <w:pPr>
        <w:pStyle w:val="PreformattedText"/>
        <w:bidi w:val="0"/>
        <w:spacing w:before="0" w:after="0"/>
        <w:jc w:val="left"/>
        <w:rPr/>
      </w:pPr>
      <w:r>
        <w:rPr/>
        <w:t>{\p2 0\fcs1 C\fcs1 0\fcs1 0\fcs1 0\fcs1 0\fcs1 0\fcs1 0\fcs1 3\fcs1 2\fcs1 0\fcs1 A\fcs1 C\fcs1 8\fcs1 1\fcs1 0\fcs1 3\fcs1 A\fcs1 2\fcs1 D\fcs1 0\fcs1 A\fcs1 0\fcs1 0\fcs1 0\fcs1 0\fcs1 0\fcs1 0\fcs1 6\fcs1 1\fcs1 6\fcs1 1\fcs1 6\fcs1 1\fcs1 6\fcs1 1\fcs1 6\fcs1 1\fcs1 6\fcs1 1\fcs1  \c7}</w:t>
      </w:r>
    </w:p>
    <w:p>
      <w:pPr>
        <w:pStyle w:val="PreformattedText"/>
        <w:bidi w:val="0"/>
        <w:spacing w:before="0" w:after="0"/>
        <w:jc w:val="left"/>
        <w:rPr/>
      </w:pPr>
      <w:r>
        <w:rPr/>
        <w:t>{\p7 6\fcs1 1\fcs1 6\fcs1 1\fcs1 6\fcs1 1\fcs1 6\fcs1 1\fcs1 0\fcs1 C\fcs1 0\fcs1 0\fcs1 0\fcs1 0\fcs1 0\fcs1 0\fcs1 3\fcs1 2\fcs1 0\fcs1 A\fcs1 C\fcs1 8\fcs1 1\fcs1 0\fcs1 B\fcs1 A\fcs1 2\fcs1 5\fcs1 0\fcs1 A\fcs1 0\fcs1 0\fcs1 0\fcs1 0\fcs1 0\fcs1 0\fcs1 6\fcs1 1\fcs1 6\fcs1 1\fcs1  \c9}</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C\fcs1 8\fcs1 1\fcs1 0\fcs1 3\fcs1 A\fcs1 1\fcs1 E\fcs1 0\fcs1 A\fcs1 0\fcs1 0\fcs1  \c4}</w:t>
      </w:r>
    </w:p>
    <w:p>
      <w:pPr>
        <w:pStyle w:val="PreformattedText"/>
        <w:bidi w:val="0"/>
        <w:spacing w:before="0" w:after="0"/>
        <w:jc w:val="left"/>
        <w:rPr/>
      </w:pPr>
      <w:r>
        <w:rPr/>
        <w:t>{\p2 0\fcs1 0\fcs1 0\fcs1 0\fcs1 6\fcs1 1\fcs1 6\fcs1 1\fcs1 6\fcs1 1\fcs1 6\fcs1 1\fcs1 6\fcs1 1\fcs1 6\fcs1 1\fcs1 6\fcs1 1\fcs1 6\fcs1 1\fcs1 6\fcs1 1\fcs1 6\fcs1 1\fcs1 0\fcs1 C\fcs1 0\fcs1 0\fcs1 0\fcs1 0\fcs1 0\fcs1 0\fcs1 3\fcs1 2\fcs1 0\fcs1 A\fcs1 C\fcs1 8\fcs1 1\fcs1 0\fcs1  \c8}</w:t>
      </w:r>
    </w:p>
    <w:p>
      <w:pPr>
        <w:pStyle w:val="PreformattedText"/>
        <w:bidi w:val="0"/>
        <w:spacing w:before="0" w:after="0"/>
        <w:jc w:val="left"/>
        <w:rPr/>
      </w:pPr>
      <w:r>
        <w:rPr/>
        <w:t>{\p1 B\fcs1 A\fcs1 1\fcs1 6\fcs1 0\fcs1 A\fcs1 0\fcs1 0\fcs1 0\fcs1 0\fcs1 0\fcs1 0\fcs1 6\fcs1 1\fcs1 6\fcs1 1\fcs1 6\fcs1 1\fcs1 6\fcs1 1\fcs1 6\fcs1 1\fcs1 6\fcs1 1\fcs1 6\fcs1 1\fcs1 6\fcs1 1\fcs1 6\fcs1 1\fcs1 6\fcs1 1\fcs1 0\fcs1 C\fcs1 0\fcs1 0\fcs1 0\fcs1 0\fcs1 0\fcs1 0\fcs1  \c2}</w:t>
      </w:r>
    </w:p>
    <w:p>
      <w:pPr>
        <w:pStyle w:val="PreformattedText"/>
        <w:bidi w:val="0"/>
        <w:spacing w:before="0" w:after="0"/>
        <w:jc w:val="left"/>
        <w:rPr/>
      </w:pPr>
      <w:r>
        <w:rPr/>
        <w:t>{\p5 3\fcs1 2\fcs1 0\fcs1 A\fcs1 C\fcs1 8\fcs1 1\fcs1 0\fcs1 3\fcs1 A\fcs1 0\fcs1 F\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7 0\fcs1 C\fcs1 0\fcs1 0\fcs1 0\fcs1 0\fcs1 0\fcs1 0\fcs1 3\fcs1 2\fcs1 0\fcs1 A\fcs1 C\fcs1 8\fcs1 1\fcs1 0\fcs1 B\fcs1 A\fcs1 0\fcs1 7\fcs1 0\fcs1 A\fcs1 0\fcs1 0\fcs1 0\fcs1 0\fcs1 0\fcs1 0\fcs1 6\fcs1 1\fcs1 6\fcs1 1\fcs1 6\fcs1 1\fcs1 6\fcs1 1\fcs1 6\fcs1 1\fcs1 6\fcs1 1\fcs1  \c6}</w:t>
      </w:r>
    </w:p>
    <w:p>
      <w:pPr>
        <w:pStyle w:val="PreformattedText"/>
        <w:bidi w:val="0"/>
        <w:spacing w:before="0" w:after="0"/>
        <w:jc w:val="left"/>
        <w:rPr/>
      </w:pPr>
      <w:r>
        <w:rPr/>
        <w:t>{\p2 6\fcs1 1\fcs1 6\fcs1 1\fcs1 6\fcs1 1\fcs1 6\fcs1 1\fcs1 0\fcs1 C\fcs1 0\fcs1 0\fcs1 0\fcs1 0\fcs1 0\fcs1 0\fcs1 3\fcs1 2\fcs1 0\fcs1 A\fcs1 C\fcs1 8\fcs1 1\fcs1 0\fcs1 3\fcs1 A\fcs1 0\fcs1 0\fcs1 0\fcs1 A\fcs1 0\fcs1 0\fcs1 0\fcs1 0\fcs1 0\fcs1 0\fcs1 6\fcs1 1\fcs1 6\fcs1 1\fcs1  \c4}</w:t>
      </w:r>
    </w:p>
    <w:p>
      <w:pPr>
        <w:pStyle w:val="PreformattedText"/>
        <w:bidi w:val="0"/>
        <w:spacing w:before="0" w:after="0"/>
        <w:jc w:val="left"/>
        <w:rPr/>
      </w:pPr>
      <w:r>
        <w:rPr/>
        <w:t>{\p7 6\fcs1 1\fcs1 6\fcs1 1\fcs1 6\fcs1 1\fcs1 6\fcs1 1\fcs1 6\fcs1 1\fcs1 6\fcs1 1\fcs1 6\fcs1 1\fcs1 6\fcs1 1\fcs1 0\fcs1 8\fcs1 0\fcs1 0\fcs1 0\fcs1 0\fcs1 0\fcs1 0\fcs1 3\fcs1 2\fcs1 0\fcs1 A\fcs1 8\fcs1 8\fcs1 0\fcs1 E\fcs1 B\fcs1 A\fcs1 3\fcs1 4\fcs1 0\fcs1 1\fcs1 0\fcs1 0\fcs1  \c1}</w:t>
      </w:r>
    </w:p>
    <w:p>
      <w:pPr>
        <w:pStyle w:val="PreformattedText"/>
        <w:bidi w:val="0"/>
        <w:spacing w:before="0" w:after="0"/>
        <w:jc w:val="left"/>
        <w:rPr/>
      </w:pPr>
      <w:r>
        <w:rPr/>
        <w:t>{\p3 0\fcs1 0\fcs1 0\fcs1 0\fcs1 6\fcs1 1\fcs1 0\fcs1 0\fcs1 0\fcs1 C\fcs1 0\fcs1 0\fcs1 0\fcs1 0\fcs1 0\fcs1 0\fcs1 3\fcs1 2\fcs1 0\fcs1 A\fcs1 8\fcs1 8\fcs1 0\fcs1 E\fcs1 3\fcs1 A\fcs1 2\fcs1 D\fcs1 0\fcs1 A\fcs1 0\fcs1 0\fcs1 0\fcs1 0\fcs1 0\fcs1 0\fcs1 6\fcs1 1\fcs1 6\fcs1 1\fcs1  \c9}</w:t>
      </w:r>
    </w:p>
    <w:p>
      <w:pPr>
        <w:pStyle w:val="PreformattedText"/>
        <w:bidi w:val="0"/>
        <w:spacing w:before="0" w:after="0"/>
        <w:jc w:val="left"/>
        <w:rPr/>
      </w:pPr>
      <w:r>
        <w:rPr/>
        <w:t>{\p9 6\fcs1 1\fcs1 6\fcs1 1\fcs1 6\fcs1 1\fcs1 6\fcs1 1\fcs1 6\fcs1 1\fcs1 6\fcs1 1\fcs1 6\fcs1 1\fcs1 6\fcs1 1\fcs1 0\fcs1 C\fcs1 0\fcs1 0\fcs1 0\fcs1 0\fcs1 0\fcs1 0\fcs1 3\fcs1 2\fcs1 0\fcs1 A\fcs1 8\fcs1 8\fcs1 0\fcs1 E\fcs1 B\fcs1 A\fcs1 2\fcs1 5\fcs1 0\fcs1 A\fcs1 0\fcs1 0\fcs1  \c6}</w:t>
      </w:r>
    </w:p>
    <w:p>
      <w:pPr>
        <w:pStyle w:val="PreformattedText"/>
        <w:bidi w:val="0"/>
        <w:spacing w:before="0" w:after="0"/>
        <w:jc w:val="left"/>
        <w:rPr/>
      </w:pPr>
      <w:r>
        <w:rPr/>
        <w:t>{\p6 0\fcs1 0\fcs1 0\fcs1 0\fcs1 6\fcs1 1\fcs1 6\fcs1 1\fcs1 6\fcs1 1\fcs1 6\fcs1 1\fcs1 6\fcs1 1\fcs1 6\fcs1 1\fcs1 6\fcs1 1\fcs1 6\fcs1 1\fcs1 6\fcs1 1\fcs1 6\fcs1 1\fcs1 0\fcs1 C\fcs1 0\fcs1 0\fcs1 0\fcs1 0\fcs1 0\fcs1 0\fcs1 3\fcs1 2\fcs1 0\fcs1 A\fcs1 8\fcs1 8\fcs1 0\fcs1 E\fcs1  \c5}</w:t>
      </w:r>
    </w:p>
    <w:p>
      <w:pPr>
        <w:pStyle w:val="PreformattedText"/>
        <w:bidi w:val="0"/>
        <w:spacing w:before="0" w:after="0"/>
        <w:jc w:val="left"/>
        <w:rPr/>
      </w:pPr>
      <w:r>
        <w:rPr/>
        <w:t>{\p5 3\fcs1 A\fcs1 1\fcs1 E\fcs1 0\fcs1 A\fcs1 0\fcs1 0\fcs1 0\fcs1 0\fcs1 0\fcs1 0\fcs1 6\fcs1 1\fcs1 6\fcs1 1\fcs1 6\fcs1 1\fcs1 6\fcs1 1\fcs1 6\fcs1 1\fcs1 6\fcs1 1\fcs1 6\fcs1 1\fcs1 6\fcs1 1\fcs1 6\fcs1 1\fcs1 6\fcs1 1\fcs1 0\fcs1 C\fcs1 0\fcs1 0\fcs1 0\fcs1 0\fcs1 0\fcs1 0\fcs1  \c5}</w:t>
      </w:r>
    </w:p>
    <w:p>
      <w:pPr>
        <w:pStyle w:val="PreformattedText"/>
        <w:bidi w:val="0"/>
        <w:spacing w:before="0" w:after="0"/>
        <w:jc w:val="left"/>
        <w:rPr/>
      </w:pPr>
      <w:r>
        <w:rPr/>
        <w:t>{\p9 3\fcs1 2\fcs1 0\fcs1 A\fcs1 8\fcs1 8\fcs1 0\fcs1 E\fcs1 B\fcs1 A\fcs1 1\fcs1 6\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7 0\fcs1 C\fcs1 0\fcs1 0\fcs1 0\fcs1 0\fcs1 0\fcs1 0\fcs1 3\fcs1 2\fcs1 0\fcs1 A\fcs1 8\fcs1 8\fcs1 0\fcs1 E\fcs1 3\fcs1 A\fcs1 0\fcs1 F\fcs1 0\fcs1 A\fcs1 0\fcs1 0\fcs1 0\fcs1 0\fcs1 0\fcs1 0\fcs1 6\fcs1 1\fcs1 6\fcs1 1\fcs1 6\fcs1 1\fcs1 6\fcs1 1\fcs1 6\fcs1 1\fcs1 6\fcs1 1\fcs1  \c3}</w:t>
      </w:r>
    </w:p>
    <w:p>
      <w:pPr>
        <w:pStyle w:val="PreformattedText"/>
        <w:bidi w:val="0"/>
        <w:spacing w:before="0" w:after="0"/>
        <w:jc w:val="left"/>
        <w:rPr/>
      </w:pPr>
      <w:r>
        <w:rPr/>
        <w:t>{\p2 6\fcs1 1\fcs1 6\fcs1 1\fcs1 6\fcs1 1\fcs1 6\fcs1 1\fcs1 0\fcs1 C\fcs1 0\fcs1 0\fcs1 0\fcs1 0\fcs1 0\fcs1 0\fcs1 3\fcs1 2\fcs1 0\fcs1 A\fcs1 8\fcs1 8\fcs1 0\fcs1 E\fcs1 B\fcs1 A\fcs1 0\fcs1 7\fcs1 0\fcs1 A\fcs1 0\fcs1 0\fcs1 0\fcs1 0\fcs1 0\fcs1 0\fcs1 6\fcs1 1\fcs1 6\fcs1 1\fcs1  \c8}</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8\fcs1 8\fcs1 0\fcs1 E\fcs1 3\fcs1 A\fcs1 0\fcs1 0\fcs1 0\fcs1 A\fcs1 0\fcs1 0\fcs1  \c5}</w:t>
      </w:r>
    </w:p>
    <w:p>
      <w:pPr>
        <w:pStyle w:val="PreformattedText"/>
        <w:bidi w:val="0"/>
        <w:spacing w:before="0" w:after="0"/>
        <w:jc w:val="left"/>
        <w:rPr/>
      </w:pPr>
      <w:r>
        <w:rPr/>
        <w:t>{\p8 0\fcs1 0\fcs1 0\fcs1 0\fcs1 6\fcs1 1\fcs1 6\fcs1 1\fcs1 6\fcs1 1\fcs1 6\fcs1 1\fcs1 6\fcs1 1\fcs1 6\fcs1 1\fcs1 6\fcs1 1\fcs1 6\fcs1 1\fcs1 6\fcs1 1\fcs1 6\fcs1 1\fcs1 0\fcs1 8\fcs1 0\fcs1 0\fcs1 0\fcs1 0\fcs1 0\fcs1 0\fcs1 3\fcs1 2\fcs1 0\fcs1 A\fcs1 4\fcs1 8\fcs1 0\fcs1 C\fcs1  \c3}</w:t>
      </w:r>
    </w:p>
    <w:p>
      <w:pPr>
        <w:pStyle w:val="PreformattedText"/>
        <w:bidi w:val="0"/>
        <w:spacing w:before="0" w:after="0"/>
        <w:jc w:val="left"/>
        <w:rPr/>
      </w:pPr>
      <w:r>
        <w:rPr/>
        <w:t>{\p6 B\fcs1 A\fcs1 3\fcs1 4\fcs1 0\fcs1 1\fcs1 0\fcs1 0\fcs1 0\fcs1 0\fcs1 0\fcs1 0\fcs1 6\fcs1 1\fcs1 0\fcs1 0\fcs1 0\fcs1 C\fcs1 0\fcs1 0\fcs1 0\fcs1 0\fcs1 0\fcs1 0\fcs1 3\fcs1 2\fcs1 0\fcs1 A\fcs1 4\fcs1 8\fcs1 0\fcs1 C\fcs1 3\fcs1 A\fcs1 2\fcs1 D\fcs1 0\fcs1 A\fcs1 0\fcs1 0\fcs1  \c9}</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4\fcs1 8\fcs1 0\fcs1 C\fcs1  \c3}</w:t>
      </w:r>
    </w:p>
    <w:p>
      <w:pPr>
        <w:pStyle w:val="PreformattedText"/>
        <w:bidi w:val="0"/>
        <w:spacing w:before="0" w:after="0"/>
        <w:jc w:val="left"/>
        <w:rPr/>
      </w:pPr>
      <w:r>
        <w:rPr/>
        <w:t>{\p6 B\fcs1 A\fcs1 2\fcs1 5\fcs1 0\fcs1 A\fcs1 0\fcs1 0\fcs1 0\fcs1 0\fcs1 0\fcs1 0\fcs1 6\fcs1 1\fcs1 6\fcs1 1\fcs1 6\fcs1 1\fcs1 6\fcs1 1\fcs1 6\fcs1 1\fcs1 6\fcs1 1\fcs1 6\fcs1 1\fcs1 6\fcs1 1\fcs1 6\fcs1 1\fcs1 6\fcs1 1\fcs1 0\fcs1 C\fcs1 0\fcs1 0\fcs1 0\fcs1 0\fcs1 0\fcs1 0\fcs1  \c2}</w:t>
      </w:r>
    </w:p>
    <w:p>
      <w:pPr>
        <w:pStyle w:val="PreformattedText"/>
        <w:bidi w:val="0"/>
        <w:spacing w:before="0" w:after="0"/>
        <w:jc w:val="left"/>
        <w:rPr/>
      </w:pPr>
      <w:r>
        <w:rPr/>
        <w:t>{\p4 3\fcs1 2\fcs1 0\fcs1 A\fcs1 4\fcs1 8\fcs1 0\fcs1 C\fcs1 3\fcs1 A\fcs1 1\fcs1 E\fcs1 0\fcs1 A\fcs1 0\fcs1 0\fcs1 0\fcs1 0\fcs1 0\fcs1 0\fcs1 6\fcs1 1\fcs1 6\fcs1 1\fcs1 6\fcs1 1\fcs1 6\fcs1 1\fcs1 6\fcs1 1\fcs1 6\fcs1 1\fcs1 6\fcs1 1\fcs1 6\fcs1 1\fcs1 6\fcs1 1\fcs1 6\fcs1 1\fcs1  \c1}</w:t>
      </w:r>
    </w:p>
    <w:p>
      <w:pPr>
        <w:pStyle w:val="PreformattedText"/>
        <w:bidi w:val="0"/>
        <w:spacing w:before="0" w:after="0"/>
        <w:jc w:val="left"/>
        <w:rPr/>
      </w:pPr>
      <w:r>
        <w:rPr/>
        <w:t>{\p9 0\fcs1 C\fcs1 0\fcs1 0\fcs1 0\fcs1 0\fcs1 0\fcs1 0\fcs1 3\fcs1 2\fcs1 0\fcs1 A\fcs1 4\fcs1 8\fcs1 0\fcs1 C\fcs1 B\fcs1 A\fcs1 1\fcs1 6\fcs1 0\fcs1 A\fcs1 0\fcs1 0\fcs1 0\fcs1 0\fcs1 0\fcs1 0\fcs1 6\fcs1 1\fcs1 6\fcs1 1\fcs1 6\fcs1 1\fcs1 6\fcs1 1\fcs1 6\fcs1 1\fcs1 6\fcs1 1\fcs1  \c1}</w:t>
      </w:r>
    </w:p>
    <w:p>
      <w:pPr>
        <w:pStyle w:val="PreformattedText"/>
        <w:bidi w:val="0"/>
        <w:spacing w:before="0" w:after="0"/>
        <w:jc w:val="left"/>
        <w:rPr/>
      </w:pPr>
      <w:r>
        <w:rPr/>
        <w:t>{\p5 6\fcs1 1\fcs1 6\fcs1 1\fcs1 6\fcs1 1\fcs1 6\fcs1 1\fcs1 0\fcs1 C\fcs1 0\fcs1 0\fcs1 0\fcs1 0\fcs1 0\fcs1 0\fcs1 3\fcs1 2\fcs1 0\fcs1 A\fcs1 4\fcs1 8\fcs1 0\fcs1 C\fcs1 3\fcs1 A\fcs1 0\fcs1 F\fcs1 0\fcs1 A\fcs1 0\fcs1 0\fcs1 0\fcs1 0\fcs1 0\fcs1 0\fcs1 6\fcs1 1\fcs1 6\fcs1 1\fcs1  \c2}</w:t>
      </w:r>
    </w:p>
    <w:p>
      <w:pPr>
        <w:pStyle w:val="PreformattedText"/>
        <w:bidi w:val="0"/>
        <w:spacing w:before="0" w:after="0"/>
        <w:jc w:val="left"/>
        <w:rPr/>
      </w:pPr>
      <w:r>
        <w:rPr/>
        <w:t>{\p3 6\fcs1 1\fcs1 6\fcs1 1\fcs1 6\fcs1 1\fcs1 6\fcs1 1\fcs1 6\fcs1 1\fcs1 6\fcs1 1\fcs1 6\fcs1 1\fcs1 6\fcs1 1\fcs1 0\fcs1 C\fcs1 0\fcs1 0\fcs1 0\fcs1 0\fcs1 0\fcs1 0\fcs1 3\fcs1 2\fcs1 0\fcs1 A\fcs1 4\fcs1 8\fcs1 0\fcs1 C\fcs1 B\fcs1 A\fcs1 0\fcs1 7\fcs1 0\fcs1 A\fcs1 0\fcs1 0\fcs1  \c3}</w:t>
      </w:r>
    </w:p>
    <w:p>
      <w:pPr>
        <w:pStyle w:val="PreformattedText"/>
        <w:bidi w:val="0"/>
        <w:spacing w:before="0" w:after="0"/>
        <w:jc w:val="left"/>
        <w:rPr/>
      </w:pPr>
      <w:r>
        <w:rPr/>
        <w:t>{\p9 0\fcs1 0\fcs1 0\fcs1 0\fcs1 6\fcs1 1\fcs1 6\fcs1 1\fcs1 6\fcs1 1\fcs1 6\fcs1 1\fcs1 6\fcs1 1\fcs1 6\fcs1 1\fcs1 6\fcs1 1\fcs1 6\fcs1 1\fcs1 6\fcs1 1\fcs1 6\fcs1 1\fcs1 0\fcs1 C\fcs1 0\fcs1 0\fcs1 0\fcs1 0\fcs1 0\fcs1 0\fcs1 3\fcs1 2\fcs1 0\fcs1 A\fcs1 4\fcs1 8\fcs1 0\fcs1 C\fcs1  \c8}</w:t>
      </w:r>
    </w:p>
    <w:p>
      <w:pPr>
        <w:pStyle w:val="PreformattedText"/>
        <w:bidi w:val="0"/>
        <w:spacing w:before="0" w:after="0"/>
        <w:jc w:val="left"/>
        <w:rPr/>
      </w:pPr>
      <w:r>
        <w:rPr/>
        <w:t>{\p3 3\fcs1 A\fcs1 0\fcs1 0\fcs1 0\fcs1 A\fcs1 0\fcs1 0\fcs1 0\fcs1 0\fcs1 0\fcs1 0\fcs1 6\fcs1 1\fcs1 6\fcs1 1\fcs1 6\fcs1 1\fcs1 6\fcs1 1\fcs1 6\fcs1 1\fcs1 6\fcs1 1\fcs1 6\fcs1 1\fcs1 6\fcs1 1\fcs1 6\fcs1 1\fcs1 6\fcs1 1\fcs1 0\fcs1 8\fcs1 0\fcs1 0\fcs1 0\fcs1 0\fcs1 0\fcs1 0\fcs1  \c6}</w:t>
      </w:r>
    </w:p>
    <w:p>
      <w:pPr>
        <w:pStyle w:val="PreformattedText"/>
        <w:bidi w:val="0"/>
        <w:spacing w:before="0" w:after="0"/>
        <w:jc w:val="left"/>
        <w:rPr/>
      </w:pPr>
      <w:r>
        <w:rPr/>
        <w:t>{\p2 3\fcs1 2\fcs1 0\fcs1 A\fcs1 0\fcs1 8\fcs1 0\fcs1 A\fcs1 B\fcs1 A\fcs1 3\fcs1 4\fcs1 0\fcs1 1\fcs1 0\fcs1 0\fcs1 0\fcs1 0\fcs1 0\fcs1 0\fcs1 6\fcs1 1\fcs1 6\fcs1 1\fcs1 0\fcs1 C\fcs1 0\fcs1 0\fcs1 0\fcs1 0\fcs1 0\fcs1 0\fcs1 3\fcs1 2\fcs1 0\fcs1 A\fcs1 0\fcs1 8\fcs1 0\fcs1 A\fcs1  \c3}</w:t>
      </w:r>
    </w:p>
    <w:p>
      <w:pPr>
        <w:pStyle w:val="PreformattedText"/>
        <w:bidi w:val="0"/>
        <w:spacing w:before="0" w:after="0"/>
        <w:jc w:val="left"/>
        <w:rPr/>
      </w:pPr>
      <w:r>
        <w:rPr/>
        <w:t>{\p4 3\fcs1 A\fcs1 2\fcs1 D\fcs1 0\fcs1 A\fcs1 0\fcs1 0\fcs1 0\fcs1 0\fcs1 0\fcs1 0\fcs1 6\fcs1 1\fcs1 6\fcs1 1\fcs1 6\fcs1 1\fcs1 6\fcs1 1\fcs1 6\fcs1 1\fcs1 6\fcs1 1\fcs1 6\fcs1 1\fcs1 6\fcs1 1\fcs1 6\fcs1 1\fcs1 6\fcs1 1\fcs1 0\fcs1 C\fcs1 0\fcs1 0\fcs1 0\fcs1 0\fcs1 0\fcs1 0\fcs1  \c4}</w:t>
      </w:r>
    </w:p>
    <w:p>
      <w:pPr>
        <w:pStyle w:val="PreformattedText"/>
        <w:bidi w:val="0"/>
        <w:spacing w:before="0" w:after="0"/>
        <w:jc w:val="left"/>
        <w:rPr/>
      </w:pPr>
      <w:r>
        <w:rPr/>
        <w:t>{\p1 3\fcs1 2\fcs1 0\fcs1 A\fcs1 0\fcs1 8\fcs1 0\fcs1 A\fcs1 B\fcs1 A\fcs1 2\fcs1 5\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3 0\fcs1 C\fcs1 0\fcs1 0\fcs1 0\fcs1 0\fcs1 0\fcs1 0\fcs1 3\fcs1 2\fcs1 0\fcs1 A\fcs1 0\fcs1 8\fcs1 0\fcs1 A\fcs1 3\fcs1 A\fcs1 1\fcs1 E\fcs1 0\fcs1 A\fcs1 0\fcs1 0\fcs1 0\fcs1 0\fcs1 0\fcs1 0\fcs1 6\fcs1 1\fcs1 6\fcs1 1\fcs1 6\fcs1 1\fcs1 6\fcs1 1\fcs1 6\fcs1 1\fcs1 6\fcs1 1\fcs1  \c6}</w:t>
      </w:r>
    </w:p>
    <w:p>
      <w:pPr>
        <w:pStyle w:val="PreformattedText"/>
        <w:bidi w:val="0"/>
        <w:spacing w:before="0" w:after="0"/>
        <w:jc w:val="left"/>
        <w:rPr/>
      </w:pPr>
      <w:r>
        <w:rPr/>
        <w:t>{\p5 6\fcs1 1\fcs1 6\fcs1 1\fcs1 6\fcs1 1\fcs1 6\fcs1 1\fcs1 0\fcs1 C\fcs1 0\fcs1 0\fcs1 0\fcs1 0\fcs1 0\fcs1 0\fcs1 3\fcs1 2\fcs1 0\fcs1 A\fcs1 0\fcs1 8\fcs1 0\fcs1 A\fcs1 B\fcs1 A\fcs1 1\fcs1 6\fcs1 0\fcs1 A\fcs1 0\fcs1 0\fcs1 0\fcs1 0\fcs1 0\fcs1 0\fcs1 6\fcs1 1\fcs1 6\fcs1 1\fcs1  \c5}</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0\fcs1 8\fcs1 0\fcs1 A\fcs1 3\fcs1 A\fcs1 0\fcs1 F\fcs1 0\fcs1 A\fcs1 0\fcs1 0\fcs1  \c3}</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0\fcs1 8\fcs1 0\fcs1 A\fcs1  \c7}</w:t>
      </w:r>
    </w:p>
    <w:p>
      <w:pPr>
        <w:pStyle w:val="PreformattedText"/>
        <w:bidi w:val="0"/>
        <w:spacing w:before="0" w:after="0"/>
        <w:jc w:val="left"/>
        <w:rPr/>
      </w:pPr>
      <w:r>
        <w:rPr/>
        <w:t>{\p9 B\fcs1 A\fcs1 0\fcs1 7\fcs1 0\fcs1 A\fcs1 0\fcs1 0\fcs1 0\fcs1 0\fcs1 0\fcs1 0\fcs1 6\fcs1 1\fcs1 6\fcs1 1\fcs1 6\fcs1 1\fcs1 6\fcs1 1\fcs1 6\fcs1 1\fcs1 6\fcs1 1\fcs1 6\fcs1 1\fcs1 6\fcs1 1\fcs1 6\fcs1 1\fcs1 6\fcs1 1\fcs1 0\fcs1 C\fcs1 0\fcs1 0\fcs1 0\fcs1 0\fcs1 0\fcs1 0\fcs1  \c4}</w:t>
      </w:r>
    </w:p>
    <w:p>
      <w:pPr>
        <w:pStyle w:val="PreformattedText"/>
        <w:bidi w:val="0"/>
        <w:spacing w:before="0" w:after="0"/>
        <w:jc w:val="left"/>
        <w:rPr/>
      </w:pPr>
      <w:r>
        <w:rPr/>
        <w:t>{\p7 3\fcs1 2\fcs1 0\fcs1 A\fcs1 0\fcs1 8\fcs1 0\fcs1 A\fcs1 3\fcs1 A\fcs1 0\fcs1 0\fcs1 0\fcs1 A\fcs1 0\fcs1 0\fcs1 0\fcs1 0\fcs1 0\fcs1 0\fcs1 6\fcs1 1\fcs1 6\fcs1 1\fcs1 6\fcs1 1\fcs1 6\fcs1 1\fcs1 6\fcs1 1\fcs1 6\fcs1 1\fcs1 6\fcs1 1\fcs1 6\fcs1 1\fcs1 6\fcs1 1\fcs1 6\fcs1 1\fcs1  \c4}</w:t>
      </w:r>
    </w:p>
    <w:p>
      <w:pPr>
        <w:pStyle w:val="PreformattedText"/>
        <w:bidi w:val="0"/>
        <w:spacing w:before="0" w:after="0"/>
        <w:jc w:val="left"/>
        <w:rPr/>
      </w:pPr>
      <w:r>
        <w:rPr/>
        <w:t>{\p3 0\fcs1 8\fcs1 0\fcs1 0\fcs1 0\fcs1 0\fcs1 0\fcs1 0\fcs1 3\fcs1 2\fcs1 0\fcs1 A\fcs1 C\fcs1 8\fcs1 0\fcs1 7\fcs1 B\fcs1 A\fcs1 3\fcs1 4\fcs1 0\fcs1 1\fcs1 0\fcs1 0\fcs1 0\fcs1 0\fcs1 0\fcs1 0\fcs1 6\fcs1 1\fcs1 0\fcs1 0\fcs1 0\fcs1 C\fcs1 0\fcs1 0\fcs1 0\fcs1 0\fcs1 0\fcs1 0\fcs1  \c1}</w:t>
      </w:r>
    </w:p>
    <w:p>
      <w:pPr>
        <w:pStyle w:val="PreformattedText"/>
        <w:bidi w:val="0"/>
        <w:spacing w:before="0" w:after="0"/>
        <w:jc w:val="left"/>
        <w:rPr/>
      </w:pPr>
      <w:r>
        <w:rPr/>
        <w:t>{\p5 3\fcs1 2\fcs1 0\fcs1 A\fcs1 C\fcs1 8\fcs1 0\fcs1 7\fcs1 3\fcs1 A\fcs1 2\fcs1 D\fcs1 0\fcs1 A\fcs1 0\fcs1 0\fcs1 0\fcs1 0\fcs1 0\fcs1 0\fcs1 6\fcs1 1\fcs1 6\fcs1 1\fcs1 6\fcs1 1\fcs1 6\fcs1 1\fcs1 6\fcs1 1\fcs1 6\fcs1 1\fcs1 6\fcs1 1\fcs1 6\fcs1 1\fcs1 6\fcs1 1\fcs1 6\fcs1 1\fcs1  \c3}</w:t>
      </w:r>
    </w:p>
    <w:p>
      <w:pPr>
        <w:pStyle w:val="PreformattedText"/>
        <w:bidi w:val="0"/>
        <w:spacing w:before="0" w:after="0"/>
        <w:jc w:val="left"/>
        <w:rPr/>
      </w:pPr>
      <w:r>
        <w:rPr/>
        <w:t>{\p6 0\fcs1 C\fcs1 0\fcs1 0\fcs1 0\fcs1 0\fcs1 0\fcs1 0\fcs1 3\fcs1 2\fcs1 0\fcs1 A\fcs1 C\fcs1 8\fcs1 0\fcs1 7\fcs1 B\fcs1 A\fcs1 2\fcs1 5\fcs1 0\fcs1 A\fcs1 0\fcs1 0\fcs1 0\fcs1 0\fcs1 0\fcs1 0\fcs1 6\fcs1 1\fcs1 6\fcs1 1\fcs1 6\fcs1 1\fcs1 6\fcs1 1\fcs1 6\fcs1 1\fcs1 6\fcs1 1\fcs1  \c7}</w:t>
      </w:r>
    </w:p>
    <w:p>
      <w:pPr>
        <w:pStyle w:val="PreformattedText"/>
        <w:bidi w:val="0"/>
        <w:spacing w:before="0" w:after="0"/>
        <w:jc w:val="left"/>
        <w:rPr/>
      </w:pPr>
      <w:r>
        <w:rPr/>
        <w:t>{\p8 6\fcs1 1\fcs1 6\fcs1 1\fcs1 6\fcs1 1\fcs1 6\fcs1 1\fcs1 0\fcs1 C\fcs1 0\fcs1 0\fcs1 0\fcs1 0\fcs1 0\fcs1 0\fcs1 3\fcs1 2\fcs1 0\fcs1 A\fcs1 C\fcs1 8\fcs1 0\fcs1 7\fcs1 3\fcs1 A\fcs1 1\fcs1 E\fcs1 0\fcs1 A\fcs1 0\fcs1 0\fcs1 0\fcs1 0\fcs1 0\fcs1 0\fcs1 6\fcs1 1\fcs1 6\fcs1 1\fcs1  \c4}</w:t>
      </w:r>
    </w:p>
    <w:p>
      <w:pPr>
        <w:pStyle w:val="PreformattedText"/>
        <w:bidi w:val="0"/>
        <w:spacing w:before="0" w:after="0"/>
        <w:jc w:val="left"/>
        <w:rPr/>
      </w:pPr>
      <w:r>
        <w:rPr/>
        <w:t>{\p1 6\fcs1 1\fcs1 6\fcs1 1\fcs1 6\fcs1 1\fcs1 6\fcs1 1\fcs1 6\fcs1 1\fcs1 6\fcs1 1\fcs1 6\fcs1 1\fcs1 6\fcs1 1\fcs1 0\fcs1 C\fcs1 0\fcs1 0\fcs1 0\fcs1 0\fcs1 0\fcs1 0\fcs1 3\fcs1 2\fcs1 0\fcs1 A\fcs1 C\fcs1 8\fcs1 0\fcs1 7\fcs1 B\fcs1 A\fcs1 1\fcs1 6\fcs1 0\fcs1 A\fcs1 0\fcs1 0\fcs1  \c4}</w:t>
      </w:r>
    </w:p>
    <w:p>
      <w:pPr>
        <w:pStyle w:val="PreformattedText"/>
        <w:bidi w:val="0"/>
        <w:spacing w:before="0" w:after="0"/>
        <w:jc w:val="left"/>
        <w:rPr/>
      </w:pPr>
      <w:r>
        <w:rPr/>
        <w:t>{\p6 0\fcs1 0\fcs1 0\fcs1 0\fcs1 6\fcs1 1\fcs1 6\fcs1 1\fcs1 6\fcs1 1\fcs1 6\fcs1 1\fcs1 6\fcs1 1\fcs1 6\fcs1 1\fcs1 6\fcs1 1\fcs1 6\fcs1 1\fcs1 6\fcs1 1\fcs1 6\fcs1 1\fcs1 0\fcs1 C\fcs1 0\fcs1 0\fcs1 0\fcs1 0\fcs1 0\fcs1 0\fcs1 3\fcs1 2\fcs1 0\fcs1 A\fcs1 C\fcs1 8\fcs1 0\fcs1 7\fcs1  \c5}</w:t>
      </w:r>
    </w:p>
    <w:p>
      <w:pPr>
        <w:pStyle w:val="PreformattedText"/>
        <w:bidi w:val="0"/>
        <w:spacing w:before="0" w:after="0"/>
        <w:jc w:val="left"/>
        <w:rPr/>
      </w:pPr>
      <w:r>
        <w:rPr/>
        <w:t>{\p6 3\fcs1 A\fcs1 0\fcs1 F\fcs1 0\fcs1 A\fcs1 0\fcs1 0\fcs1 0\fcs1 0\fcs1 0\fcs1 0\fcs1 6\fcs1 1\fcs1 6\fcs1 1\fcs1 6\fcs1 1\fcs1 6\fcs1 1\fcs1 6\fcs1 1\fcs1 6\fcs1 1\fcs1 6\fcs1 1\fcs1 6\fcs1 1\fcs1 6\fcs1 1\fcs1 6\fcs1 1\fcs1 0\fcs1 C\fcs1 0\fcs1 0\fcs1 0\fcs1 0\fcs1 0\fcs1 0\fcs1  \c6}</w:t>
      </w:r>
    </w:p>
    <w:p>
      <w:pPr>
        <w:pStyle w:val="PreformattedText"/>
        <w:bidi w:val="0"/>
        <w:spacing w:before="0" w:after="0"/>
        <w:jc w:val="left"/>
        <w:rPr/>
      </w:pPr>
      <w:r>
        <w:rPr/>
        <w:t>{\p4 3\fcs1 2\fcs1 0\fcs1 A\fcs1 C\fcs1 8\fcs1 0\fcs1 7\fcs1 B\fcs1 A\fcs1 0\fcs1 7\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8 0\fcs1 C\fcs1 0\fcs1 0\fcs1 0\fcs1 0\fcs1 0\fcs1 0\fcs1 3\fcs1 2\fcs1 0\fcs1 A\fcs1 C\fcs1 8\fcs1 0\fcs1 7\fcs1 3\fcs1 A\fcs1 0\fcs1 0\fcs1 0\fcs1 A\fcs1 0\fcs1 0\fcs1 0\fcs1 0\fcs1 0\fcs1 0\fcs1 6\fcs1 1\fcs1 6\fcs1 1\fcs1 6\fcs1 1\fcs1 6\fcs1 1\fcs1 6\fcs1 1\fcs1 6\fcs1 1\fcs1  \c3}</w:t>
      </w:r>
    </w:p>
    <w:p>
      <w:pPr>
        <w:pStyle w:val="PreformattedText"/>
        <w:bidi w:val="0"/>
        <w:spacing w:before="0" w:after="0"/>
        <w:jc w:val="left"/>
        <w:rPr/>
      </w:pPr>
      <w:r>
        <w:rPr/>
        <w:t>{\p7 6\fcs1 1\fcs1 6\fcs1 1\fcs1 6\fcs1 1\fcs1 6\fcs1 1\fcs1 0\fcs1 8\fcs1 0\fcs1 0\fcs1 0\fcs1 0\fcs1 0\fcs1 0\fcs1 3\fcs1 2\fcs1 0\fcs1 A\fcs1 8\fcs1 8\fcs1 0\fcs1 5\fcs1 B\fcs1 A\fcs1 3\fcs1 4\fcs1 0\fcs1 1\fcs1 0\fcs1 0\fcs1 0\fcs1 0\fcs1 0\fcs1 0\fcs1 6\fcs1 1\fcs1 0\fcs1 0\fcs1  \c3}</w:t>
      </w:r>
    </w:p>
    <w:p>
      <w:pPr>
        <w:pStyle w:val="PreformattedText"/>
        <w:bidi w:val="0"/>
        <w:spacing w:before="0" w:after="0"/>
        <w:jc w:val="left"/>
        <w:rPr/>
      </w:pPr>
      <w:r>
        <w:rPr/>
        <w:t>{\p5 0\fcs1 C\fcs1 0\fcs1 0\fcs1 0\fcs1 0\fcs1 0\fcs1 0\fcs1 3\fcs1 2\fcs1 0\fcs1 A\fcs1 8\fcs1 8\fcs1 0\fcs1 5\fcs1 3\fcs1 A\fcs1 2\fcs1 D\fcs1 0\fcs1 A\fcs1 0\fcs1 0\fcs1 0\fcs1 0\fcs1 0\fcs1 0\fcs1 6\fcs1 1\fcs1 6\fcs1 1\fcs1 6\fcs1 1\fcs1 6\fcs1 1\fcs1 6\fcs1 1\fcs1 6\fcs1 1\fcs1  \c2}</w:t>
      </w:r>
    </w:p>
    <w:p>
      <w:pPr>
        <w:pStyle w:val="PreformattedText"/>
        <w:bidi w:val="0"/>
        <w:spacing w:before="0" w:after="0"/>
        <w:jc w:val="left"/>
        <w:rPr/>
      </w:pPr>
      <w:r>
        <w:rPr/>
        <w:t>{\p1 6\fcs1 1\fcs1 6\fcs1 1\fcs1 6\fcs1 1\fcs1 6\fcs1 1\fcs1 0\fcs1 C\fcs1 0\fcs1 0\fcs1 0\fcs1 0\fcs1 0\fcs1 0\fcs1 3\fcs1 2\fcs1 0\fcs1 A\fcs1 8\fcs1 8\fcs1 0\fcs1 5\fcs1 B\fcs1 A\fcs1 2\fcs1 5\fcs1 0\fcs1 A\fcs1 0\fcs1 0\fcs1 0\fcs1 0\fcs1 0\fcs1 0\fcs1 6\fcs1 1\fcs1 6\fcs1 1\fcs1  \c8}</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8\fcs1 8\fcs1 0\fcs1 5\fcs1 3\fcs1 A\fcs1 1\fcs1 E\fcs1 0\fcs1 A\fcs1 0\fcs1 0\fcs1  \c2}</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8\fcs1 8\fcs1 0\fcs1 5\fcs1  \c9}</w:t>
      </w:r>
    </w:p>
    <w:p>
      <w:pPr>
        <w:pStyle w:val="PreformattedText"/>
        <w:bidi w:val="0"/>
        <w:spacing w:before="0" w:after="0"/>
        <w:jc w:val="left"/>
        <w:rPr/>
      </w:pPr>
      <w:r>
        <w:rPr/>
        <w:t>{\p4 B\fcs1 A\fcs1 1\fcs1 6\fcs1 0\fcs1 A\fcs1 0\fcs1 0\fcs1 0\fcs1 0\fcs1 0\fcs1 0\fcs1 6\fcs1 1\fcs1 6\fcs1 1\fcs1 6\fcs1 1\fcs1 6\fcs1 1\fcs1 6\fcs1 1\fcs1 6\fcs1 1\fcs1 6\fcs1 1\fcs1 6\fcs1 1\fcs1 6\fcs1 1\fcs1 6\fcs1 1\fcs1 0\fcs1 C\fcs1 0\fcs1 0\fcs1 0\fcs1 0\fcs1 0\fcs1 0\fcs1  \c2}</w:t>
      </w:r>
    </w:p>
    <w:p>
      <w:pPr>
        <w:pStyle w:val="PreformattedText"/>
        <w:bidi w:val="0"/>
        <w:spacing w:before="0" w:after="0"/>
        <w:jc w:val="left"/>
        <w:rPr/>
      </w:pPr>
      <w:r>
        <w:rPr/>
        <w:t>{\p1 3\fcs1 2\fcs1 0\fcs1 A\fcs1 8\fcs1 8\fcs1 0\fcs1 5\fcs1 3\fcs1 A\fcs1 0\fcs1 F\fcs1 0\fcs1 A\fcs1 0\fcs1 0\fcs1 0\fcs1 0\fcs1 0\fcs1 0\fcs1 6\fcs1 1\fcs1 6\fcs1 1\fcs1 6\fcs1 1\fcs1 6\fcs1 1\fcs1 6\fcs1 1\fcs1 6\fcs1 1\fcs1 6\fcs1 1\fcs1 6\fcs1 1\fcs1 6\fcs1 1\fcs1 6\fcs1 1\fcs1  \c8}</w:t>
      </w:r>
    </w:p>
    <w:p>
      <w:pPr>
        <w:pStyle w:val="PreformattedText"/>
        <w:bidi w:val="0"/>
        <w:spacing w:before="0" w:after="0"/>
        <w:jc w:val="left"/>
        <w:rPr/>
      </w:pPr>
      <w:r>
        <w:rPr/>
        <w:t>{\p3 0\fcs1 C\fcs1 0\fcs1 0\fcs1 0\fcs1 0\fcs1 0\fcs1 0\fcs1 3\fcs1 2\fcs1 0\fcs1 A\fcs1 8\fcs1 8\fcs1 0\fcs1 5\fcs1 B\fcs1 A\fcs1 0\fcs1 7\fcs1 0\fcs1 A\fcs1 0\fcs1 0\fcs1 0\fcs1 0\fcs1 0\fcs1 0\fcs1 6\fcs1 1\fcs1 6\fcs1 1\fcs1 6\fcs1 1\fcs1 6\fcs1 1\fcs1 6\fcs1 1\fcs1 6\fcs1 1\fcs1  \c2}</w:t>
      </w:r>
    </w:p>
    <w:p>
      <w:pPr>
        <w:pStyle w:val="PreformattedText"/>
        <w:bidi w:val="0"/>
        <w:spacing w:before="0" w:after="0"/>
        <w:jc w:val="left"/>
        <w:rPr/>
      </w:pPr>
      <w:r>
        <w:rPr/>
        <w:t>{\p8 6\fcs1 1\fcs1 6\fcs1 1\fcs1 6\fcs1 1\fcs1 6\fcs1 1\fcs1 0\fcs1 C\fcs1 0\fcs1 0\fcs1 0\fcs1 0\fcs1 0\fcs1 0\fcs1 3\fcs1 2\fcs1 0\fcs1 A\fcs1 8\fcs1 8\fcs1 0\fcs1 5\fcs1 3\fcs1 A\fcs1 0\fcs1 0\fcs1 0\fcs1 A\fcs1 0\fcs1 0\fcs1 0\fcs1 0\fcs1 0\fcs1 0\fcs1 6\fcs1 1\fcs1 6\fcs1 1\fcs1  \c1}</w:t>
      </w:r>
    </w:p>
    <w:p>
      <w:pPr>
        <w:pStyle w:val="PreformattedText"/>
        <w:bidi w:val="0"/>
        <w:spacing w:before="0" w:after="0"/>
        <w:jc w:val="left"/>
        <w:rPr/>
      </w:pPr>
      <w:r>
        <w:rPr/>
        <w:t>{\p4 6\fcs1 1\fcs1 6\fcs1 1\fcs1 6\fcs1 1\fcs1 6\fcs1 1\fcs1 6\fcs1 1\fcs1 6\fcs1 1\fcs1 6\fcs1 1\fcs1 6\fcs1 1\fcs1 0\fcs1 8\fcs1 0\fcs1 0\fcs1 0\fcs1 0\fcs1 0\fcs1 0\fcs1 3\fcs1 2\fcs1 0\fcs1 A\fcs1 4\fcs1 8\fcs1 0\fcs1 3\fcs1 B\fcs1 A\fcs1 3\fcs1 4\fcs1 0\fcs1 1\fcs1 0\fcs1 0\fcs1  \c3}</w:t>
      </w:r>
    </w:p>
    <w:p>
      <w:pPr>
        <w:pStyle w:val="PreformattedText"/>
        <w:bidi w:val="0"/>
        <w:spacing w:before="0" w:after="0"/>
        <w:jc w:val="left"/>
        <w:rPr/>
      </w:pPr>
      <w:r>
        <w:rPr/>
        <w:t>{\p7 0\fcs1 0\fcs1 0\fcs1 0\fcs1 6\fcs1 1\fcs1 0\fcs1 0\fcs1 0\fcs1 C\fcs1 0\fcs1 0\fcs1 0\fcs1 0\fcs1 0\fcs1 0\fcs1 3\fcs1 2\fcs1 0\fcs1 A\fcs1 4\fcs1 8\fcs1 0\fcs1 3\fcs1 3\fcs1 A\fcs1 2\fcs1 D\fcs1 0\fcs1 A\fcs1 0\fcs1 0\fcs1 0\fcs1 0\fcs1 0\fcs1 0\fcs1 6\fcs1 1\fcs1 6\fcs1 1\fcs1  \c7}</w:t>
      </w:r>
    </w:p>
    <w:p>
      <w:pPr>
        <w:pStyle w:val="PreformattedText"/>
        <w:bidi w:val="0"/>
        <w:spacing w:before="0" w:after="0"/>
        <w:jc w:val="left"/>
        <w:rPr/>
      </w:pPr>
      <w:r>
        <w:rPr/>
        <w:t>{\p2 6\fcs1 1\fcs1 6\fcs1 1\fcs1 6\fcs1 1\fcs1 6\fcs1 1\fcs1 6\fcs1 1\fcs1 6\fcs1 1\fcs1 6\fcs1 1\fcs1 6\fcs1 1\fcs1 0\fcs1 C\fcs1 0\fcs1 0\fcs1 0\fcs1 0\fcs1 0\fcs1 0\fcs1 3\fcs1 2\fcs1 0\fcs1 A\fcs1 4\fcs1 8\fcs1 0\fcs1 3\fcs1 B\fcs1 A\fcs1 2\fcs1 5\fcs1 0\fcs1 A\fcs1 0\fcs1 0\fcs1  \c1}</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4\fcs1 8\fcs1 0\fcs1 3\fcs1  \c7}</w:t>
      </w:r>
    </w:p>
    <w:p>
      <w:pPr>
        <w:pStyle w:val="PreformattedText"/>
        <w:bidi w:val="0"/>
        <w:spacing w:before="0" w:after="0"/>
        <w:jc w:val="left"/>
        <w:rPr/>
      </w:pPr>
      <w:r>
        <w:rPr/>
        <w:t>{\p6 3\fcs1 A\fcs1 1\fcs1 E\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3 3\fcs1 2\fcs1 0\fcs1 A\fcs1 4\fcs1 8\fcs1 0\fcs1 3\fcs1 B\fcs1 A\fcs1 1\fcs1 6\fcs1 0\fcs1 A\fcs1 0\fcs1 0\fcs1 0\fcs1 0\fcs1 0\fcs1 0\fcs1 6\fcs1 1\fcs1 6\fcs1 1\fcs1 6\fcs1 1\fcs1 6\fcs1 1\fcs1 6\fcs1 1\fcs1 6\fcs1 1\fcs1 6\fcs1 1\fcs1 6\fcs1 1\fcs1 6\fcs1 1\fcs1 6\fcs1 1\fcs1  \c5}</w:t>
      </w:r>
    </w:p>
    <w:p>
      <w:pPr>
        <w:pStyle w:val="PreformattedText"/>
        <w:bidi w:val="0"/>
        <w:spacing w:before="0" w:after="0"/>
        <w:jc w:val="left"/>
        <w:rPr/>
      </w:pPr>
      <w:r>
        <w:rPr/>
        <w:t>{\p2 0\fcs1 C\fcs1 0\fcs1 0\fcs1 0\fcs1 0\fcs1 0\fcs1 0\fcs1 3\fcs1 2\fcs1 0\fcs1 A\fcs1 4\fcs1 8\fcs1 0\fcs1 3\fcs1 3\fcs1 A\fcs1 0\fcs1 F\fcs1 0\fcs1 A\fcs1 0\fcs1 0\fcs1 0\fcs1 0\fcs1 0\fcs1 0\fcs1 6\fcs1 1\fcs1 6\fcs1 1\fcs1 6\fcs1 1\fcs1 6\fcs1 1\fcs1 6\fcs1 1\fcs1 6\fcs1 1\fcs1  \c4}</w:t>
      </w:r>
    </w:p>
    <w:p>
      <w:pPr>
        <w:pStyle w:val="PreformattedText"/>
        <w:bidi w:val="0"/>
        <w:spacing w:before="0" w:after="0"/>
        <w:jc w:val="left"/>
        <w:rPr/>
      </w:pPr>
      <w:r>
        <w:rPr/>
        <w:t>{\p8 6\fcs1 1\fcs1 6\fcs1 1\fcs1 6\fcs1 1\fcs1 6\fcs1 1\fcs1 0\fcs1 C\fcs1 0\fcs1 0\fcs1 0\fcs1 0\fcs1 0\fcs1 0\fcs1 3\fcs1 2\fcs1 0\fcs1 A\fcs1 4\fcs1 8\fcs1 0\fcs1 3\fcs1 B\fcs1 A\fcs1 0\fcs1 7\fcs1 0\fcs1 A\fcs1 0\fcs1 0\fcs1 0\fcs1 0\fcs1 0\fcs1 0\fcs1 6\fcs1 1\fcs1 6\fcs1 1\fcs1  \c3}</w:t>
      </w:r>
    </w:p>
    <w:p>
      <w:pPr>
        <w:pStyle w:val="PreformattedText"/>
        <w:bidi w:val="0"/>
        <w:spacing w:before="0" w:after="0"/>
        <w:jc w:val="left"/>
        <w:rPr/>
      </w:pPr>
      <w:r>
        <w:rPr/>
        <w:t>{\p8 6\fcs1 1\fcs1 6\fcs1 1\fcs1 6\fcs1 1\fcs1 6\fcs1 1\fcs1 6\fcs1 1\fcs1 6\fcs1 1\fcs1 6\fcs1 1\fcs1 6\fcs1 1\fcs1 0\fcs1 C\fcs1 0\fcs1 0\fcs1 0\fcs1 0\fcs1 0\fcs1 0\fcs1 3\fcs1 2\fcs1 0\fcs1 A\fcs1 4\fcs1 8\fcs1 0\fcs1 3\fcs1 3\fcs1 A\fcs1 0\fcs1 0\fcs1 0\fcs1 A\fcs1 0\fcs1 0\fcs1  \c9}</w:t>
      </w:r>
    </w:p>
    <w:p>
      <w:pPr>
        <w:pStyle w:val="PreformattedText"/>
        <w:bidi w:val="0"/>
        <w:spacing w:before="0" w:after="0"/>
        <w:jc w:val="left"/>
        <w:rPr/>
      </w:pPr>
      <w:r>
        <w:rPr/>
        <w:t>{\p1 0\fcs1 0\fcs1 0\fcs1 0\fcs1 6\fcs1 1\fcs1 6\fcs1 1\fcs1 6\fcs1 1\fcs1 6\fcs1 1\fcs1 6\fcs1 1\fcs1 6\fcs1 1\fcs1 6\fcs1 1\fcs1 6\fcs1 1\fcs1 6\fcs1 1\fcs1 6\fcs1 1\fcs1 0\fcs1 8\fcs1 0\fcs1 0\fcs1 0\fcs1 0\fcs1 0\fcs1 0\fcs1 3\fcs1 2\fcs1 0\fcs1 A\fcs1 0\fcs1 8\fcs1 0\fcs1 1\fcs1  \c4}</w:t>
      </w:r>
    </w:p>
    <w:p>
      <w:pPr>
        <w:pStyle w:val="PreformattedText"/>
        <w:bidi w:val="0"/>
        <w:spacing w:before="0" w:after="0"/>
        <w:jc w:val="left"/>
        <w:rPr/>
      </w:pPr>
      <w:r>
        <w:rPr/>
        <w:t>{\p6 B\fcs1 A\fcs1 3\fcs1 4\fcs1 0\fcs1 1\fcs1 0\fcs1 0\fcs1 0\fcs1 0\fcs1 0\fcs1 0\fcs1 6\fcs1 1\fcs1 6\fcs1 1\fcs1 0\fcs1 C\fcs1 0\fcs1 0\fcs1 0\fcs1 0\fcs1 0\fcs1 0\fcs1 3\fcs1 2\fcs1 0\fcs1 A\fcs1 0\fcs1 8\fcs1 0\fcs1 1\fcs1 3\fcs1 A\fcs1 2\fcs1 D\fcs1 0\fcs1 A\fcs1 0\fcs1 0\fcs1  \c6}</w:t>
      </w:r>
    </w:p>
    <w:p>
      <w:pPr>
        <w:pStyle w:val="PreformattedText"/>
        <w:bidi w:val="0"/>
        <w:spacing w:before="0" w:after="0"/>
        <w:jc w:val="left"/>
        <w:rPr/>
      </w:pPr>
      <w:r>
        <w:rPr/>
        <w:t>{\p5 0\fcs1 0\fcs1 0\fcs1 0\fcs1 6\fcs1 1\fcs1 6\fcs1 1\fcs1 6\fcs1 1\fcs1 6\fcs1 1\fcs1 6\fcs1 1\fcs1 6\fcs1 1\fcs1 6\fcs1 1\fcs1 6\fcs1 1\fcs1 6\fcs1 1\fcs1 6\fcs1 1\fcs1 0\fcs1 C\fcs1 0\fcs1 0\fcs1 0\fcs1 0\fcs1 0\fcs1 0\fcs1 3\fcs1 2\fcs1 0\fcs1 A\fcs1 0\fcs1 8\fcs1 0\fcs1 1\fcs1  \c1}</w:t>
      </w:r>
    </w:p>
    <w:p>
      <w:pPr>
        <w:pStyle w:val="PreformattedText"/>
        <w:bidi w:val="0"/>
        <w:spacing w:before="0" w:after="0"/>
        <w:jc w:val="left"/>
        <w:rPr/>
      </w:pPr>
      <w:r>
        <w:rPr/>
        <w:t>{\p8 B\fcs1 A\fcs1 2\fcs1 5\fcs1 0\fcs1 A\fcs1 0\fcs1 0\fcs1 0\fcs1 0\fcs1 0\fcs1 0\fcs1 6\fcs1 1\fcs1 6\fcs1 1\fcs1 6\fcs1 1\fcs1 6\fcs1 1\fcs1 6\fcs1 1\fcs1 6\fcs1 1\fcs1 6\fcs1 1\fcs1 6\fcs1 1\fcs1 6\fcs1 1\fcs1 6\fcs1 1\fcs1 0\fcs1 C\fcs1 0\fcs1 0\fcs1 0\fcs1 0\fcs1 0\fcs1 0\fcs1  \c9}</w:t>
      </w:r>
    </w:p>
    <w:p>
      <w:pPr>
        <w:pStyle w:val="PreformattedText"/>
        <w:bidi w:val="0"/>
        <w:spacing w:before="0" w:after="0"/>
        <w:jc w:val="left"/>
        <w:rPr/>
      </w:pPr>
      <w:r>
        <w:rPr/>
        <w:t>{\p7 3\fcs1 2\fcs1 0\fcs1 A\fcs1 0\fcs1 8\fcs1 0\fcs1 1\fcs1 3\fcs1 A\fcs1 1\fcs1 E\fcs1 0\fcs1 A\fcs1 0\fcs1 0\fcs1 0\fcs1 0\fcs1 0\fcs1 0\fcs1 6\fcs1 1\fcs1 6\fcs1 1\fcs1 6\fcs1 1\fcs1 6\fcs1 1\fcs1 6\fcs1 1\fcs1 6\fcs1 1\fcs1 6\fcs1 1\fcs1 6\fcs1 1\fcs1 6\fcs1 1\fcs1 6\fcs1 1\fcs1  \c2}</w:t>
      </w:r>
    </w:p>
    <w:p>
      <w:pPr>
        <w:pStyle w:val="PreformattedText"/>
        <w:bidi w:val="0"/>
        <w:spacing w:before="0" w:after="0"/>
        <w:jc w:val="left"/>
        <w:rPr/>
      </w:pPr>
      <w:r>
        <w:rPr/>
        <w:t>{\p6 0\fcs1 C\fcs1 0\fcs1 0\fcs1 0\fcs1 0\fcs1 0\fcs1 0\fcs1 3\fcs1 2\fcs1 0\fcs1 A\fcs1 0\fcs1 8\fcs1 0\fcs1 1\fcs1 B\fcs1 A\fcs1 1\fcs1 6\fcs1 0\fcs1 A\fcs1 0\fcs1 0\fcs1 0\fcs1 0\fcs1 0\fcs1 0\fcs1 6\fcs1 1\fcs1 6\fcs1 1\fcs1 6\fcs1 1\fcs1 6\fcs1 1\fcs1 6\fcs1 1\fcs1 6\fcs1 1\fcs1  \c5}</w:t>
      </w:r>
    </w:p>
    <w:p>
      <w:pPr>
        <w:pStyle w:val="PreformattedText"/>
        <w:bidi w:val="0"/>
        <w:spacing w:before="0" w:after="0"/>
        <w:jc w:val="left"/>
        <w:rPr/>
      </w:pPr>
      <w:r>
        <w:rPr/>
        <w:t>{\p6 6\fcs1 1\fcs1 6\fcs1 1\fcs1 6\fcs1 1\fcs1 6\fcs1 1\fcs1 0\fcs1 C\fcs1 0\fcs1 0\fcs1 0\fcs1 0\fcs1 0\fcs1 0\fcs1 3\fcs1 2\fcs1 0\fcs1 A\fcs1 0\fcs1 8\fcs1 0\fcs1 1\fcs1 3\fcs1 A\fcs1 0\fcs1 F\fcs1 0\fcs1 A\fcs1 0\fcs1 0\fcs1 0\fcs1 0\fcs1 0\fcs1 0\fcs1 6\fcs1 1\fcs1 6\fcs1 1\fcs1  \c4}</w:t>
      </w:r>
    </w:p>
    <w:p>
      <w:pPr>
        <w:pStyle w:val="PreformattedText"/>
        <w:bidi w:val="0"/>
        <w:spacing w:before="0" w:after="0"/>
        <w:jc w:val="left"/>
        <w:rPr/>
      </w:pPr>
      <w:r>
        <w:rPr/>
        <w:t>{\p5 6\fcs1 1\fcs1 6\fcs1 1\fcs1 6\fcs1 1\fcs1 6\fcs1 1\fcs1 6\fcs1 1\fcs1 6\fcs1 1\fcs1 6\fcs1 1\fcs1 6\fcs1 1\fcs1 0\fcs1 C\fcs1 0\fcs1 0\fcs1 0\fcs1 0\fcs1 0\fcs1 0\fcs1 3\fcs1 2\fcs1 0\fcs1 A\fcs1 0\fcs1 8\fcs1 0\fcs1 1\fcs1 B\fcs1 A\fcs1 0\fcs1 7\fcs1 0\fcs1 A\fcs1 0\fcs1 0\fcs1  \c5}</w:t>
      </w:r>
    </w:p>
    <w:p>
      <w:pPr>
        <w:pStyle w:val="PreformattedText"/>
        <w:bidi w:val="0"/>
        <w:spacing w:before="0" w:after="0"/>
        <w:jc w:val="left"/>
        <w:rPr/>
      </w:pPr>
      <w:r>
        <w:rPr/>
        <w:t>{\p1 0\fcs1 0\fcs1 0\fcs1 0\fcs1 6\fcs1 1\fcs1 6\fcs1 1\fcs1 6\fcs1 1\fcs1 6\fcs1 1\fcs1 6\fcs1 1\fcs1 6\fcs1 1\fcs1 6\fcs1 1\fcs1 6\fcs1 1\fcs1 6\fcs1 1\fcs1 6\fcs1 1\fcs1 0\fcs1 C\fcs1 0\fcs1 0\fcs1 0\fcs1 0\fcs1 0\fcs1 0\fcs1 3\fcs1 2\fcs1 0\fcs1 A\fcs1 0\fcs1 8\fcs1 0\fcs1 1\fcs1  \c4}</w:t>
      </w:r>
    </w:p>
    <w:p>
      <w:pPr>
        <w:pStyle w:val="PreformattedText"/>
        <w:bidi w:val="0"/>
        <w:spacing w:before="0" w:after="0"/>
        <w:jc w:val="left"/>
        <w:rPr/>
      </w:pPr>
      <w:r>
        <w:rPr/>
        <w:t>{\p4 3\fcs1 A\fcs1 0\fcs1 0\fcs1 0\fcs1 A\fcs1 0\fcs1 0\fcs1 0\fcs1 0\fcs1 0\fcs1 0\fcs1 6\fcs1 1\fcs1 6\fcs1 1\fcs1 6\fcs1 1\fcs1 6\fcs1 1\fcs1 6\fcs1 1\fcs1 6\fcs1 1\fcs1 6\fcs1 1\fcs1 6\fcs1 1\fcs1 6\fcs1 1\fcs1 6\fcs1 1\fcs1 0\fcs1 A\fcs1 0\fcs1 0\fcs1 0\fcs1 0\fcs1 0\fcs1 0\fcs1  \c6}</w:t>
      </w:r>
    </w:p>
    <w:p>
      <w:pPr>
        <w:pStyle w:val="PreformattedText"/>
        <w:bidi w:val="0"/>
        <w:spacing w:before="0" w:after="0"/>
        <w:jc w:val="left"/>
        <w:rPr/>
      </w:pPr>
      <w:r>
        <w:rPr/>
        <w:t>{\p2 2\fcs1 6\fcs1 0\fcs1 6\fcs1 0\fcs1 F\fcs1 0\fcs1 0\fcs1 0\fcs1 A\fcs1 0\fcs1 0\fcs1 F\fcs1 F\fcs1 F\fcs1 F\fcs1 F\fcs1 F\fcs1 F\fcs1 F\fcs1 0\fcs1 1\fcs1 0\fcs1 0\fcs1 0\fcs1 0\fcs1 0\fcs1 0\fcs1 0\fcs1 0\fcs1 0\fcs1 0\fcs1 1\fcs1 C\fcs1 0\fcs1 0\fcs1 0\fcs1 0\fcs1 0\fcs1 0\fcs1  \c9}</w:t>
      </w:r>
    </w:p>
    <w:p>
      <w:pPr>
        <w:pStyle w:val="PreformattedText"/>
        <w:bidi w:val="0"/>
        <w:spacing w:before="0" w:after="0"/>
        <w:jc w:val="left"/>
        <w:rPr/>
      </w:pPr>
      <w:r>
        <w:rPr/>
        <w:t>{\p3 F\fcs1 B\fcs1 0\fcs1 2\fcs1 1\fcs1 0\fcs1 0\fcs1 0\fcs1 0\fcs1 7\fcs1 0\fcs1 0\fcs1 0\fcs1 0\fcs1 0\fcs1 0\fcs1 0\fcs1 0\fcs1 0\fcs1 0\fcs1 B\fcs1 C\fcs1 0\fcs1 2\fcs1 0\fcs1 0\fcs1 0\fcs1 0\fcs1 0\fcs1 0\fcs1 8\fcs1 6\fcs1 0\fcs1 1\fcs1 0\fcs1 2\fcs1 0\fcs1 2\fcs1 2\fcs1 2\fcs1  \c1}</w:t>
      </w:r>
    </w:p>
    <w:p>
      <w:pPr>
        <w:pStyle w:val="PreformattedText"/>
        <w:bidi w:val="0"/>
        <w:spacing w:before="0" w:after="0"/>
        <w:jc w:val="left"/>
        <w:rPr/>
      </w:pPr>
      <w:r>
        <w:rPr/>
        <w:t>{\p6 5\fcs1 3\fcs1 7\fcs1 9\fcs1 7\fcs1 3\fcs1 7\fcs1 4\fcs1 6\fcs1 5\fcs1 6\fcs1 D\fcs1 0\fcs1 0\fcs1 0\fcs1 0\fcs1 2\fcs1 1\fcs1 0\fcs1 0\fcs1 8\fcs1 A\fcs1 0\fcs1 2\fcs1 0\fcs1 0\fcs1 0\fcs1 0\fcs1 0\fcs1 A\fcs1 0\fcs1 0\fcs1 C\fcs1 D\fcs1 1\fcs1 1\fcs1 6\fcs1 6\fcs1 F\fcs1 1\fcs1  \c9}</w:t>
      </w:r>
    </w:p>
    <w:p>
      <w:pPr>
        <w:pStyle w:val="PreformattedText"/>
        <w:bidi w:val="0"/>
        <w:spacing w:before="0" w:after="0"/>
        <w:jc w:val="left"/>
        <w:rPr/>
      </w:pPr>
      <w:r>
        <w:rPr/>
        <w:t>{\p3 2\fcs1 1\fcs1 0\fcs1 0\fcs1 8\fcs1 A\fcs1 0\fcs1 2\fcs1 F\fcs1 F\fcs1 F\fcs1 F\fcs1 F\fcs1 F\fcs1 F\fcs1 F\fcs1 7\fcs1 8\fcs1 E\fcs1 F\fcs1 1\fcs1 9\fcs1 0\fcs1 0\fcs1 0\fcs1 4\fcs1 0\fcs1 0\fcs1 0\fcs1 0\fcs1 0\fcs1 0\fcs1 2\fcs1 D\fcs1 0\fcs1 1\fcs1 0\fcs1 1\fcs1 0\fcs1 0\fcs1  \c2}</w:t>
      </w:r>
    </w:p>
    <w:p>
      <w:pPr>
        <w:pStyle w:val="PreformattedText"/>
        <w:bidi w:val="0"/>
        <w:spacing w:before="0" w:after="0"/>
        <w:jc w:val="left"/>
        <w:rPr/>
      </w:pPr>
      <w:r>
        <w:rPr/>
        <w:t>{\p6 0\fcs1 4\fcs1 0\fcs1 0\fcs1 0\fcs1 0\fcs1 0\fcs1 0\fcs1 F\fcs1 0\fcs1 0\fcs1 1\fcs1 0\fcs1 0\fcs1 0\fcs1 0\fcs1 0\fcs1 3\fcs1 0\fcs1 0\fcs1 0\fcs1 0\fcs1 0\fcs1 0\fcs1 0\fcs1 0\fcs1 0\fcs1 0\fcs1  \c7}</w:t>
      </w:r>
    </w:p>
    <w:p>
      <w:pPr>
        <w:pStyle w:val="PreformattedText"/>
        <w:bidi w:val="0"/>
        <w:spacing w:before="0" w:after="0"/>
        <w:jc w:val="left"/>
        <w:rPr/>
      </w:pPr>
      <w:r>
        <w:rPr/>
        <w:t>{\p4  \c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