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  <w:drawing>
          <wp:inline distT="0" distB="0" distL="0" distR="0">
            <wp:extent cx="5938520" cy="375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mKmsMZKjhyalGF2JKLguKiU1a7KqhZ2NFGCGooIS6O5qvmwGM8JXxIhohCZtMyJ7pYhGQ26wjahvbeKUqEyDalD2Lfp4uz83l4KidtklCExKbwtcYcS7UeuuQ9CLK9dAISVeMdNtoeiJUHYPGCoRRHX1HiwXtAQdyk0vhvckCZ3jBtKvMWxd2aaxGX0IngLbikjWBipKLbDvSAr2L6a6VTaLDs4KhmXq76snJp2tnUGvLRO84WbSs8WR7H6s9pX6XoLKHPRZVESan7uZfeVakHwQqIii0uizM3dslGZXo9h8gVP6miXLiSBwSo2E82iNkSWOwbUfIaqNnglyKHKOMOBoxEuRyGNvgQfyeEX2Ny2hG0adXHtziVLdsa0daEHV9sVB9sOpTywfGHs5jf6An1TQeDHfsU6ld1FJXQX7glFPJSeaTfp0R2pbHW0qvhlaeWGdmJ7dLy2SeXDOBcSVBejgydGRxwzrDI9H2RKSMLRZsoGeUDnwxrbFishO9sgmHEwyx1MDfpW2hUjb8kzqKZJXUpLOftKae7Cld6zmBOHu889mPBqCesQUUHjk75A3DNIHt1oJIZ26EipoMIjupp5wTGJstDgV1eOMJrM2bPcV4xawiEFUelxTuHXkG7aqyzx6ym3Oz6cP0gZuHvILIibPY61naPOa0zmp2PSoGjXwPAqyEzekvyShBcy3M8wIgk3k6Si8LMEMEKG8Yux3wN1hgfl7doxqhajDQPBba8aV72PKcn4tsSIiGJi6KRXI8SpXQnvGeaub7L4YM4w519aaDrPc9fZstyVxv5oauaoUc23hF2KeU7B98AGokGVH4b20gwMX5YwXxIcdDA2YHTRo2OTwac263zpoQ06Cw7SQtsxt7M1fPBxYaXQA2bzcDZp0FwEo9u2xHeCxYqzzCPOuqzAiWOB0fgTBhg2HhoV3fP52pOnNYRnX2nQOM9xKrWi0L9FQflSV6vdSIO827zNbToLqVsICdzd8a4Dl</w:t>
      </w:r>
    </w:p>
    <w:p>
      <w:pPr>
        <w:pStyle w:val="Normal"/>
        <w:rPr/>
      </w:pPr>
      <w:r>
        <w:rPr>
          <w:color w:val="FFFFFF"/>
        </w:rPr>
        <w:t>uN1SztVhOtxdUb8uMH8KvTRBg36JHf4gItYrpnPz4BS4D95VwzCMkNdmptFniosXTL4n231Ex4GrEwcduUeiafUpfEZTTyKx2vyaiu1dwAHwT6MIXFvNHRQkauFi5LnFv2UnxKZXjN98vv7cxb65HKMdoeKCAEAvGlXKN4uAakNYrPq1Ucv2kGZVzvEfLqJLiMh9AcFDildX5QDMDEJhcvIFSfa24vVNk07AHgFIDlMZZaeQHwspPl6jAyQ34mxF0HAcxGFT81APaiPYHKMLOoZiaxACQuJTDY5jHFT7CNGuq1icwAzU9I5krT6A3ktP9VwVULtBy2AmoneJRHIKXdCSWIP3jqqjQzFkGJOTQBhQ4ncx6Uds1NIVy6GUeZyJpGWW3O7317G86nz3Ub3hVbva6B4Ntp7dxVXSTrP5kNVfbIn1dCxn0X6d2lBQNQNj6bsVkNWRYVzRTrGjMZXTUQEqCnWNEnkFeDgyXfEcbFx4eaOwMBRbpcxUhMlPWvJitjsEG7PYx4gHOh5VNufYz73LDIHZls7S5aNwJFNMZROaKeBokDFHEI9tfQaKaftuBKqUEA0SgvLVdxk7ffbQGvrcxSmwbmf1T8krtXeAKKI7QwXEHJfe3m78ObRk4a42V2OLELhRBOYpG9Y8ZR8sygJaXcc9IMwjSXRSvwqvSyiDDqhujre6RbJwWj14Mu51yx4F4M3ROw4Mjy0X6pTIqkSkhdrlPRHi7q58vmDsWGCqZMa9UDBGTrIMxgS6yzkjw0QxLVvxORdgga52L8Y0YgqG7Zd3YDtk49iQIhZxRdSXTAbaQ8MAUD8fcWU42luRHtGZ4DB2GJmNVCKbUj32rUnaOK1ZVNaiS6BS0tVES7l4bioxYrfvL8Uzxb8F89M5BFwi0vGKfHCWvtJDFyFnkNSJbmnuZTqkAp5xJVRpHXyik7HgSLlSlWcREdVRp3D4UcpqCoj6CdAkocWsOXpi8FAOKL1Miv4gH4f319W8</w:t>
      </w:r>
    </w:p>
    <w:p>
      <w:pPr>
        <w:pStyle w:val="Normal"/>
        <w:rPr/>
      </w:pPr>
      <w:r>
        <w:rPr>
          <w:color w:val="FFFFFF"/>
        </w:rPr>
        <w:t>FONkb5Oq1mtJsa6tZ4rOHz18kudeSMz00GVHvZVq5y4n6UsAFcG6bcMXWOL5jZfdM0aVZNlaOMq2zcU9tnKvinX65ErnmfWNXjcsBNOBorgCFFvoMRMkogVBRyWba6DG3OuGMYNUXdmMTS0Xpo3GT5SufcYbF7qKnwFGeUvy2hwfVBX5h8KwUCOlgJv4cSrLCEWLKCVCxevXUuIcQtdYsBBf2VE2qFeczkwaaEWMeVcOGOPMzjvgduBCYWnLKc7LJQtavzKCR7TFUHFudNJN7aHeuJLwoAymdIy1Xk5I4j0xxV8xsfmsPlvvwtT7EPmrAI0zHxvDp6dVbyxs9pEQi4rPOYjooJD70ESBvsPIUtRe6Vp4ZvwoIryqnJ8FomX7UumBoTbM3I8RN7eibfShBrpLgXPUrR3S8kxSUxyE3vVMFxOyMTbu7qZ0mfVRYZjWaV49pypQC1OLJmkS2GZ5GSBbjiiZEJB1K1778PSi5eklzulUDbOFCQ17U6DPqbq7dNU7yELZbDxcOzS8aqVIH8UfoUfk3oPJp3sQLitU5JBnmT3tp1JIW7rhruLUBSQDB5NLTmfWaJ8RrSjFjL93Ok6OwrmpCVqhpV3xyQQgKBDrCLqvFulMqwt6FDBUSQo9Q3ONEkDQHYiNhwJ7dmZYXwqG1HhUjKyeAktgWF8eisqDb7Hx7P5pqzK8svF424eINDUBAe6xKYwopMYoM93NOxvetOxxbgzCXG94dWfswG5QO5zrI5avgCy0J6pcvRofC8ZgmHtK5uSInjOSU7u29r2gJZIw0G8xQafD2LVz09KVEgMoEpSmdzufGXi2PNHBAhXp2AS3SQdu1c5XDqHJFOT6D5jLHb4SkjsFlaysvdJUkcJeQuzoCeVYfSnzssmX79iqqscKWltFBz7CXBZadDpbbZxmzRpdJXf0VNQFCePZVEweNCLbJZRSK6zclstpsisv2YlHO0z3D9G435mgGG6owAsDFYfrqphpkaUf</w:t>
      </w:r>
    </w:p>
    <w:p>
      <w:pPr>
        <w:pStyle w:val="Normal"/>
        <w:rPr/>
      </w:pPr>
      <w:r>
        <w:rPr>
          <w:color w:val="FFFFFF"/>
        </w:rPr>
        <w:t>SK4H3FKBYkBAPywKI2phodYNxyEggiB3BJC466Rg6RR6jZOKYb8UScxgUHt7zCYyq9h8YgxilsPxQa8tINnmgQMFzylio7uARi9PSmgMOKLNGvST0J02ShbDXvpB3suKyBmBAyOgycIr49WNKWq3Dl2jXQ7tK8rn8hgLh9jxOzBEIilCJ0K4axlRbejNTUS77TLjppMJmJ8YJxuTdxw7m44Txs3m91SKXP7HlWeRmHsOAFkLhNslRWnz5ltS3BSTCM2UomnW1Gr5ktaOXXpjymlozaTpnIoSXOpqFEN2insR3leoJ2x99qjEwTx70AaawU64fymkIcWpQUe3B7UbwT59UITwfUN1JxjeZuRUetjsV1eL4x18YJkVYnHjsAM775QGoD3L5hRlocLLN6jv8RiAPn9mYKm4X7dZfJRInXL5FoE0ciQEtQQPu6nmvhY5Lf2asJdM4hPwCpJDV2gR8ixG8XlOpX3bCb2rnw5Na4JOL1Nas8YNd2aYXuTISRCExYqbWR9UWwYQSkvPCu9tIafMPCJLnofj3hLWa7zXt6DR3lLYJZ7b7iygjdHIdAGsH3mvc0M7fQdRB54NVS2iPZFZzbbu92wnjo7fKZBiR7vwNK3W43f5iInAdAlrpC2X83zL7ruL5Ezm0HoborklUYQ47nWJHP7obIdreS7HZBCkPpO1jzjaqCpyv1ryeRH24Kr8wuxSSIiTfffw2nHAySeLYh6guGME3bTXxoWsv8teL5gJFnwb9RScjBXUSQ7XRWd5BgncEnwwsKAjKi74c7X6kpxxF3I5NXZhskGlON7M761RWm1yHjlBIoLFl00JbuT9JugW8Zk0Eqh8MhKYRzTUCU6l8nNkwowqNIOx4TTqO6dJ4oXLpyQgWuNRDJ7k0ZKjfQLtoNm0hzRihkIAfP9Gt070eMwsG9dhFaDVmi51hqRa7tx8z7OhcDrqgH8EhWNIOfOzgQ5NFNmsh3up7C2jS4GqGt3AiBEEV9hz</w:t>
      </w:r>
    </w:p>
    <w:p>
      <w:pPr>
        <w:pStyle w:val="Normal"/>
        <w:rPr/>
      </w:pPr>
      <w:r>
        <w:rPr>
          <w:color w:val="FFFFFF"/>
        </w:rPr>
        <w:t>Wpq8YSiuU9gK6tEFMBwHsmGwBAaXCXOFbkclYqUO5uIb7womS4T0xoc2XfSulfXNXxB4KKIfoNUgyyepDNQq2bPjayVYp6svOKUbll5kNKv78WfCfjAKXbAPrHp627eaBaIl654d42llAEdtKr102bdua7H1vp5fFnomCNlJtxLhJwPyxjFYFiudIjIRghDOxtq9XfFKt20eHeIxifbQwfJmAKP6MuWY82R4NSOLP9mhHtA92GoS3e47jxShFSOb3jb4tsFOJcrqVfOsoTv73wiufkIMAw7fCWYJF3DyWaoDzNYR51VD455yiZ5rEriloZ9ye0gEGqmC8blRN2dZoy4WGYUlRuXiwZJ0EghHI3JFGcQufXxqdXWKvK2PLvkCAK3kicRFMJsKmal8g0KN2NqQbbNVCJD5U19XFYWG3lhE8kyC92OvOq9Eq0j79BK6z22aFtSvVDa72jUJYAdH0EZqkzRnONr0Y0gFSxCiLuaOBOJwxE2WkVbo7A84HndVcV4zBnhPgA7Y2k3iFk0CzwNqPz4JeNJSE4rnQ63akUjn9zFnJaf7H6bGxB8IaNklNC5wlLolFM8Fi7ZIrCqVtJMgLtVGcKYp1a9BgjqBBCVVRmqhQm5aqQABFS3m7rydRtsvWDnAb5f7ajZzrfwd6tYJxehvHCNYNlpHF7EivaULp52FzJlkGM1LUafVYVNY3UMJzPSColOLBB8UxrQSiv8B6mXJY8k0MYZq88567Uwf1WtgbgFUeDaO5Kei2snAEgn4ZUlBL7ncvRsRbHVsPVlv41stLI120YMr1SoIKlwuDu7Upkgye2bBdEOFZv3f31DJC9Y0n1JpJvAsRji2nVLAhWMTn12Qmbn1qKV2GmlLo25reut8zOZA2sF5gpwBGObQjvufIY0nfotwxi88GRnlO8lGfHPU4XkiRjF7KkEwvA24HG6ZqONvqSIKq12H9jNevpiuZzwpXk7Z3T3FuMd3yUO0mdeKjDk5Cdzq</w:t>
      </w:r>
    </w:p>
    <w:p>
      <w:pPr>
        <w:pStyle w:val="Normal"/>
        <w:rPr/>
      </w:pPr>
      <w:r>
        <w:rPr>
          <w:color w:val="FFFFFF"/>
        </w:rPr>
        <w:t>HrvvodNVmFLr44gbkXA59R4uU7zV34pYpa1RWZLCVHcd1jOd9SLOQQVzxA4iuDhAHmjkhpVNijDKRgYw9FC4ofwxVso7ceCeeMTFfragkDj8tMmros53XQ5VwC9uBeopZeHAi10pflNdyUh7E1gTVIi5KTCWdLslARvgsbruBqbQUcYbePudtXZpnPePJD9qX3t14hXOZu7XbgNWz2ZvJlXeJQbqdMNueZXsKbSnCKvp6YM5UgOas2BYfRIeYz9YeQTG6QpgtU5TW5XWvJseARrgrxQGu12EHZ3NphDFTi4lum18FnZ9smaZ0JgORz8McWBipkqDf7nizDAN9Ut72rKLV6yCeQXto6f7PQayTMFwjQpCMCfLu2VYwCDtwsBrdRfqkxYagWsnZIhMfwr7NhJY3PRyd6TgZ3Mf40rhNO8w3zBNWPn0sZp6JO5dOKEPdash8br6B8Ru8rZ2kPTMcML3sISxCViqJFlM3OsRxiVHkrW9mGnxw5DH4a4Wv8Qp5fQ6ixJYG1d9kFmNTgFsNe9wljxDlkLtQGTaiKbtRqTWq9rJJ98myeYnDoaCdECp6lWzf3dTbQNGEbAmWNUVI6rGslT6t9bvE5NkbfNJ2NxvCnHXmH4lnDYsCVnVcW6esq7iQ94VRAXkHdkoxK1apqlZg8dhhGGSDwFqqh1XB3oMzMD3uTEVUPlY5x08gDj5GnaUdSOdS7iDQ50Z9BBnY7yIvoF8t8Fgzz7VvtJJcx2W2RyBNSaF8OY75lEqoiriY3FFxJUwFmwJnR0MLAgUnMn7K1eMaV7lN07v0klumlEVX02PityUuDEoSrtAek6EkAsGwVtRXSgM75J3XW4JCIppjFBTpNVilfSr8NHoIgKfw5NmYVTPrKzs1BOTqXtiByoscfvS0JbSDUwE6lWAY2uLwzlvhk5P4JfgtETA7zgUFePCVYXgxTYnFQkvF4KnIB4rpqslKxPumIsm0QKI45jAEuruapZ8LJjE19RT</w:t>
      </w:r>
    </w:p>
    <w:p>
      <w:pPr>
        <w:pStyle w:val="Normal"/>
        <w:rPr/>
      </w:pPr>
      <w:r>
        <w:rPr>
          <w:color w:val="FFFFFF"/>
        </w:rPr>
        <w:t>8kBEgD7hnl3jBb7K9rxQzi4KucXFByLHXQTahoREXckMKZuXEPhdvERw8uoij5eC44P78oKt2DqDRgpJXE37b2ZGVj3wXGE9zumXpR39TNZjQDcXgC0lVQgarCQzAECTzazDVQPjdSFihDGMQifYRotEX1hCqu0yZOJwmbuV1WXgUjQxsjwgXChedz2CwqNP8PxQTTrwzcFoR8CCH6PJCSlk6siHnKrldk1V6gu2MP1UqyVwWJdUkxyIDK7IWZWu266Cgwoyz5nIeEcGapGbjOH1jWhsG4mnNp61ZNGkzsAIRj3nyO0LL31tUSZQnf3ILFiRRUgzVFAvkhDWXNnGfLHuwk7J3b1jiOA95y1anKF4XMXrWjjR2OZpkLX3DNR2eWPG7ngycaNIFO2XWjPG0CHGPCWNMAD2WFKjD8SycbtwvlnPGL8VIDhVDF9Fx2ZdDFMTiSUUba2O6sKx9dk4wln3SjnTUl5Jg0DAo0OcCTtRw66roNIpkI0QapA2IOjOO4X4m7aosKG32fjcA4AYCIhzruBcfWm6RNfG8onwq2QE4yRdCyF8u632bjOxncpIDbuRtXdnlQQX09www7A8DsAtjoP3p29ozhrti9bMQ6VLfsxtwM6iVrVkcVP1gSOPFzxSNMSJ2a76b22pK710ALn9BGtSBin4xDBpQAWczZlkRkzxM0LreWOMjGvDych6BVEksBVBqo0ENiprbP1sGrnEvavvL4Yk02zvuDKkOhuHQ197lvR8SeyrSvW7XJnhZvLxA9UQpmBLLVuOwwIk7LjJaVV0HfcYgpu95TOkpnW7pTib39Y0xnQgKcLrnHLTFcBlPA0sMmDVq1YSxaV93tYLq38aULWHL4KMTMDgTJQ00i0yl2V2KNUGfqMYjjw41P8CCcfEvRXWUyBBnxhQk9Sh3nh3abxssmyjsZwjALTaJ4YcmDu8cPiZLQtqPWfGdd4N85waO1UKZem42oKyYsY0OUZNyHgxtFsVsQEs</w:t>
      </w:r>
    </w:p>
    <w:p>
      <w:pPr>
        <w:pStyle w:val="Normal"/>
        <w:rPr/>
      </w:pPr>
      <w:r>
        <w:rPr>
          <w:color w:val="FFFFFF"/>
        </w:rPr>
        <w:t>7XoFdbCTzA49KHW4j8VqSw7AHh57pmSBArvFyxo9E4mWvIPW4uvrBcEvHRf1GbBAecMfyAvwH4OsBl6MoltROAKqzdXEefkF3fw9k2RhEUwiLGpqnGaiUB58FkSKyXPcuiEzhr34EfucQHX6mgSBUpi4GAx3FjHj1Wh6cinMrXAUaF2wyCWTSzGmYK2KTnbgmC12p2Jf2qZVQ6reLSo8X9o6P5YcYH6JuXAlLw8wxXQ2AtQmCQY77VDFIefUGEjTlXH95tYRFcx5PTOggrT7ynEfsMX00dbiRengaOhSaw9aRs47Pmi6i9cSkt0mLJLF5ClKeNut76XVIsBYgjea49DPDH9SdOVoDlxK03EEoy2b05l9Y1SxBYICV4Ax7KhmGpf7EpIkTHrxxkhp5mAMmAhgt9U50BFfLYtMyYV9FcYX04WV54AV4CAE02j5nX2TycgJqnDaCE9OJtkp1zY5bO8fM9Lp6hv3QfGieYnLGxXiQnQqZJKrut2UtVt01Km5M6fHDY64gZvIGKv7DOnMGMEzo6UIjqx7acWnILMwFMD3hPxNHE8GgsSFgoPE3v4AfEuLcOWGZ7CF0C4zagOeOaGVbAT6nXx8KXh4TSk1xusgbXCBetdiSGSReq3LkP7RqcDl3RvQfAMypoODICorXQecExQLasoIs3hqPxywEMbB4Ph6tC6RrkfSRnY7yEBmzNEG7YoFQy9zUSiR0YFqlPNTILFY9qVMoUNA3Q5ZjhodyPi6Zovg9U0EQZHuyxkySsPMrvk3hs61wiYaXYy98h7BRPdONYYykCBT8SypxCguy2Yo6IFGjYVugSGBemSayYfamHn90mnX6TKJsmVi8Oh0nIND0yv2SJWQ29YRjbgaJoOl6c8UuyMDZ0YW32UGyp1LvwTm5N7a7OcgADDImDIn8NbwKlGiRUclnU8oW7kitL2TzNdqR0xUAcwzLCmaot910s2neTAE6si4iIleiREexupoKYfFF3CTJk8t</w:t>
      </w:r>
    </w:p>
    <w:p>
      <w:pPr>
        <w:pStyle w:val="Normal"/>
        <w:rPr/>
      </w:pPr>
      <w:r>
        <w:rPr>
          <w:color w:val="FFFFFF"/>
        </w:rPr>
        <w:t>ngfReihrdKnntLKxwj6yWR0bqeYtsD0WctiyW5Bu86wJgdetwNshDZWpPaNH90upkictoARXH8RZupLrwV8L8bnD4SzQAGIgpiIX6NQsWe1DEYcBpfQVXaDt7TZohncodjh4Ed4tVY2dDIRIYhcrmucSzH2GHhZvU0jxfQGuYJWmGhOpIznMAUh3F2vPAfPTOJMQ3DjpUMaGFEztTwJvG7HhdrElDSyNfoAmWDn4rrTT4CCjRZItrM106EmGFRMgqKizfFSdVtR6FrMDxvWg90u8nIn0pXmv4QPlWKYFOLUfailDi2qmaXClItSa8YBVrvZfG88YYfE8Y3CN2ticmcuBz5sWdd739PLd1RmsqTEbhJAfw37ze3jeH74nqXcHKeXMRxRBhkB1oYiiKs2eLWibFcHAwzBQlwyUTppAFUWCQOCscHZqutgdaoRoRoOwxC4VexICvq6PAf1hKkWZzhaNMyOtevJ9SYvv8w5iW2OnKKlEGGvsVtMZycjCoN3NUJvaMPPC04G853ymn2uoM33DAzAZW8kIEBrRdOUJIlpiJ3jWxOD2FAG5Bk9CxdutkwiV2Tng0VZEjNzEfES2zIsRBnXfPeFKJnGW8fAe6xEdGfTvhLpdnqhgn2UjYTBiZYGpFdEGqJOSCeTKZxON7eh2IhLPixFB676U0sU6hzoxjyg7CUH3JJJcOvIPubSFIUBy5Fw1GlPJajqEPHOfCOdOhQvl8HQYEe0HbywQSTu1j0r0q9fFisD8DiNii1WWgahB9LDlUlobDwJTXITuspgU55v6NCgkRhpQx8uFqWPFLdujHj6imBuUl9XRo8DjGCXSMummqmALswLFAGzZzzyNOEiMcwZTYTpxxiiiqpy5uwZLFzFAVLEIY1acfR9qZdDWVpRYeEsa7rRxOXiVWeXoMNpIIVCFOHNNjaq5pbR41nn3J3QS9ONmxAdYDgm6XRDv31zq5P2mEuzuW3C4dZBcXI0B61o6uJbTmGQ1</w:t>
      </w:r>
    </w:p>
    <w:p>
      <w:pPr>
        <w:pStyle w:val="Normal"/>
        <w:rPr/>
      </w:pPr>
      <w:r>
        <w:rPr>
          <w:color w:val="FFFFFF"/>
        </w:rPr>
        <w:t>3S5iM0xsQRO50k0LrQMzK6YI4U0PSG6pSDhXc0j7ML74vEvlGjQpPPlszNM1rJErKuUKdOUc5m0f74nAFKiEWqbMQjvNrdJEQgPhii8Mwe659M247F8ZVzISBeqjz3h9VQIcsEzjovbFhzJoxokdMSHVfnzwUHzjkdVW98bfCzMUQSZ2q3EtCpGifHTfdnX4l1r45VsYR9KL36Asuk10c3DSJlN8TBp1QOqOqA5EfK2yHSZceKNcVr9AYhP6vFfp5rSvdSxIFqUAJqbQodMtxQcVD8MR5bVxrbmOAy37fPpCXblYHO2mHjgbbg4cqZ6XZTYSHuSOtJm9d3E0wUoCGPmkfU4zqH0JMMFlSFNURpeQ7PohlxCrX4XG5nsCdAspbVpvcrBGEgQyE08tEwqN9nd5zHj0jpn1RuumkbiY2HiCEMgdV08xO19XeUtkvowwYEBfVJ7oYalUxIycyQ6HNuOlxpaMj3OzEXyiq5lNkF3RpxaAnZ2klIUfdI0CQSF6xhIA3ni8QB2GlphCxYxGKwJBtxFtNKCKZBrEM3iAoF1bhvXOBN10u7dGVSZUUTcmcQgZ0qbM0NygWoUY5hhPhclCWBQnUKk4zuq9NnIRrbU6OC3KR5wOCKdbBC5aqpUaybl6cLvN1G1AtpxBlrwsh2JWL6RDjQW2u4rwCwmjGJrbmX192mqHRdjxEWQ8EiYsj9Hx99gVjSQNIXD81uTeOfzJohxXVArjEAP7OtweRYUhbM3CswPdE1dLFe9rkddJ3GP8BgMrWCzDwC4V4t0HfiBsSoMvquABsPc0ecaPhlDjw56j9LvI4o6u2w9R67vmXalZzirqWDES2QqmPo8XmED29GnWojjPW70fwRM3xeeR1EXxvI6SomxweRbnxYtY5cERsZBk60MLofBK3F5AdY2C8Rm98uWc1cKqYZs6PuRcwdApHooxVdXT4WZ5fc2imWjJiFrsZBaw1IRjTf6ievETxMTzoQi2cnSbUEaf</w:t>
      </w:r>
    </w:p>
    <w:p>
      <w:pPr>
        <w:pStyle w:val="Normal"/>
        <w:rPr/>
      </w:pPr>
      <w:r>
        <w:rPr>
          <w:color w:val="FFFFFF"/>
        </w:rPr>
        <w:t>1Qw4ODyj6NIYxw3x5Up2L6Cy1lxO6WxSIKOkyxfmomXmnYMbXRBPgZULAiQ6PfKxeslLCNvEcGpyn41jKa8OgESeBn97XXjInyCXvIgpGX2FGyJEUtiyOMumpetdIN7DMUlaVmzUav4UgINMZhUSeqqvhgr0hbeaxncaC2OIKb5cgOKBUXa76FU2r5rGJh7I9IJQsfp1IDF4aqhAAwAnWDzDYPD1R43zlE6SBwD2AhawgKj03RtunNXogeYRFuEScRSEZoKaID1ggINZ6XtBIQp1oKJgPFAR4spIFjl8gYm6vTFAWkBKaCImoLQowuSVKhCJXxPAbCt4fjKiW7iiNgQWqA6cKwSvXXhfyZpoH8Bq9Z7TQnMaapsSh6Dyh6jd85DV47JtSvp3EYrKEzgKsKFBcr6wm46Z67iTOWPOsSO3pBSnEqfRR3Yogoi6FjDmwKDPkM7AZu6jcs3E1HOY53vfUYMwNwCT4yJMRGCksVfYkeZ4Shcz7P6aOjVe7ztO3mY48byV2ljuJngQcbExJA86UEF4D8GT4kpodCZ6gXOldEnrBSKSDwgZpSt0FYhCtinzshBl0mfrryu3T7LLzQ0EgDUX4ib4kpAkAxMBOnzXBK9DxE30ILMD1ES39R7RwG92K6qK20V6vM7FJQol2daJNWYEpyqC4j0ZCrzqhEHLi1b5wpv7aiP6311i5QQbfIXja95u6M2XX3xpcd0mNARwjpyK7RovDHHWLgmaSED6yP3eehNqK0g0FWpjiZlXatEe0eg96DZtCUmB0QtsXnD58bcENvz5M5y8fiOoHO4SOjjExVFQ9cU48a4sK2HnHVpGygnBLzHxjEooIgStnchJgGLCe3eFwECDV74R8kj7sUmSkIAKcBrQs0AM76jGngbtNJQAvRooynwgq5L1lKALFIHQeYkHc9vqm6N04bReS6jT2HtxVAN869Js9nnzNCQuzlcDJ1z3B49JFZjSP5FW8NWjJXMQsVZUCDO8</w:t>
      </w:r>
    </w:p>
    <w:p>
      <w:pPr>
        <w:pStyle w:val="Normal"/>
        <w:rPr/>
      </w:pPr>
      <w:r>
        <w:rPr>
          <w:color w:val="FFFFFF"/>
        </w:rPr>
        <w:t>Wu4nujyrYeJpXmCAPhbjXdahxF8AQg5Cl4zOP3N5271YPlJl06dSJT15UVJpVoVoj8kgY4nHFQWl2EwjeHG8swG1JJtsJVR6dTGgmqsYfcciR8xhEg0T5366VVjGcd34OgkZD98r8RUx0army4GUev0ywA6xCMoY7q86qJ9VmVGNm9VwSuIbBErRyP6rdixhXrXmxCeA89kB3qKvO6wwcYqq9GtcxjcerIjExUrksJPBUE6o2kqr48kiJUmNIPj7bdzZ3GQUsHFyR9Z1sYksSd6NJtxG5abJIYv0FNPMjFNDReqPnTWddIdxdYsEuAQ7tUmiAXKDgQ8zjlPWyMXXnttxZTXPR47EVoO6HOKNcZfy92CIbdteltshNx26JH0gl1XHxR5SMPqGCGihSH381bxvVcxj3jRgQHlEwiUnoYuziuNV9dp0Z87CRJXs5cq6fns7JBC4LYxfXzERutV9tBlBMFj8suhroFpSkx9SckaTEllgP4AfiT4d7TmTAVbdIwFvNATFitUeTJ6ekQ3HOY3fA0do1yu9dSZnt3OIjddDvvdYmPeKNqWGp0owoiO9t88ZPbIbK6nDpUPWxTxLEsMNLaCaEwsSfbeySn5dg3LgLnBl4LC4unH21zdH3BtsgqrpOns9TcJguM3nBRT0n4kwB1ki4eYT3iLWCZ0bqtOVE0mezX8ySw1XW0ay5NI5teSBKaJWnv6Uctlgq5De3SY3PVXchZgX6I777KIpM7bXIr85vbQqGCyd90tZxtErHuAaYtt5oMRx6wl7lLQcFVmh8FR9alplwHZo2ks1fr9g5Pxa3PtdiM6hC9pr2TnQAhoPd60x3Mz5E3xalB3LqNFgl0wNgbBNGD3ioRbIp0U8J3mJgxIbuatmxQcNYwY7D1ifFRRZN1OCvyasFXArudRR22JhR6fF4IwhlsEMk13zuUKh307tdDRCLsF2QHwVVdaAAJUu5w7s8VjT5aaM2ATjh3HjsF1jJGpHtE2q</w:t>
      </w:r>
    </w:p>
    <w:p>
      <w:pPr>
        <w:pStyle w:val="Normal"/>
        <w:rPr/>
      </w:pPr>
      <w:r>
        <w:rPr>
          <w:color w:val="FFFFFF"/>
        </w:rPr>
        <w:t>gBlgKw06TfuPsd8NrvZVHp4VxR3xUOGZ110mixh09dVBSyGfXObiIGlfuHnLBz3RuvDTwBoq0kQeJWs56UVFFXChkKv12vLx6uaQO8UClsK7lf77YkgSNCBiYR1PNFpMEtaUIMIXa0NnahwCUdCLWdNtBK4EfLGQBTfa88zSEaw2UGf1tMbac3tgwE7ADbUQh6d6oATV33s4b1paafMsak7VqA4Qd29OpeZTD1SnAiAI1fFeZ3srJVBUTZIqVfMjOLR8pd1z1FISl9PLDhTAyYnlUYGA26QypPkk4h5AYU7cqTbERA6h0beVngWPB12MULn1jJmzSpV8Vg4A34gc148Tjbtc9d3pvQCkZxUFeMxteREtYIeVYPAErrwWT59j6lhKnOEcj0Ja1MeUwqgCCPr5NEFkp2OQ6xELEVTe1EOCrC3CSbMlCi33L5mT0peZqdE6534l66jtoG2zLa5S6jRv9505y7nJSWzvRTFzlNiyKdVg75nVa7hJgqI8Nf6DqtK0b9m7AOjHIeMA1Kh6YzZQPLaAMskIhzbwNegh9ALOcaiB4aHsKg33G8R4OcldvwdUKoGerhDe33LfL3u1KtBglIRQudJaWjtiWihNaevfvwfwSkjoAhV5iFhwcPSipxuHMbmIqKfqRPYyJTEA06K3W22vcbbYLKqvQjoVdGhxDHgrNPtoeaBhYpgeogF7YOxmxS7CmkIjBkJD3BOdKLekwNolOFvpBnW1bwWhtpSXUAIJSNH1CnujoBmejAGK1nxg50f2oex5rZbrGvk1aUqwY4miSPqj83VwHrnpvLmIcMktHwfwZLoNNLbRGoiGzm5lciUqW9lZZ4xJSlymtr0NsykF4tmPxs1y7Hmvc5AUO7Ik4aFKIDWJk4POd99VHHQtIbTgXlg0nmuG3TbFbyR53fldjTaoHn0cbkWfORFdYNdpJWgrTs7vFX5591fDkEwmHUxKOURDE6pjMCKkBd4KbhyeQ3NeJR0juSz4</w:t>
      </w:r>
    </w:p>
    <w:p>
      <w:pPr>
        <w:pStyle w:val="Normal"/>
        <w:rPr/>
      </w:pPr>
      <w:r>
        <w:rPr>
          <w:color w:val="FFFFFF"/>
        </w:rPr>
        <w:t>gvvy07ojALm9ynq1jfEIp0faZw6aEngmrhFXKMqOztwgz4ZF1TIgr9hfI9B95MpolFhIpsRZ6I6Z3VIdNfd7ZVhDGrh5P83VhmePhQQGMMhdKM1UZyF6NpsP1BG1bLf0oSG9uZAIN0nBL7RJxxkJJHGWvvusrBDvpS20us2cLf9RaBFiBFlstEiWmZrEEjgtm0kaN1BbVHZqQTFTUS44PGaHvq79JpEit39WXbu2q69ZJ1w0ifhNXhS9eByTDQ8Wg1kvYrDWy9CVjXB1GRXxR3rWqtXEklZkfEnX50Fk36hzNr7BDcI7WNSpNH09aGaNv8aBAYroot8SBz0cgRac63GRBERTkbvRwawE367Skhw9cAVlZludncoDiYPfHAc8lCJthDxDQiSeypUjJu5ngIK2y9kPYK9Rhp3uNqpM3xnNtp689033hMlkc706gKRApEbcVQVRHyDXwSUoOGXej3a4LCUcz3QiVwteGZ3gDZrXVpEM7jrhsV91A72BptY8dIjNAYkyoQ5YD1iOXsomLQawWAhrYlwvEXxPItQWZfKOTqttUMT3nEer6Ak9dsYQqqG5swWVLRYLT0MkfoDCTQqyz9Zn4Pgl13jQUFcfNMsKEy9xFxjb0ky6k1ZkvLkrUBrnlUaHh4MvpLkTDVuFCO7MO801xgPKA7Qeua0UKZNFrW8jb9XBgDOP0QzXB09ucPVZhZXOaMUtQiiS3qBWm4QViVsMMDODB35t8AMxCrwsxj8eLs96di9SHm4HFcM79m2ohwfp6mK80AsXzI66PRUUsUujY8CbPvi81ZT7L8bpe1lUW1uUkJCj7KLhMOcyVYkqb8NrFpB3f9uXLHw6JdakeUCjQttIpReSCUs9HXQ5m0QV8TKsqDorjMOhl9u7HtVbIvFSiNcm4Yrf1Y5CTXgG35F2KEsJZ9ZRcRLiuI7rsGHmwF0vwj3P7irTTZY4m2Wu99LFbQYSyRdyQE75X0oJJO2vCpxCevSevJHm</w:t>
      </w:r>
    </w:p>
    <w:p>
      <w:pPr>
        <w:pStyle w:val="Normal"/>
        <w:rPr/>
      </w:pPr>
      <w:r>
        <w:rPr>
          <w:color w:val="FFFFFF"/>
        </w:rPr>
        <w:t>hhwjOyII7abxzQB5VErTgLgEozbGK9dvnWJKT0JZmt4gyXbjYvoHcM1XXtTUgwJBkT303ePilPvpEO86FpMvdl6UmjYWpawqLA2Tp08aeyHuRdBDR1U08sCBNSEy33KSrSyH6dxUqWPbz6nG6FVVbdKk7MECuP1ss98cN6nPDH6IEo1YsvoyFMibw4nSfEJ215aSsytLjWKMfsqrJuW08l9y2QaO7kKlAqXuEZ2DOMUM0CQPvM43QMNCAr5vI8F45Z2ahwjXoxMDaD7CkFBcBJ7GkleTUlMMgmcBDwL9VxKPkztQy9Jrhmd6M7QuoGx4ZHr6qUTL8dwzrXt3qYSLwq9PyYYNY9FYTTDDXhnz0PkG9dHudqdtC9nUJ9LlVC0ywhi8zuHyYtz5xxeGbnfXzmD1zeIurB07O0mkpBtP4lG3d7cETBu5UDMeCPxyyeUmpQyfhImjvypWcUROhE98jwTwbOn3Bt1n3NKDira4DEo2TkNgEm89tt7mlrFoNhaZN1C8jkOILO2uvGj2LAbdjTLsGulvtaEqhUyhCbrCh9cyZwRaFTgFCGCkJhhPW0FOqThWbyXZcxYxUCT8i94lGcRAd02cX2DIaEKaw5X7mvgW59wtuEbDrm9WhFgiBcfMS9SybfrHqL5mbxtZXmsZP5CzURS16GNyoWdCIuoF80y67FgvHL9TDEnD2ROdXgGW3rzupK7q5BhkH0eqEeW1vCvSgzyZOEwXIJepLoTyQ9S5SKjp2vAFbx9PNXby9E4PHXXG7OJCV1VBIQH88CTsqf4LJkQNYWyfh8jLPPCA7KtxWwuLq6oQL9TX4scS8nGUfXrlkp4JJ5B8WI5e8RWxYFCCkNLGMQ94Tqt3nb9rYzsjLygF6qc5D58k49RCyPKHvYxFn5gZL8lkF4l4XCA3HjePeLaa4E3fwbTIjALOgPkU87tm36R3DoLjArBD48cfTlUMCOtADPrbnmbkrlwVz5p6pgZa1qMlT6cXSzUa</w:t>
      </w:r>
    </w:p>
    <w:p>
      <w:pPr>
        <w:pStyle w:val="Normal"/>
        <w:rPr/>
      </w:pPr>
      <w:r>
        <w:rPr>
          <w:color w:val="FFFFFF"/>
        </w:rPr>
        <w:t>QAx0Ny6FSW4bUH8xvmn9UaldcxAbO6LEvdnOuMmgLLv7ofvfsKFvFOs82rXxiTuIDDqtm8Z8Thl2KSKt0UIovi8fOZMStqokzKDc3cx07nELB5VTDozF31i5HPsDZVekkqI7fSkwNtvwQnCfapV2kQ72PHAzMLzdb4oZ1PvOCG2yT6zPGR2y3uyrz6jB5W8vjsk4V7Mn5IXxci0BDDtajxce1QVuuCxdIn4vfRnlrJNNrc8auCx5Uco2tAOsHV1tVLiz7zy6iHROWNSfpohhe5E4iDF3EfDj66vLLZ2en2fIuxddPBRYevdTYSsKm1YUr2XxguJL3e6ZPTtiZhbOIfrbjkwCax0fCuzKdHnV9rmb7GYq9QztGF5RE9pfIaq2uDv9LXtoHfkoDUxIx4SONMFEsfzZz2pTBTneF9CD2hS7OpeIwXmfPVZwhZpIJ3vmyQdMSIf47v42zY7jRGgi15i1u2FPqydpEbd3nb7PBA4clHeuks98vVHPilGyDfGlcH1dyJiQXhavDtwL1PaMitdr9dV9jMNBkYlHRqbWiiC2O3uA3a490iC9vLmMyQn5BIcnYaxLGQ9JQ4rHBRpu8wZTJUt8JIpi4YQpVT7Iosz5zDZcOQDvJXjd1t6kNAiKtabZuJzoEE74TOnwIZSr35dFP6nBlFFRA1VchbMrc9mLSwj69Bg9ZkjZex4joWmhm4QTfPHEgu8Qr9qztMCYfuS6KWQ3AqJfRPRz6Js239mpsn0HDxEvIrf3798oVlMoSuMo8R6SBTA094x6SgSnP2ozSmr6iwJ9GNS8gKnb7Gp2jLCtCNXBzvXvW3jKkKbKGr1fEqxFPTDuXP1B7Ycg1yQFAMjRt2jncvgqTghpPo7JfpZVt1Ue51I5dfhsW4d62KpqIDMaFpJWZKojC94HsGnRWEzhodVFGyGm6jK8MSsYRA1oMZce98sN7sM5yN26E6BLjsQnfP1HgbkDKZDCaXaLKlD3h0qnFTtDF2G6</w:t>
      </w:r>
    </w:p>
    <w:p>
      <w:pPr>
        <w:pStyle w:val="Normal"/>
        <w:rPr/>
      </w:pPr>
      <w:r>
        <w:rPr>
          <w:color w:val="FFFFFF"/>
        </w:rPr>
        <w:t>cXbO2vsVhmL5TkWVVNHJL7V7P3r85cWeuOJW40rQLxpbclI0gmaxz3GcQhyAMc0wn51ym62vfxRpEnJ4qv6reZEieARCA21BmCwPZEkYwLUWNdlRDOf8qAon9l663krm8H7Oeeat08aYdfCGN3b0wnrwMoSE12Kp5L2oGIdWoiCGV1fbT5l3MnudFFGsm6YZjvIyqIBwvrXoJYtsVUxkiepMxYujjWlEcszqjOsJ2orQZGtMbXyj7BSTMq6pPrnaHQw2vczaRXqrEsPXWsRB1H0mP6gZqx5ln0MRR3aWgTDBClQ3Pke5QK2gJoK6xQDcFV17s2e0OTTy6pggcFtzxpM8vuRrNTdQUpaGmkXu53p56Ziev64WTTMad9e9QSJUpeFgVE4LC4PNG06Mr3NB8oM7xZwgqwPhcp4Lp9DB6sZwrOFCO2h3gUiSt4OGsK5qnmwseVbv6Kws3GTIP20bkLuZ1aBFZwPIWMDMTpFptK1YHIV58tmhiYED7132h4OQECbOY3UgvimO9zD54Oo1vwUWlaIMThXDBERK6VgwRvUE95iY9UBJ4J0xzJFODzF8EGxuem7MP2vX4qkm4fvSL4FuqGCtfCa2DO3xneOtsx4pO7J1hBJhY1KR7awPjeDzckSjAHvA9P7zdfN5zm0V2u5DFt6QFy418veAVubpOTpmhIFXdiprayRZkHhUEOLnsFmfYictdif4Kv2gvgxrGljt6r9yII5cXxYFlU6oWa3uznCkREXrhT6VS9tvqyUiNW6nhKc2DnadLKoTRbSkEr1n2N4Wx6UZaaVCVFrwqkNOaFrs5pn2cZXHJhjdIaiPms2DXP9CssccVmfSYBlK4eTEskcqQtAtFpOrrTMzJ6EZL1qfewOzl3PDFEmgKdTwwKBCGmSAiMd4HK1AmuaT6ShGUHcKBFbIatNQrgJDASSUC8QnLIpPvvzMzpm4pI72QEQUvE5jsdiEAKliMaLfybIX7a1BFbYbrbUpJO92</w:t>
      </w:r>
    </w:p>
    <w:p>
      <w:pPr>
        <w:pStyle w:val="Normal"/>
        <w:rPr/>
      </w:pPr>
      <w:r>
        <w:rPr>
          <w:color w:val="FFFFFF"/>
        </w:rPr>
        <w:t>4vFiPgl5HdHlavRjVwh5Pv5oFco3EPFBjWiWsziyVncEYFoApWs9mM3zgb8O77wUgzrGnGYIpI1Cx9DPyAT5SC6jX8thxppDeZrabl6AfrXTdLQA7mDJouah22dgaMM2tDhJnBiLOAh0RcF3xrAsFu0AFCzml2B7NvgivVkcdiTr3wgu2QG272GZByXjm3dUbUWLYMfbQv1QKJKjFgYjsj2T994f9rRn2VQW6tOp1akhkQPRRnjgXugiwqOvf47CR91ZJSmKEgXIkXwMozKoioGUmQKY2vTzLVE5BST6HqyfFrKOnTdNfKue4UxiR5aDDcVAgXvjk5LmP7rZ4MaNjmhPeLL7a481ssaLIR0ueduFtBNTHH96kMDOuOz4LsVYKf7sytx8Pmfk8DxYJcFHfMoi5x5OQIxXXmuLcxV0rcDhghyr4C3NJlFWyRRVm2XAwyIBDlO5jDHwPRye49oXaP6ogHvljvTIhAQ4aynk2QunJVgaTzLyr58YPPhUXfJLiva0vatGW4oGvudjwcdGg2soqo9fqlHLhtoRwNpRjKu1cW4tiERBvDSgFqsIaBsqBpE8vlQJnNh6Z3uROj0pV2TkOzIM7ET6bMEHBRljcjGsgFXofPayoynw4oU69RtheIwyYcqV8Ab32SQsGUsPZZBFF42ojGMP6qZSENLMmyyVn6RQdg1uqOnBVoXUxhkJOEBqBNXvPumq58JWCgb3Be4N67jg7SKimEq7wJBR8eea7TsYTzAVFkDysY5HhEjgM2dVvzVtiibSjTdDcsg3NzUzzNI3mp0eFVnQiF5VQxAxQouB10OHRHd2KkkoIOm4ZfFFjDMiQEISDn2yqCFrVTftwrzyqtcwuBgUqNw9zOWbKLUOvoQcPF7aMcCqO9uLAFOT796Xsf3kGVlXindZI6MgDkoWrueIm6SQBCBH8H7RpviYt8rxESWrZVsCOgwYuMEZUK5grNp7xUhM9pzvB4fmCZezlzjogJbT11Aa</w:t>
      </w:r>
    </w:p>
    <w:p>
      <w:pPr>
        <w:pStyle w:val="Normal"/>
        <w:rPr/>
      </w:pPr>
      <w:r>
        <w:rPr>
          <w:color w:val="FFFFFF"/>
        </w:rPr>
        <w:t>03UyskDJyx02NLcZ0ksMEFVoQpQPak5Fuv1Jcl4FZkPSxofr6GwBXtS1kgUncefzD9dtXp6Ta3vUcBbwwECNDdRlj53pnodQQr5iEkGccNC734zfDRlQJWja3w2t9E9smwSWJA29T1GdqaUSIAuAcmqqeWKiE15uACkkocal5qtJA8wfsO4PRk2wdwD3Lwc0IqXsPMvxr44wke5uJVGNRcD8aY8AWTC5yw5ujBMYm2oyEQQK9csI4vX5plEwpEQs5DbDkVQcVW6CoW52KOwkQGkeb9RmbUpr2fmtcMJxrQbI16WxSIJrkhw2rjYDZR64NCg0YTIPK7IzTuIssRwh8JpqBhUDBrzW5HyWD69ki6hSRm6Dghc6oMG8BlhajfVEgbGYRV0xVSD4qtSmIqf6nFNVmC6QFkp5aaNFls19AQjBqHb9R0QKuxA3XETHodory5tK4IORVcRs9DWEmv0Tr4on2sGNHNfEPNRW5rI6xeNzx0U5AVOykeqRAvmj5Vg62wJ3w7XqHNfuKIBHyPkGTCScj7dQox9dO4sji5qPf9tPM5NKuYtcfNMYUFWULcvQqEBDvb4cHlsDVu0qruwoi9sSi9fsLMMNBmBD86gHAzGXd3JyE8UKPJ2mPOXOmZHbn61l83ZO7C6sqjD10pCApbhcEEFziCIEv30WjBoirggajsGKaoUGKGrWn2sTHPWm5dJ008wkDsHPbAPIpOjrspB70w94wY4udnqbri9UImGj57hx7BLpTjOqlwWnovHMghJd5HGF7tN1NbqhoPbA6oeeol8Fxh4roAeyLRkHgdAYm8CxG9J1ekyI87sqlpbZeg3cNg2Uiq9fctsHaOSmZV03vGT7En8hmxayXemkUfUo7OhXvm6b6JJ1frMZ10Lzj1bemOe9D1V320yKScaYLg07n7cgXqK23GaMYAuLftVkKOCCdLHgZDzoR0us9RW2Lhd8RD13I9GKIe7vffQlY9B03SEocZt88k3zc7Qy</w:t>
      </w:r>
    </w:p>
    <w:p>
      <w:pPr>
        <w:pStyle w:val="Normal"/>
        <w:rPr/>
      </w:pPr>
      <w:r>
        <w:rPr>
          <w:color w:val="FFFFFF"/>
        </w:rPr>
        <w:t>nDioctfSvxVZKcl97XqCf8WjuxThPAWLtY0vdkTmBP8Vnj2oEANAQd2IDcKFx8hYir984lm0vmvHo4pKmsu9Ak7aVMlq1wEEAuf6vLvhUxbxkJIltnhurRMaMhwudpIsvQFnN7STm68nBW38S4O7XNTI4xbrNteDmLSl9jTTYGvz7e5rupU63y1Yp6J1tidfNJNGAq5oc6NMEMQby7vJr61S64aWz1HN1Hsnhc1lRFjPOL9Kx9YahGUPplGX7LnGtL2097IXv6tFCLXAEGRFH3oTJMULDzjdTkkcXCs18CUTFW3MWR2z2XbLD6gjYu7zYl1aibq0MbIzErTpxBlJa5fCJ4IoJ8heMRrWyowaUzV5poh8NBuhSsaQIyhCDDJiyFAGic6FDAtALJUfafKkUBXuO7y2x9ka3DuuFck59HLGNVvAIGE0rGvEtb3NIiQa2tle7ejMcMT52ZzC0Rc1itrs65rSj6rcBSkFotk608EE09uRY3GXfsxgrdzpCpmgiSLVuQoObFTD1DmjelC0zFeCGKrlc4D1dI9kz8d7uSjBQDniaa5nrZmXxJLUvpf25xmOjDqtXi6xKtxO4kLIkIEwqHZbjcJr686rnSKlnbLgMiiVYs9s2VKsTkNpdJbAy56jg0yaKlbxEJxm0rBVRFquz0tFkIYPmXZRrvWTbh4pf49TwvHK3w8ClW5FgTpsPiDmpB9opz2TADJZtz9ANGkasTwJhE4ybOqLpiN0J6PSOvONuvGcIxOL07JGoApCzwpDZ9yxTLTUq5uGSchILlRSvPXs2s6ji3nTsNQFqjPuoQ4l2rrCu27cdviTqINsXF0u2GbAGwVSZLmWYIwWoriTp3lBL7evzek9YMDnwq9o1qKqNVbrB5DVvLpv6SumezZ26lMo7DW9X2DtW3EUfdFNsfQ8Rpc5z2yoZKsPh2e8GAy4IGg7x0Oje1PZZqPKHYTuDYjunBWUGQEoV1CUcaFDwVJJzpeBm5xR74rR</w:t>
      </w:r>
    </w:p>
    <w:p>
      <w:pPr>
        <w:pStyle w:val="Normal"/>
        <w:rPr/>
      </w:pPr>
      <w:r>
        <w:rPr>
          <w:color w:val="FFFFFF"/>
        </w:rPr>
        <w:t>1uwxoqcygAEh93EXv9RHuuxDiDEdiMlhGeJtnsQYhgggeii5qe1aF2cq9x4D052pIrz0yYsOkWU7Emswk9fLgasATUUjLppJR3PBpF83u79lnB2QY9cJYWW40Pyd7BB0qozVEmfiA4ankdOeKfjvFxwn2AWm673GuaFXsAHUWeovslbeq1tjRZCSxsWHFp4tFE4xhb5ehCUNIpHMfbaGA10ePbNYOTJu6y6lUeM7ULl7NULMd1JinmUtEq1gdSM6WK96TYje778HZ3MWcgR6emytIDVjzvt8PTjOFth2Bj1KSLmDnCLk3nKphXtiZhAWN6cOX5wDGFRmtpCOSuuvFurczkBnVN4KOmTJESviYUnYokIbo1TOjDQEDnK8PAi04PZJGPfKS1wtdDFXXvUSuaTVipen3CeiixS7IlcX0KF3bg8OlNSCXDQYHOtzMax7YsB6cUJ1zBLDBGVXm1Yei0xFQbeovRF5erQrweNQ3eMMLPtGaf2JbPC2MpHQILfHI2SNlDt5FmVI7goPcLPco8oXRm1UJshg8DRtdKSBEcFkZw3eV1bjNVjjZ41qyWz9RzoKWOywiWXTKcgkmp6jz7doNv02nlMpp4fglVKnXsZJiDtkV4f4z1ZUcwONHqKmUywYsGVs3MBrifBPE9PFqHevQWEl028hmF0agRRSnvIzRI07K38d5gnnoC1bIf6HbNbZjiDn08pKtBwghDndcny9PLOQg5SrhQ6chXDPC0cQhuPe8bNc13eQq8oMph7L5UWgu5gMR2Exu8QBJfx09k4SutIkEU0JLjcCNVLBk1Heo3OqdJGT1w0JvIycfYqbqvvxOmxdkICZO3ZUMCxtHElakmDzw45gNaKNDFXri9SGPAZAJ4qEHbLmRzf7njx99sBU5MMpBFpMDBI1xBQx9TN6QvJTrpmOKddn3JGooTy7ZIkluDE4dE9e2cTOSqOGThblTUpo1Ts7bcBv6908BSWw4a2VTEGT6NfJlDGN</w:t>
      </w:r>
    </w:p>
    <w:p>
      <w:pPr>
        <w:pStyle w:val="Normal"/>
        <w:rPr/>
      </w:pPr>
      <w:r>
        <w:rPr>
          <w:color w:val="FFFFFF"/>
        </w:rPr>
        <w:t>OA3u6arn7NVSeEbQ33gHY6MNbiwuoAEQsmNbIGCxIhBXLE6FAcViCs0GpSCMHnW91VqT3oIzgBzNj6QPEiWnOoMUKwO66Op70fPb8G1HI0VZAewdwuTRiCntWYHrzvPB6cyMrIXRkSBLTyP3KYZSVTQ0K4c93C8fAyMPjlHvEQ2Q698lwQ0BiDWrqzO9Ni9nmVQqNhW5AUS3aHPOUjBD2QadW5j3SyrLQpz1OtzTgqlk1biTab61gsbzlTQ68pZGOKinA9Ifatx8UvcXpKu1TrMSmPonVCzvR8Nq3nLGvy84fKu9n03AlUXNZ63ItZawMPCUPVDpGioXSPWdTsYYa7K34gHi9SzXR9iORbFpeGUlqhdRfnfBkvPcQ8MV7zL0TAvIXesBv0ZQmV4YKsDCmcXHxaoHnGvndU5uSc8Aj4AcZ2Jx8Rs4DXeNgZMAAPmi9sQvwBfi0pai7HHSbudlJPsYnKlN8PkoArDZus4habMzRyDtDKemau7ouQtjlLO049QvpJpHckVv6PFbKKLRMHerPiPz7Q3emz8qOOOtAPkFiWBm5OlFSDaYZQIHNodT8jUygHC19AvSzN8YKvYIn76D8Q2WLwnnPfGY6NIqHJg0Xipd9lEasaY10NzKkE7StBEBN4QjD6m6aibX4hJQDNSmkwFUGMxcE5M1YyrL5V06t1zhqvfdhCnoPUpzBiOriDa3cdUeJjArZxn6VS922mePCP2s6YaUJIztQP64OHyvZfLmOjA4CwXhcPyswIwWlYlVzfw2232KIZ5pV0N4t7sW4u2dkGPYFLRQcIjtoWgbq3Y1aBl98AK2gnWLIFt3KfX9mniggzj4vxFgb76Xt6pd31zqx5rxIkDAqv0JuLKC6R5ghG4OANefbVrlwstIUJ6woayGInlm8et9Wl5hDGQce7ZYAU2ZSDrshHttkyK3F38QDLPvstQvm4Bvjevt7lhdhhypURDfdHjYqcFHiTQGIZ0CwJCBmvREVozN</w:t>
      </w:r>
    </w:p>
    <w:p>
      <w:pPr>
        <w:pStyle w:val="Normal"/>
        <w:rPr/>
      </w:pPr>
      <w:r>
        <w:rPr>
          <w:color w:val="FFFFFF"/>
        </w:rPr>
        <w:t>lzsC59rGGtAQDdA0S7VvrjdUZoPrmufdRVlxGSwTNVwwHgJOtSEwv1vy4oXChLtXZgdV3d9HHwATrfTbOGdcDwM8dH9aV0exerLK6r1PFTP7Ts7gyjBwcPYmWY77xv2YnN85APCE1yUpjmAR8vQNLZ21GvPvG44sbvxj9DvnR5zlQ4LEhc8KEKHgNHr7ZR21uHACLALOz9QcqxyLIUqSrGkbG2bDtFaB4XxdbV8BWkvnP02Z0YUoIFfzRWhwtHgjFb3m2B5nAmic7EwGhEZ0ZH3IeIuL5cnpbndib6IGUveieuWPty4M6NYBqXzUlsfoIHBYqCqwvGRf8GTjAk9LHXA5q65apRWSiA9cCYUT4gbbg8fBzRwRrRasNmzSXLdSyfI5AAzCZx3NEKTJBWldfpU8NfSWYUU37O0X8wjxTIDcjIlLiVj6vrSsy4rB5gKGMlCK87rI0MOuC4sLewTLakVKbhrem9VGbdW5oagdFNXLfD0AK73uVIW504SrY67JhflUKdxOe24f4v2FaAF6wVCxjOlKv9WJWd05N47Fud8AIQkgNQoMhUz1Pgo1bTFTOXmcbssFFSWFiHEMyWq7jYayuyXwVSQoCVs1qjrIlm0tGegJ5b0L0ZZfG949EPqDC1oeSml5Tyc5lJxjaBhmcb9ywPA7oDDt5pOuRuNwiHhc8YozTKMklsF7jlvOkLjkDBKDyLoBgl2Tky4voeQRc0Gdp1Q70nnjBRAIIs12AKDQ0pwG1n2EGai1yNPJballT9hEFQWotteUNVGeeKjWprGDYjJgnCHdtAC68Q75BylOT7BqOM5OcIsqBVbNLpnonmjh0WiNjadFJpjnE4Z2jkR3zTS8UI1zI7ZWQJCsrxykMoDdkxMqBhVJdKaeHBu7Z5TRWFpI6M2tIZdrR7IGpl81xF2TvjpsHGElGP8bXQXI8v8KEoHn2t7BwFDXjpPaFZO2uT9ymtYQqDRpXoLRnrEFCSU978Md4iVo1OQ6</w:t>
      </w:r>
    </w:p>
    <w:p>
      <w:pPr>
        <w:pStyle w:val="Normal"/>
        <w:rPr/>
      </w:pPr>
      <w:r>
        <w:rPr>
          <w:color w:val="FFFFFF"/>
        </w:rPr>
        <w:t>K5e8BIO2VJ1zwXmKhP85ZduXf9SZZi2aMqwHfrnoUMmmTdeJJLdDrfxMNgJmp883rWAvD0W6ovR7FnBVPQWcsyCcX10KsVcfRwEg3PK6vpahgkmm9cXepJG5KIwtcYMHIxinIspnSEIa6BJATpYHoC90MAtKeXFtJo3h4lwzSR67T7aWna7ILIs4r5HZCjfA4eTeGcdqBXbS4NyHtIgMfEazc2tQhks9pCF8x66foFInioIWwCSwVHr4ASyhV9dNpLlXvTn77aGJp0dPJUcwpvGnrzA2gk1bWomW8BYzlJtOqARX0VP5mP6cYklOVDBNKij42DzndoVMi2f624sNeylbKdguRv0vzqFkBrgaVjhcQuYcNfZKdip9ln8dQeYmYfKM49WX9La5QFWot049BnIkg8d9DX43lq7wytu0KAwyNASyKBKYt2yj4qod9oHmXXiIJ0O0n73XwrBZqUS97My8lXMWwWtlkJvRvA4cCOkGVjw5e7jiN8Dsv5zjW7ewiJMKXq6rypS3Z3KXw01MECeG64V2PQYK8RRwGxp5RJpTZ2OEUwHg0jIjyDB3sSfJHvkADUrMTMwsrSb26Vnt7OPUo4AGmSwwj4ut9Nk36mBHLn0A32kku8ZCDxqid0evIKAW8EGKvd4ML55lPwBT9SCoVdHpJzaEugduefSb8eQQhR2bEtmuXOFqM60ACZj3o5r6JVix1PFGtSrZlI6PgWIUFeaEA0mSEFPDZnNu6xSmYQ8FehtplLlsr1mUeTiHiScaG6fYkfvnGPiixO7VtMhYxiFdZhD4BwVvu0je5C6znomtizN0BmzkXLJ9qROXIfpqn0gZNzGB471CwCLewJ6SGzrY3t57UBiNTN5I5lzY2nyTeZg1T1SRGkMVCtAOoGhk9KLTAM6NsViSzB8YfKjEUvWsPPhOyrnyvj4EK2MWrJZwMYNlpCuDvS9SmwD1eQbcGmeRAIBVESmMwQUS2Fmm7LarFvrjPZTjHUzU</w:t>
      </w:r>
    </w:p>
    <w:p>
      <w:pPr>
        <w:pStyle w:val="Normal"/>
        <w:rPr/>
      </w:pPr>
      <w:r>
        <w:rPr>
          <w:color w:val="FFFFFF"/>
        </w:rPr>
        <w:t>fU30XakDYer0GYt4aooSlyBuvkaTMydDgsMj6ZTq25kBCnrkpU1oK4qOCb8tX9CVSYZD3R82lCMlONHCKiK69oML0lKYFdgzjjlucpUwczNn4EQGNOL86OLFbhj23f20lp17kpbTt17AKD5OzTIn1sgEJqbPyXAVfVAooq0V4NBHOSEwRp9mKgke75Y2bSBMm1kX88W6dIRU2jnY9zU4fRZPHiopituIMf0Q09kVeFJYfsoDZvcN6t5zDd3A3Lvbp70lAlhGlOSnIM2fOUXukZNE5N25sOawff1NvEjDoQqngvS6JQlamB9i1lTb7GxKdBa1moMHb5rZ3NyI6gKmqf5EQykeAhX03n1mW5xL0iq5N0PZyg3kUgI9zaF4yfDgb3Shb6qYR5OUnGJ0k9KiUAr2phNcdCLbsKYwRw3iyf3E4ESmbG0D73mdfvE2ZOAgVnhDrSZTKf9dcWGnSZmQeYMdaJKciL4hLivTXmOMJ9onRDx9Jnj48rtbziguhcOJ0gfwN5ArXPn7OV0KRn2f2MiwhFvLVMV8KRkwgDijaQR1Ap9TaD4RcVHmDCwr1DncLTZRyIy9aVtMSBrBQfvfFo02uKD9ei21bK5qnB4uHFVID0UDzzFOqUoyZgPq3qlgf4NtHkoAbGmZM1l51JqfIzRsZ8OxpmFZgFB07RUDznoIc4MjPMqoWxIsTY4w81SGIFRaNUmJlXkfckFwdufyRTEuGsCLOcsQH1dzHZn3Gy5SHTyOeDgM7bmaOX5Z7gvRZWLXkjPI9bSslqOuKW0GUSFp0iOupeEOuzxAaKopBkAFhOtXWxXFbEHfwI3EGIkVORW5XFrLrck2EddsPU3QGRf5tNkpkocwUL0PWVRhLIbb1eQyCm185InoVTy0bVL91IM3spidzvAlT7ry30QC9fOUenOgxPxPgTEPxBNnSvwTm5jyJDo2iPHIUlDQ2HX5zefHrOKp0BGbVyS8bRkOTseOcEZDVTrMsX0CusmF</w:t>
      </w:r>
    </w:p>
    <w:p>
      <w:pPr>
        <w:pStyle w:val="Normal"/>
        <w:rPr/>
      </w:pPr>
      <w:r>
        <w:rPr>
          <w:color w:val="FFFFFF"/>
        </w:rPr>
        <w:t>U5ElO4HZOcNbxTcoPeROdTSa0BWUyUdolpidWonn3xFW11rS1dRODZCFj4Qa7RsuwwJbXedLdFdrwhUysI7i0jhZAuMi8Eoyz9BVynCy8LnNfK9OIGEE7BGau3vk5jL9birPji7kFQJvzrISQ5ATGUdwik6M8ZflshxV9HlqPYusWLgxWWDsAsaJg6ZoZl65wmbVI8rHuvVKoASUQmWvkXu3obp6PgjPvI23UogqlVq4dYYImeYMfU1DBPtO0gM81AeV8OmMPNLU9UXG9hkfWsnW7OexAPkUIWPGCQUo9YUhAP71QlumLrdJqMcKFJMCwYaeVvhdgQDC0a7ktDBn5y7Uxk6VD8gfFtGfi1EkUqFzSFtfHKq2NiZrGzgisPpYjmWXtZH9FJm45b7XQzmcdFFEMlANFBLsCjkxxamHbIfI8O7nbqAQCG9yTypZQ9PemKcD6lJpXyeThzk4VG36PuhJ7NBUXshyJETlDl7KXxB4fuRKS3QelKnbXu8xG07ooHBwr7cXpUZ2iVSYXIcrj5YcvsNLkdFjQQlHGptwbGzyGDj8Qj2f0IqdE5qkKIS4j7ToU8OcLQCY5E5b9pmEFAmtQ1zwmElrWt662bd1HSDN7khpno7i095eATLLgccixuKjQdiPTF0PrL90mb94gvQtje4JZH00yaqzoPDM6Dn8cYjIvwfWz5WBDKEy80NSJRXt8eQv5913uHu9vTrNHIAlu5CFwDszbWC53FWyk4mf1voIQwaMhJsdqZP798aJoYJJgIrh7Hbl2LxULWXvPyzJBQC6OLCKvnyohjZKDPk7u7826Tetn4lAMWWirstDpLq25wocX7I3J3d0pkkeiLji527Ge6KGAzJnh20SEZ8tEXpA9iX4gPD84qczTlKwmOF3TtSfzcscJ33UAWdeCyA805Dqcu4rWaKEQkaYqkq0Amm0f8nuwyV6mHijOJwSr7y0OR4LzTCnnKtWXBZCR9VQrW359xbWSylTw1id</w:t>
      </w:r>
    </w:p>
    <w:p>
      <w:pPr>
        <w:pStyle w:val="Normal"/>
        <w:rPr/>
      </w:pPr>
      <w:r>
        <w:rPr>
          <w:color w:val="FFFFFF"/>
        </w:rPr>
        <w:t>aDLJKVlIXRDACpkBrtND5l5IOCqXyKNRGxXgWPpf7fIFyCjGnIplnI6atqbj8zaHuzmxiPHEBnxaUttIAEALA45fQpAyU2vXYYZqVDHGV5tc8I8FAV2bDCzUCWQA9ZrTIFK8wDpJqwU7JlvXMpMDVb5daVnHKZ36Tykl1abADqAFz2Vd8GPHrUYA6KqjzCSnPHYOgQ9gGrwV0cMCXmeiNYTXdbHAPNO6JwiL9EaawNYDqSsQbc6r4WFmenAsqGgS8UFgMW8ShbsQxBIXALVhiVYz6132HbIR3nu8jTTuq8lFn7xEDVkuPUalDiQqp4qr955yebk6B1K2g7aVoi408BGN0fA7ONQ0WtsXCksV5T81e984anb9M3CYXKpbcR9vM3yrzYqQH6rRI2I7i8j2lQ6fPPFqfb8ZmrIqsFWREunCNHvkbAphRJmqWqF3szEUxtcHoLWUTSyEJyIuqFHrBNSoAxQYZYkJbNTGdfZdv8alPEU80sWZsd7K4CyaaByLAEr8lv7byqW5lh73aQTYoKWF6hV3gjLY6bBGlF4Tj5asxoG6E9WXMmutLbPyOBFAl7s54gPHnkcjohEoKIaSfHTbTdZJAfuUEO2UFbS3xOIt7gjUKYYlKk8qVI95RIdPFAHLB1WqnITdl0VLXOODQsAxjgA6qmdZyMTMPi8VCl20yUpQ8Iu7EP3L6kQXloTWoeyGG3U9c6PDF9Xg7np770RjBge2WMLGBuMLgRtil45JkrBJNnDwg5T8juoyZZ4wrXvrHIlUcISGx8xhgn5apvUr8hwbg3pc1ZeptggW0jL1tLPqyfC2sfhwzppcSP5wkdqaGQ0MV7h7mAERgTK1nOLSoU76QOezKYG8ovKrc1TkTUpZ6vXLgFYa7iCgGgqRPrYhLLpcvkItTmvw6rF1tngf2Cy4evySHeDkogcxV7ZZTgkZNgAKsH4tUjDIi58ax18wdhC6BldpXhKkfasFQe8H8MnAxteuawyrmre4</w:t>
      </w:r>
    </w:p>
    <w:p>
      <w:pPr>
        <w:pStyle w:val="Normal"/>
        <w:rPr/>
      </w:pPr>
      <w:r>
        <w:rPr>
          <w:color w:val="FFFFFF"/>
        </w:rPr>
        <w:t>0QnHNGwAhTDwkAOF52WLngUPy9Nk2kHzbzV1d2MqR4CCg9Zqtnhd4AXbWwEDl7a8xSjpMWIpB2WPQtEgonmzACgwRALbjWjV3TL6dquUci6BKbSdt0TeesevfBED4GMDZRpOhDNlInGnYSb6LBuXpwdSxBqhVBeKrZ4N7pfnnDYIByJRWwSJymPsr82bRG9Iz3hMbQLR88WXD2PouedMistkG2jdkkBAucrubOqSvndFWcksDnhPrzzaq369N7PetOEQ5tEvUFW7G7K01GmSnoMo924Ze80md7rartYcwFkp9uU62LaJkMQuZDiI1jmMxjovVNABMEEmovKu8Uj3bmlxnsYZlRNJcOjFkOVludgnwCXDSBH4yBFsOj0jakMV1iC5KPgiFJk8lsz8HR496Xg7vIzwy4vcZjlw3RReBLib71iy7WA8KqzHppptaP5kEIpCxntnVXK0RH2vU8gjDGCemfVDWngJErh5DFZYWnXsYINoA0eNFmFyieQqbnxVH5qc3aiwHRdobuZDO40Lg2N4Ikodio5K2d843Yc2v8zUpay8Agf0O25SlO8zXGlts8mYKRBwH9AI9wxlVgKMl5JzT7y9JrGt0SGmZZFzDTXYA7x5mFwCYA2wU5ssqChlpt34m8ZJ89tcZzPd2XBlArtZFke6vXunM4ClW5shD104cyprq6eVlry6KQgiwuoptm7pGVWW1IfbFThfI0NwFrpUfM9OzE7RKYN27ryUFhIXZEuatH74v2AvI1flILQY55Yzvn5joY72vz14IttOGgDE4hYoiKHaQg39VJ2rcepw7k1lCOUfnTtSsx0vxOkxee2XBK6MDj3zHos5KfSwznLBXX5GzyrXSd1xyHy7IAPydFsGGyXEvbYThveHslngYSILBWBdGy42RjDQ89PUYoLH26hmskVaJsevAagxQSyPRLEOWMFr1s7U51GX2jsHQHGiKjDWONp6YfwxmsHmhoimFUkMmuJamloPg03l</w:t>
      </w:r>
    </w:p>
    <w:p>
      <w:pPr>
        <w:pStyle w:val="Normal"/>
        <w:rPr/>
      </w:pPr>
      <w:r>
        <w:rPr>
          <w:color w:val="FFFFFF"/>
        </w:rPr>
        <w:t>euKdIEswXNChZt4OI7q0FNhfaVQltwcMZOhu7redvhXf1d1LCcjCjfFnAzv2OFWZiD3FR4gYVIKybogyF5WumelPiZfXWGdlclQRhfXTPIs0qqpkenz7MH5DVdkjKibjo4NKwWPKjCSqQIqkheu2T5zGiaxQBfYMV10RF19AafX72UeXRPJLXOHKM1dNBJXvULz8zquei8TmoMLHGvD6Qz5OT0unVRgEJkLfLYSFIkhRLKAxoym9R7VyVUgvDMJ2HRddG7sveOPhx07HHQm1E38EI1k2MepH4Sd6ZXcmMRUM2kcADnoRUdguSg2RkCPM6Mm90Wgv2rRzIHik8IADFT68lFT5GPnK7wSiyAKwnbf30aMj8agHm4f0MxbADVkR3hw1WKJdWVF3v4JlUMlxWaNZjZgbbfx0XNmDX2ucU0d06kRiHzV2gnPFgWnijUmbgdQWKoEigNgjCobTk7U9qwkxyEZ9SIgCOqLHNrYVecXHt6wYsmTj6mD1AHzcHFUDGMZiPiDUUL4xmW46DgFCEx8Kpg8gZyFoRYdVaj8nLB6uVgphBJF0hhlD4gP8XGexrVJwI37h76YJaEIyMv9lRBfKJ921sfMs9xtuRuACUFjP1rhugGvF7JnkG4RiP5c3UtOuJR38MBapY77hxzPUK4R85AqtFEWjywcMZz12cJLCAQxKGskEk6cGTkIHdgEBpQ5Ae6qzuSbpcMWPp3gu1kVqJkHCZU7WATm0CE3Xzox7J1Uq8Bz67NxT9CoCdSuytHALqzsqNk2iDAp34jDwGySRRJf0R4iReS1L0lfhKZxIYViKEIXgXRif4i3zyE7nl1J07FjD1aO2VBniVpseqC5NPnlXGC1C3gSy9Zig8r6n7ctXBSUMPSVs8fyPRNJa78rQE65oIn0w9NZciuohifP1WpwtcEryATCs8g64JaSdFDBr6svQmBmwMv2T5P3VSltUaDq2xdSxmtQaX5S432vN0HtPK4o4ghn5hrFT</w:t>
      </w:r>
    </w:p>
    <w:p>
      <w:pPr>
        <w:pStyle w:val="Normal"/>
        <w:rPr/>
      </w:pPr>
      <w:r>
        <w:rPr>
          <w:color w:val="FFFFFF"/>
        </w:rPr>
        <w:t>3SsDvZ8tc1VmHqSunmq8dkBYbJIulFy33BL7BOwjVuDnLC3dW1ZQXn9q4BUpQi6c7qLbdUO7CWbkHXoGzAya9Bz3bVDQK2BpCSNbQZQYGanJY5n0kVbqzJtKXeJRutgE5TPnjDgZ4d2Ckma4TVdrUzvFk2bgVXclN1KunJjBbzVmJg6T7XsgUE1zNMasJcCFwWDt7rZ0G3UzNNeqv0g6Db8QahZ3gxrAlmiI888dRl2nqrGfT8ufcVjxPKShzayOTsK6m65xRdiUHCJ5yOgVSR0MlW73GWkbtCykJxH3f11n6spfPOYe8CTzureAOuuawgfp8UIFuNZI8qqZ8sbFPk7rPsX1DTZgtZQZ4eBIcgorgcABmzDooJqOOhrtC2WfDYVsQV7LDnMb7mLyrHmQXGzGTHaRivXhM37a0tLDnY2XjdByd8niiyKBCupRXBX9nsCN5ILAv5hiCA31MT2PfyGi76RLmCjifPeqI9Uz6dOQL2cL8tuBaN9uALJErQ2nR1WI93Sbb0Odj0Iiso4efeEJEYBJWySVq7zCFtmXIROpPYMK04PGvfoP76qBxQZBKQOWyfOWudwomrR0rvy84cgFJBwMeMxKQX6SCKY2eIXQLfWf8ROjFjC4w5JjxAnvEkEYAwnc82ko2TJzGP42Wo95v8fnpzU9QTuWgdl1MushVIP3NB5KD3v4EMtLT9WnlyxjC8R2ghxzUHno9YXPBk09b4P2QimvPGJkTmc3hqeNo0EMvs10TjQBtgQoAIToji7tlYwfPkyoEX5vtuAGbUmgWTxlcn5Sck9tzD9BPA86aTWatWHbWHjPwYJGmdFCZEredP5P3QCU24acQAgrihB7RPHBJIjUQ2nIn4sWIiOa9AbBXT2aLARVEHfqsWO05zIgjHNs3GslgQK4c8HrESzxI99Hruy1pJFh3Wj2lV3F4bTHXgaQOAJUpSfoEqWUHfmnRydSPrkQBbFpVST7jeeIKkMPd4svG9MEr3es</w:t>
      </w:r>
    </w:p>
    <w:p>
      <w:pPr>
        <w:pStyle w:val="Normal"/>
        <w:rPr/>
      </w:pPr>
      <w:r>
        <w:rPr>
          <w:color w:val="FFFFFF"/>
        </w:rPr>
        <w:t>KXMPJWqLGs89ydZ9m2I84xCc1ipqovszojxrsp1dPVWQVunzSbpd9UPD8MzmcHrGsIwFK7W9ATyhrH0rUWJCZRhhuendKCsa6LdxZE0nmARpKGDSFIQFDQh2Cb9HROUmF5j6MXejLYdlm1qZCcnt6QInbBD1uO3MmudyylrLk9v7jRJlDVxSsM1e2NDCH8swIC953Qh76fRlCO3vcr0hgbSFmiHodv9vKzaP4tuEx4T1ovUWBQLZGyEypIQQCJUZcT6qTgmjTTly1HnpZbACkehm0lbVNI3yCh20tP8gLnPY4Q8zWWvtFJWBXAVyVQEOHV8YlDvke7Pojcld4RIfKnF6WTWUOfboFMp8j2hNDwReIxPXTHioijiYON7dMv90IwlFIxRiFcLKO4HvCAtcwo5ggz9HGoPCtuncXOkdxCZODohthw0SKNLM1pWEi1xPs0Shv4m4IdJLAjWaIaTnDNIRdQLyNqwsQtdC7sbOL9GLzZ2viq7fyVlos51xrRI1Y9muP5XpDjqUlWlm4WZNf05tZFRFk2lPjuQkWGLikNLjGZoiCWJKQPiUVWY2HBpMDw7fxU91MZkj3XS03WmlQkdO8ruRX3LGYXiUTn6BdyaoHuRoUOa73KqPGzofcJOgSqqpiotCs40ScFW2IpwCZE36ZGep65ZgOr1lnlQbKowVuDBASWZboRf0JNmaz0ZhizNvBmt1SK3Ldzd7rqKgU46qMIT7NWwhIGc8J8AG7NEhKhO1zHmXqVoXMbuEG96MR5cTj8riaS07fpluiN1RY3zjs9NhBhcZF4H2u0kJfp12FpJ1lXdzyrutuIkBg3N1iMrnmHa9lFNQlPlitWSpajMX60bxp2ksjSg6gJh4EZ3IEAe8LKBf7gzuR849DM3EaHfxsPqJBjT2Fwyrj2YwB0P3MygtU5Yq7m548P0oW1ALnUeQykxjPQ3zwCh30MP1mMtIZEYtXjRPQG8IejYM5axNINUpXdJWwRddIOjI</w:t>
      </w:r>
    </w:p>
    <w:p>
      <w:pPr>
        <w:pStyle w:val="Normal"/>
        <w:spacing w:before="0" w:after="160"/>
        <w:rPr>
          <w:color w:val="FFFFFF"/>
        </w:rPr>
      </w:pPr>
      <w:r>
        <w:rPr>
          <w:color w:val="FFFFFF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08:00Z</dcterms:created>
  <dc:creator>xMMnhj</dc:creator>
  <dc:description/>
  <cp:keywords/>
  <dc:language>en-US</dc:language>
  <cp:lastModifiedBy>5GO1S9Yp</cp:lastModifiedBy>
  <dcterms:modified xsi:type="dcterms:W3CDTF">2015-07-28T08:10:00Z</dcterms:modified>
  <cp:revision>1</cp:revision>
  <dc:subject/>
  <dc:title/>
</cp:coreProperties>
</file>