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alamualaikum dear Friend,</w:t>
        <w:br/>
        <w:t> </w:t>
        <w:br/>
        <w:t>You may be suprise to receive this mail since you don’t know me personally, but with due respect, trust and humility, I write to you this proposal. I am Mr. Khalifa Hamad Ibrahim, the son of Ibrahim Kaziri Hamad of Dafur Sudan. It is indeed my pleasure to contact you for assistance of a business venture which I intend to establish in your country.</w:t>
        <w:br/>
        <w:br/>
        <w:t>I got your contact while I was doing a private research on the Internet for a reliable and capable foreign partner that will assist me and my family to transfer fund to his personal or private account for investment purpose Though I have not met with you before, but considering the recent political instabilities in my country, I believe one has to risk confiding in success sometimes in life, InshaAllah i know you will be nice to me. </w:t>
        <w:br/>
        <w:t> </w:t>
        <w:br/>
        <w:t xml:space="preserve">There is this huge amount of money (twenty Five million U.S dollars) ($25,000,000.00) which my late Father deposited in African awaiting claim before he was assassinated by unknown persons during this war in Darfur Sudan.  Now I have decided to invest this money in your country or anywhere safe for security and political reasons. I want you to help me retrieve this money for onward transfer to any designated bank account of your choice for investment purposes on these areas below: </w:t>
        <w:br/>
        <w:t xml:space="preserve">  </w:t>
        <w:br/>
        <w:t xml:space="preserve">1) Transport Industry </w:t>
        <w:br/>
        <w:t xml:space="preserve">2) Mechanized agriculture. </w:t>
        <w:br/>
        <w:t>3} Estate investment</w:t>
        <w:br/>
        <w:t> </w:t>
        <w:br/>
        <w:t xml:space="preserve">We have to negotiate on what will be offered to you for assisting me to handle this project while 25% will be for you annually from the profit of the partnership company we are to establish .Please, read more on the news. </w:t>
      </w:r>
      <w:hyperlink r:id="rId2" w:tgtFrame="_blank">
        <w:r>
          <w:rPr>
            <w:rStyle w:val="InternetLink"/>
            <w:color w:val="003399"/>
          </w:rPr>
          <w:t>www.savedarfur.org</w:t>
        </w:r>
      </w:hyperlink>
      <w:r>
        <w:rPr/>
        <w:t xml:space="preserve"> </w:t>
        <w:br/>
        <w:t> </w:t>
        <w:br/>
        <w:t>All I require is your honest &amp; kind co-operation. I will give you further details as soon as you show interest in helping me.  </w:t>
        <w:br/>
        <w:br/>
        <w:t xml:space="preserve">I wait for your kind consideration to my proposal. </w:t>
        <w:br/>
        <w:t xml:space="preserve"> Contact Email} </w:t>
      </w:r>
      <w:hyperlink r:id="rId3" w:tgtFrame="_blank">
        <w:r>
          <w:rPr>
            <w:rStyle w:val="InternetLink"/>
          </w:rPr>
          <w:t>khalifahamadib@gmail.com</w:t>
        </w:r>
      </w:hyperlink>
    </w:p>
    <w:p>
      <w:pPr>
        <w:pStyle w:val="Normal"/>
        <w:rPr/>
      </w:pPr>
      <w:r>
        <w:rPr/>
        <w:br/>
        <w:t>Best Regards,</w:t>
        <w:br/>
        <w:t> </w:t>
        <w:br/>
        <w:t>Mr. Khalifa Hamad Ibrahim</w:t>
      </w:r>
    </w:p>
    <w:p>
      <w:pPr>
        <w:pStyle w:val="Normal"/>
        <w:rPr/>
      </w:pPr>
      <w:r>
        <w:rPr/>
        <w:t>PHONE NUMBER 00 277495145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ption">
    <w:name w:val="o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ecyshortcuts">
    <w:name w:val="ecx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darfur.org/" TargetMode="External"/><Relationship Id="rId3" Type="http://schemas.openxmlformats.org/officeDocument/2006/relationships/hyperlink" Target="mailto:khalifahamadi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7:00Z</dcterms:created>
  <dc:creator>PC9</dc:creator>
  <dc:description/>
  <dc:language>en-US</dc:language>
  <cp:lastModifiedBy>cashcrusaders</cp:lastModifiedBy>
  <dcterms:modified xsi:type="dcterms:W3CDTF">2015-05-11T17:27:00Z</dcterms:modified>
  <cp:revision>2</cp:revision>
  <dc:subject/>
  <dc:title>From: Khalifa Hamad</dc:title>
</cp:coreProperties>
</file>