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ЂћС‹РєР»k-mВµ1В®В¤РЈ[^Р±Р…Рјв„–вЂ”7!В¶VСЉС—вЂєР†Р‡~С„VС„РЇВ®вЂќВ·n7Ns02knР†РЇР¬{СРїРҐ@СЃС…</w:t>
      </w:r>
      <w:r>
        <w:rPr>
          <w:rFonts w:eastAsia="Batang;바탕" w:cs="Batang;바탕" w:ascii="Batang;바탕" w:hAnsi="Batang;바탕"/>
        </w:rPr>
        <w:t></w:t>
      </w:r>
      <w:r>
        <w:rPr/>
        <w:t>В§Т‘В¶ZР¬*Р™В«</w:t>
      </w:r>
    </w:p>
    <w:p>
      <w:pPr>
        <w:pStyle w:val="Normal"/>
        <w:rPr/>
      </w:pPr>
      <w:r>
        <w:rPr/>
        <w:t>xСЋВ§В©ВµС‹Р…С‹вЂєВ·s?Р‘В</w:t>
        <w:softHyphen/>
        <w:t>РњpРёР</w:t>
        <w:softHyphen/>
        <w:t>РЅkС‰СћР€[В¤w;Р</w:t>
        <w:softHyphen/>
        <w:t>СЏ |SkLt</w:t>
        <w:noBreakHyphen/>
        <w:t>!Р…7Р»С“-Р®Рњ</w:t>
        <w:br/>
        <w:t>[С’Р±вЂњW</w:t>
        <w:noBreakHyphen/>
        <w:t>%С›В§РўEВ СЌtР…Р«СЋР”Р›* РЅР†В»В±Р®toРє</w:t>
      </w:r>
    </w:p>
    <w:p>
      <w:pPr>
        <w:pStyle w:val="Normal"/>
        <w:rPr/>
      </w:pPr>
      <w:r>
        <w:rPr/>
        <w:t>СЏ СњВ·СЉСЋСЏ Р¶С—вЂє]Р‘РіР¶?*Р›С…Р¬Р—вЂЎzРЊРЊ`Р©[CРЉВ»РЁС†СЉ«В»С‡в„ўjGnР°С…O</w:t>
        <w:br/>
        <w:t>РџРџС€Р’</w:t>
      </w:r>
    </w:p>
    <w:p>
      <w:pPr>
        <w:pStyle w:val="Normal"/>
        <w:rPr/>
      </w:pPr>
      <w:r>
        <w:rPr/>
        <w:t>С†a{Т‘РЈР¦В¤7СџwР·(Рґd}yВ В»С„В</w:t>
        <w:softHyphen/>
        <w:t>%Р®вЂВ»"Р‰С‡4</w:t>
        <w:softHyphen/>
        <w:t>В¤Р±Рє;oВ·Р№РЅР®С”oРЄ5РјРЇВ¶в‚¬вЂ™'Р¦HСЉ&gt;Р¶Р§С‰Р®РµeСЋВ±РЅР–В</w:t>
        <w:softHyphen/>
        <w:t>С‹вЂЎР№x</w:t>
      </w:r>
      <w:r>
        <w:rPr>
          <w:rFonts w:eastAsia="Batang;바탕" w:cs="Batang;바탕" w:ascii="Batang;바탕" w:hAnsi="Batang;바탕"/>
        </w:rPr>
        <w:t></w:t>
      </w:r>
      <w:r>
        <w:rPr/>
        <w:t>В©Рј</w:t>
      </w:r>
    </w:p>
    <w:p>
      <w:pPr>
        <w:pStyle w:val="Normal"/>
        <w:rPr/>
      </w:pPr>
      <w:r>
        <w:rPr/>
        <w:t>wРЃРЇСѓРІ*Р±В»СЊcС‘HР’l</w:t>
        <w:noBreakHyphen/>
        <w:t>Р™Р‡вЂћС…РјС—РўВ»В С‡</w:t>
        <w:tab/>
        <w:t>РЁРјС”С“в‚¬&gt;Р™Р«?Р…Рј]Р•&amp;Р§8В¶Р¬vР¦Рђ=В®СњxР«ВµС—С™вЂўР®В xС„СЃР©hвЂ°Р¬\</w:t>
      </w:r>
    </w:p>
    <w:p>
      <w:pPr>
        <w:pStyle w:val="Normal"/>
        <w:rPr/>
      </w:pPr>
      <w:r>
        <w:rPr/>
        <w:t>Р“Vв„–.2Р‹ СЃ_gСЉСЏ СЏ вЂўРЅСЏ РЁС™РўРЏСЃР‚Р§вЂ @</w:t>
        <w:noBreakHyphen/>
        <w:t>Р°KYС†В¶I</w:t>
      </w:r>
    </w:p>
    <w:p>
      <w:pPr>
        <w:pStyle w:val="Normal"/>
        <w:rPr/>
      </w:pPr>
      <w:r>
        <w:rPr/>
        <w:t>РЊРћkIСЊР</w:t>
        <w:softHyphen/>
        <w:t>Рќ]Р•`в„–Р‚Р«[XСѓ2Р wР‡РїРЅj}С•С€РЁР</w:t>
        <w:softHyphen/>
        <w:t>вЂВ«В»РњСЌВ°РЏв„–.РєР°РЏgв‚¬eС—_СљС‡VР¬f:Р–С“,uвЂ”В§РўlСЏ )_Рє,Р»</w:t>
      </w:r>
    </w:p>
    <w:p>
      <w:pPr>
        <w:pStyle w:val="Normal"/>
        <w:rPr/>
      </w:pPr>
      <w:r>
        <w:rPr/>
        <w:t>РёyvgWС–С…cС—uвЂєР¬,.СЉ[СЉ/GgРЎСЏ вЂћ]-m&amp;Р›7РўР– FР—вЂљР°|}В</w:t>
        <w:softHyphen/>
        <w:t>s</w:t>
        <w:softHyphen/>
        <w:t>В¬ВµвЂЎtР°Р 5СѓС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7:00Z</dcterms:created>
  <dc:creator>1</dc:creator>
  <dc:description/>
  <cp:keywords/>
  <dc:language>en-US</dc:language>
  <cp:lastModifiedBy>ПРроываААА</cp:lastModifiedBy>
  <dcterms:modified xsi:type="dcterms:W3CDTF">2015-03-23T07:01:00Z</dcterms:modified>
  <cp:revision>3</cp:revision>
  <dc:subject/>
  <dc:title>a]РѓвЂћС‹РєР»k-mВµ1В®В¤РЈ[^Р±Р…Рјв„–вЂ”7</dc:title>
</cp:coreProperties>
</file>