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ir/Madam,</w:t>
        <w:br/>
        <w:br/>
        <w:t>I need your urgent assistance in respect of my consignment which is presently in Security Company and due to be cleared. However before giving you further insight on my proposal, I will like to use this time to introduce my self to you based on fact that we have not met before; I am the Son of former President of Liberia: President Charles Taylor; who is presently having problem with the rebels of my Country in Liberia; and is on detention pending on trial for more information you can search (www.charlestaylortrial.org) event about my Father's reign when he was the former President of our country - Liberia.</w:t>
        <w:br/>
        <w:br/>
        <w:t>During the time of the war, my Father knew he was going to lose the seat of President and so he made arrangement with a security company in South Africa and he deposited 35 million Dollars in the Security Company for safe keeping. He also deposited another 27 million pounds in London, United Kingdom and also gold dust and diamond. All these deposits were made on my name as the next of kin; I have in my custody all vital documents that back-up the fund and my legal entitlement to it. Right now I am seeking asylum in Republic of Ghana, due to the good relation ship between my Father and Mr. Koffi Anna - the former U.N. Secretary General who is from West Africa.</w:t>
        <w:br/>
        <w:br/>
        <w:t>View this site to see a picture of me: &lt;http://news.bbc.co.uk/2/hi/africa/2963086.stm&gt;</w:t>
        <w:br/>
        <w:br/>
        <w:t> all I need from you is to stand as my beneficiary to receive the fund and invest the fund in a profitable business in your Country that can fetch more money for me and my family and you. I am ready to give to you 10 percent of the total money as soon as you get it into your country. If you are ready to help me, please reply and enclose your tale phone number so that I can reach you for more information; waiting for your urgent reply. Thank you.</w:t>
        <w:br/>
        <w:br/>
        <w:t>Best regards.</w:t>
      </w:r>
    </w:p>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rPr/>
      </w:pPr>
      <w:r>
        <w:rPr/>
      </w:r>
    </w:p>
    <w:p>
      <w:pPr>
        <w:pStyle w:val="Normal"/>
        <w:rPr/>
      </w:pPr>
      <w:r>
        <w:rPr/>
        <w:t>Prince C.Taylor.</w:t>
        <w:br/>
        <w:t>Email: princectaylor00@gmail.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04:00Z</dcterms:created>
  <dc:creator>User</dc:creator>
  <dc:description/>
  <cp:keywords/>
  <dc:language>en-US</dc:language>
  <cp:lastModifiedBy>Don P</cp:lastModifiedBy>
  <dcterms:modified xsi:type="dcterms:W3CDTF">2014-08-22T07:04:00Z</dcterms:modified>
  <cp:revision>2</cp:revision>
  <dc:subject/>
  <dc:title>Dear Sir/Madam,</dc:title>
</cp:coreProperties>
</file>