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pPr>
      <w:r>
        <w:rPr>
          <w:lang w:val="en-GB"/>
        </w:rPr>
        <w:br/>
        <w:br/>
        <w:t xml:space="preserve">My Dear Beloved in Christ, </w:t>
        <w:br/>
        <w:br/>
        <w:t>Greetings to you and your family i do recognize the surprise this letter will bring to you, most especially as it comes from a stranger. I am Mrs. Aicha Ameld i married to Late Mr. Daniel Ameld, We are from Republic of Libya but living in Abidjan, Cote d’Ivoire he was into Oil &amp; Gas merchant in Federal Republic of Russia for many years before he died in the year 2011. We were married for years without a child. He died after a brief illness that lasted for only two weeks.</w:t>
        <w:br/>
        <w:br/>
        <w:t>Since his death I decided not to remarry or get a child outside my matrimonial home. When my late husband was alive he deposited the sum of ($4 Million USD dollars) in a Bank here in Abidjan, Cote d’Ivoire presently the fund is still with the Bank. Recently i have serious sickness which is cancer problem i am in this hospital for more than 8 months now having known my condition i decided to donate these funds to you or any one that will utilize this money the way i am going to instruct herein. I want you to use this fund for establishment of Orphanages Home, Hospital, Motherless babies and propagating the word of almighty God and to Endeavour the house of almighty God my happiness will be completed where ever i am as soon as you do this exactly. Because whoever that wants to serve the almighty God must serve him in spirit and Truth. Please always put me in your daily prayer any delay in your reply will give me room in sourcing another person for this same purpose because my Doctor told me that i will not last more than 2 months so please assure me that you will act accordingly as i stated herein. Hoping to receive your urgent reply immediately.</w:t>
        <w:br/>
        <w:br/>
        <w:t>my regards to you and everyone in your family.</w:t>
        <w:br/>
        <w:br/>
        <w:t>Your sister in Christ.</w:t>
        <w:br/>
        <w:t>Mrs. Aicha Ameld.</w:t>
        <w:br/>
        <w:t xml:space="preserve">EMAIL ADDRESS: </w:t>
      </w:r>
      <w:r>
        <w:rPr>
          <w:color w:val="0000FF"/>
        </w:rPr>
        <w:t>sisteraichaa22@yahoo.co.j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Yshortcuts">
    <w:name w:val="yshortcut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0:10:00Z</dcterms:created>
  <dc:creator>empereur</dc:creator>
  <dc:description/>
  <cp:keywords/>
  <dc:language>en-US</dc:language>
  <cp:lastModifiedBy>SWEET</cp:lastModifiedBy>
  <dcterms:modified xsi:type="dcterms:W3CDTF">2014-01-13T09:23:00Z</dcterms:modified>
  <cp:revision>5</cp:revision>
  <dc:subject/>
  <dc:title>Assalamualaikum From Mrs Aicha Ameld</dc:title>
</cp:coreProperties>
</file>