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30" w:hRule="atLeast"/>
        </w:trPr>
        <w:tc>
          <w:tcPr>
            <w:tcW w:w="8306" w:type="dxa"/>
            <w:tcBorders/>
            <w:shd w:fill="E36C0A" w:val="clear"/>
          </w:tcPr>
          <w:p>
            <w:pPr>
              <w:pStyle w:val="Normal"/>
              <w:spacing w:lineRule="atLeast" w:line="288"/>
              <w:jc w:val="center"/>
              <w:rPr>
                <w:rFonts w:ascii="Centaur" w:hAnsi="Centaur" w:eastAsia="Arial Unicode MS" w:cs="Arial"/>
                <w:color w:val="FFC000"/>
                <w:sz w:val="20"/>
                <w:szCs w:val="20"/>
              </w:rPr>
            </w:pPr>
            <w:r>
              <w:rPr>
                <w:rFonts w:cs="Arial" w:ascii="Centaur" w:hAnsi="Centaur"/>
                <w:b/>
                <w:bCs/>
                <w:color w:val="FFC000"/>
                <w:sz w:val="36"/>
                <w:szCs w:val="36"/>
              </w:rPr>
              <w:t>TOYOTA CAR INT. PROMOTION PROGRAM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444444"/>
          <w:sz w:val="20"/>
          <w:szCs w:val="20"/>
        </w:rPr>
      </w:pPr>
      <w:r>
        <w:rPr/>
        <w:drawing>
          <wp:inline distT="0" distB="0" distL="0" distR="0">
            <wp:extent cx="24003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TOYOTA INTERNATIONAL LOTTO (HEADQUARTERS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444444"/>
          <w:sz w:val="20"/>
          <w:szCs w:val="20"/>
        </w:rPr>
        <w:t xml:space="preserve">Customer Service Department Affiliate of Toyota Japan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444444"/>
          <w:sz w:val="20"/>
          <w:szCs w:val="20"/>
        </w:rPr>
        <w:t>#28 Kanashiwa road, Tokyo JP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Ticket number.....................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719-266-131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Serial number.......................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902-6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Lucky number...................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5, 12, 30, 11, 17, 43, and bonus number 12</w:t>
      </w:r>
      <w:r>
        <w:rPr>
          <w:rFonts w:cs="Arial" w:ascii="Arial" w:hAnsi="Arial"/>
          <w:color w:val="4F6228"/>
          <w:sz w:val="20"/>
          <w:szCs w:val="20"/>
        </w:rPr>
        <w:br/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Insurance number...................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FLS433/ 453L /G MSA</w:t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CONGRATULATIONS! CONGRATULATIONS!! CONGRATULATIONS!!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Dear Winner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We are pleased to inform you of the announcement made today, You are among the winners of the TOYOTA CAR INTERNATIONAL PROMOTION PROGRAM Participants who were selected through a computer ballot system drawn from 8,500,000 email addresses of individuals and companies from all part of the world as part of our electronic business Promotions Program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As a result of your visiting various websites, we are running the e-business promotions for You/Your Company email address, attached to ticket number 719-266-1319, with serial number 902-66 drew the lucky numbers 5, 12, 30, 11, 17, 43 and Bonus number 12, Your Insurance Number: FLS433/ 453L /G MSA and consequently you won in the Second Category of the TOYOTA FORTUNE LOTTO DRAW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You have therefore been approved for the payment of the sum of $1,000,000.00USD</w:t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 (one million United States dollars)</w:t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 in cash, including a 2013 Toyota Highlander Hybrid Limited 4X4 base</w:t>
      </w:r>
      <w:r>
        <w:rPr>
          <w:rFonts w:cs="Arial" w:ascii="Verdana" w:hAnsi="Verdana"/>
          <w:b/>
          <w:bCs/>
          <w:color w:val="2D2D2D"/>
          <w:sz w:val="20"/>
          <w:szCs w:val="20"/>
        </w:rPr>
        <w:t>,</w:t>
      </w: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 which is the winning present /amount for the Second category winners. This is from the total prize money of $3,000,000.00USD shared among the international winners in the Second categor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2D2D2D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Please be informed that your won fund of the sum of $1,000,000.00USD is now with the payee center. Contact our agent and give them your full names so that they will re-insure your winning fund under your full names. Together with the port where the winning car should be shipped to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2D2D2D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7290" cy="329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>
          <w:rFonts w:cs="Arial" w:ascii="Verdana" w:hAnsi="Verdana"/>
          <w:b/>
          <w:bCs/>
          <w:color w:val="2D2D2D"/>
          <w:sz w:val="15"/>
          <w:szCs w:val="15"/>
          <w:u w:val="single"/>
        </w:rPr>
        <w:t>To file for your claim, please contact our Claim Agent/Hon. coordinator immediately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Name: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Wilson Zhang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Email: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admin@tparspromo.com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 xml:space="preserve">Tel: </w:t>
      </w:r>
      <w:r>
        <w:rPr>
          <w:rFonts w:cs="Arial" w:ascii="Verdana" w:hAnsi="Verdana"/>
          <w:b/>
          <w:bCs/>
          <w:color w:val="C00000"/>
          <w:sz w:val="20"/>
          <w:szCs w:val="20"/>
        </w:rPr>
        <w:t>00861-3418386734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CONGRATULATIONS!!!! Once again from all members of our staff and thank you for being a part of our International Promotions progra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We wish you continued good fortun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Yours sincerely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Mrs. Zhang Wei,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color w:val="2D2D2D"/>
          <w:sz w:val="20"/>
          <w:szCs w:val="20"/>
        </w:rPr>
      </w:pPr>
      <w:r>
        <w:rPr>
          <w:rFonts w:cs="Arial" w:ascii="Verdana" w:hAnsi="Verdana"/>
          <w:b/>
          <w:bCs/>
          <w:color w:val="2D2D2D"/>
          <w:sz w:val="20"/>
          <w:szCs w:val="20"/>
        </w:rPr>
        <w:t>Hon. Coordinat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Please provide the following details for processing of your clai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36C0A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C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u w:val="single"/>
              </w:rPr>
              <w:t>VERIFICATION FORM</w:t>
            </w:r>
          </w:p>
        </w:tc>
      </w:tr>
      <w:tr>
        <w:trPr>
          <w:trHeight w:val="1710" w:hRule="atLeast"/>
        </w:trPr>
        <w:tc>
          <w:tcPr>
            <w:tcW w:w="8306" w:type="dxa"/>
            <w:tcBorders/>
            <w:shd w:fill="E36C0A" w:val="clear"/>
          </w:tcPr>
          <w:tbl>
            <w:tblPr>
              <w:tblW w:w="793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36"/>
            </w:tblGrid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1, Names in full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2,Country of Residing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 xml:space="preserve">3, Nationality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4,Residential Address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5, Date of Birth/Ag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sz w:val="20"/>
                      <w:szCs w:val="20"/>
                    </w:rPr>
                    <w:t>6, Marital Statue/Sex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sz w:val="20"/>
                      <w:szCs w:val="20"/>
                    </w:rPr>
                    <w:t>7, Tel/Fax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8, Mobile No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9, Occupation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10, Company:</w:t>
                  </w:r>
                  <w:r>
                    <w:rPr>
                      <w:rFonts w:cs="Tahoma" w:ascii="Tahoma" w:hAnsi="Tahoma"/>
                      <w:b/>
                      <w:bCs/>
                      <w:color w:val="C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 xml:space="preserve">11, Alternative email if any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 xml:space="preserve">12, Ticket No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 xml:space="preserve">13, Serial No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eastAsia="Arial Unicode MS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</w:rPr>
                    <w:t>14, Ins. No: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Centaur" w:hAnsi="Centaur"/>
                <w:b/>
                <w:color w:val="FFC000"/>
                <w:sz w:val="36"/>
                <w:szCs w:val="36"/>
              </w:rPr>
              <w:t>TOYOTA CAR INT. PROMOTION PROGRAM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AAAAAA"/>
          <w:sz w:val="15"/>
          <w:szCs w:val="15"/>
        </w:rPr>
        <w:t xml:space="preserve">                       </w:t>
      </w:r>
      <w:r>
        <w:rPr>
          <w:rFonts w:cs="Arial" w:ascii="Verdana" w:hAnsi="Verdana"/>
          <w:color w:val="AAAAAA"/>
          <w:sz w:val="15"/>
          <w:szCs w:val="15"/>
        </w:rPr>
        <w:t>Copyright 2013 Toyota Lottery promotion All Right Reserve</w:t>
      </w:r>
    </w:p>
    <w:p>
      <w:pPr>
        <w:pStyle w:val="Normal"/>
        <w:spacing w:lineRule="atLeast" w:line="288"/>
        <w:rPr>
          <w:rFonts w:ascii="Centaur" w:hAnsi="Centaur" w:eastAsia="Arial Unicode MS" w:cs="Arial"/>
          <w:color w:val="000000"/>
          <w:sz w:val="20"/>
          <w:szCs w:val="20"/>
        </w:rPr>
      </w:pPr>
      <w:r>
        <w:rPr>
          <w:rFonts w:eastAsia="Arial Unicode MS" w:cs="Arial" w:ascii="Centaur" w:hAnsi="Centaur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54:00Z</dcterms:created>
  <dc:creator>TOYOTA</dc:creator>
  <dc:description/>
  <cp:keywords/>
  <dc:language>en-US</dc:language>
  <cp:lastModifiedBy>微软用户</cp:lastModifiedBy>
  <dcterms:modified xsi:type="dcterms:W3CDTF">2013-06-04T15:50:00Z</dcterms:modified>
  <cp:revision>9</cp:revision>
  <dc:subject/>
  <dc:title>TOYOTA CAR INT</dc:title>
</cp:coreProperties>
</file>