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Hello Dear,</w:t>
      </w:r>
    </w:p>
    <w:p>
      <w:pPr>
        <w:pStyle w:val="Normal"/>
        <w:spacing w:before="280" w:after="280"/>
        <w:rPr/>
      </w:pPr>
      <w:r>
        <w:rPr>
          <w:rFonts w:cs="Arial" w:ascii="Arial" w:hAnsi="Arial"/>
          <w:sz w:val="20"/>
          <w:szCs w:val="20"/>
        </w:rPr>
        <w:t>With respect and humble submission, I beg to state the following few lines for your kind consideration, I hope you will spare some of your valuable minutes to read the following appeal with sympathetic mind. I must confess that it is with great hope that I write to you this mail, which I know and believe with faith that it must surely find you in good condition of health. My name is Miss Angela Lisa Kinto, I am 23 years old.</w:t>
      </w:r>
      <w:r>
        <w:rPr/>
        <w:t xml:space="preserve"> </w:t>
      </w:r>
      <w:r>
        <w:rPr>
          <w:rFonts w:cs="Arial" w:ascii="Arial" w:hAnsi="Arial"/>
          <w:sz w:val="20"/>
          <w:szCs w:val="20"/>
        </w:rPr>
        <w:t>Am from Liberia and presently I am residing in the refugee camp here in South Africa as a result of the civil war in my country. I was a first year student of law at the university before the incident that led me into this situation of being in refugee camp in South Africa. I'm a very simple, honest, respectful, Caring, sincere and beautiful girl.</w:t>
      </w:r>
    </w:p>
    <w:p>
      <w:pPr>
        <w:pStyle w:val="Normal"/>
        <w:spacing w:before="280" w:after="280"/>
        <w:rPr>
          <w:rFonts w:ascii="Arial" w:hAnsi="Arial" w:cs="Arial"/>
          <w:sz w:val="20"/>
          <w:szCs w:val="20"/>
        </w:rPr>
      </w:pPr>
      <w:r>
        <w:rPr>
          <w:rFonts w:cs="Arial" w:ascii="Arial" w:hAnsi="Arial"/>
          <w:sz w:val="20"/>
          <w:szCs w:val="20"/>
        </w:rPr>
        <w:t>My late father Dr. Murvee Kinto was the Managing Director of Rainbow Gold and Diamond Mine Company, also a successful exporter of Cocoa during his life time. I am the only daughter of my parent. It is sad that the rebels attacked my house one early morning killing my mother and my father. Equally my mother was a senior lecturer at the university before her untimely death. I don't have any relative now whom I can go to, all my relatives ran away in the middle of the war.</w:t>
      </w:r>
    </w:p>
    <w:p>
      <w:pPr>
        <w:pStyle w:val="Normal"/>
        <w:spacing w:before="280" w:after="280"/>
        <w:rPr>
          <w:rFonts w:ascii="Arial" w:hAnsi="Arial" w:cs="Arial"/>
          <w:sz w:val="20"/>
          <w:szCs w:val="20"/>
        </w:rPr>
      </w:pPr>
      <w:r>
        <w:rPr>
          <w:rFonts w:cs="Arial" w:ascii="Arial" w:hAnsi="Arial"/>
          <w:sz w:val="20"/>
          <w:szCs w:val="20"/>
        </w:rPr>
        <w:t>I am the only survivor in my family because I am the only child of my parent. After the recent crisis that resulted to the death of my parent, I was taken to South Africa for safety by Red Cross under Catholic Caritas as an asylum, which is how I came to the Camp. As a refugee here I don't have any right or privilege to anything be it money or whatever because it is against the law of this country.</w:t>
      </w:r>
    </w:p>
    <w:p>
      <w:pPr>
        <w:pStyle w:val="Normal"/>
        <w:spacing w:before="280" w:after="280"/>
        <w:rPr/>
      </w:pPr>
      <w:r>
        <w:rPr>
          <w:rFonts w:cs="Arial" w:ascii="Arial" w:hAnsi="Arial"/>
          <w:sz w:val="20"/>
          <w:szCs w:val="20"/>
        </w:rPr>
        <w:t>Please listen to this carefully, I have my late father's Fund Deposit slip and Deposit Agreement and death certificate here with me, because when he was alive he deposited some amount of money in a security company in South Africa which he used my name as the next of kin, the amount in question is Seven Million, Nine Hundred Thousand United State Dollars (USD$7,900,000.00). Already I have informed this security company about my intention to claim my late father's deposit. The security company told me to look for a foreign partner who will assist me in transferring the funds due to my refugee status here, as a refugee I am not allowed the right of claim to the money but through an appointed representative as the united refugee law governing refugee all over the world states.</w:t>
      </w:r>
      <w:r>
        <w:rPr/>
        <w:t xml:space="preserve"> </w:t>
      </w:r>
      <w:r>
        <w:rPr>
          <w:rFonts w:cs="Arial" w:ascii="Arial" w:hAnsi="Arial"/>
          <w:sz w:val="20"/>
          <w:szCs w:val="20"/>
        </w:rPr>
        <w:t>Now I want an honest partner overseas who will assist me in transferring this money. I kept this secret to people in the camp here; you are the only person that I am telling this. So I would like you to help me to transfer this money to your account and from it you can send some money for me to get my traveling documents and air ticket to come and reside permanently in your country till such a time that it will be convenient for me to return back home if I so desire.  This is because I have suffered a lot of setbacks as a result of incessant political crisis in Liberia. The death of my father actually brought sorrow to my life. I also want to invest this fund under your care in any business of your choice since I'm still young to manage it. I am in a sincere desire of your humble assistance in this regard. Your suggestions and ideas will be highly regarded.</w:t>
      </w:r>
    </w:p>
    <w:p>
      <w:pPr>
        <w:pStyle w:val="Normal"/>
        <w:spacing w:before="280" w:after="280"/>
        <w:rPr/>
      </w:pPr>
      <w:r>
        <w:rPr>
          <w:rFonts w:cs="Arial" w:ascii="Arial" w:hAnsi="Arial"/>
          <w:sz w:val="20"/>
          <w:szCs w:val="20"/>
        </w:rPr>
        <w:t xml:space="preserve">Now permit me to ask these few questions: 1. Can you honestly help me from your heart? 2. Can I completely trust you? 3. What percentage of the total amount in question will be good for you after the fund has being transferred to your account and I come over to meet you? Please, consider this and get back to me as soon as possible. Immediately I confirm your willingness, I will send to you my Pictures and also inform you more details involved in this matter. In summary, I will like you to keep it to yourself and don't tell it to anyone for I am afraid of losing my life and the money. Reply to my private email address: </w:t>
      </w:r>
      <w:hyperlink r:id="rId2" w:tgtFrame="_blank">
        <w:r>
          <w:rPr>
            <w:rStyle w:val="InternetLink"/>
          </w:rPr>
          <w:t>angelisakint@gmail.com</w:t>
        </w:r>
      </w:hyperlink>
      <w:r>
        <w:rPr/>
        <w:t xml:space="preserv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Kind Regards.</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 Ange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saki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25:00Z</dcterms:created>
  <dc:creator>User</dc:creator>
  <dc:description/>
  <cp:keywords/>
  <dc:language>en-US</dc:language>
  <cp:lastModifiedBy>User</cp:lastModifiedBy>
  <dcterms:modified xsi:type="dcterms:W3CDTF">2013-02-23T10:25:00Z</dcterms:modified>
  <cp:revision>2</cp:revision>
  <dc:subject/>
  <dc:title>Hello Dear,</dc:title>
</cp:coreProperties>
</file>