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Highgate Finance Corporation Pty Ltd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    </w:t>
      </w: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Get a loan from R10,000 (Ten Thousand South Africa Rand) up to R10,000,000.00(Ten Million South Africa Rand) whenever you need it –at a fixed interest rate of 2.8% for your peace of mind.</w:t>
      </w:r>
      <w:r>
        <w:rPr>
          <w:rFonts w:eastAsia="Times New Roman" w:cs="Arial" w:ascii="Arial" w:hAnsi="Arial"/>
          <w:color w:val="252525"/>
          <w:sz w:val="23"/>
          <w:szCs w:val="23"/>
          <w:lang w:eastAsia="en-GB"/>
        </w:rPr>
        <w:t>Whether you need money for unexpected expenses, a medical crisis, to further children’s’ education, home renovations, car loan, business loan or consolidate your accounts -* Highgate personal loan could be the ideal solution.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52525"/>
          <w:sz w:val="23"/>
          <w:szCs w:val="23"/>
          <w:lang w:eastAsia="en-GB"/>
        </w:rPr>
        <w:t>   </w:t>
      </w:r>
      <w:r>
        <w:rPr>
          <w:rFonts w:eastAsia="Arial" w:cs="Arial" w:ascii="Arial" w:hAnsi="Arial"/>
          <w:color w:val="252525"/>
          <w:sz w:val="23"/>
          <w:szCs w:val="23"/>
          <w:lang w:eastAsia="en-GB"/>
        </w:rPr>
        <w:t xml:space="preserve"> </w:t>
      </w:r>
      <w:r>
        <w:rPr>
          <w:rFonts w:eastAsia="Times New Roman" w:cs="Arial" w:ascii="Arial" w:hAnsi="Arial"/>
          <w:color w:val="252525"/>
          <w:sz w:val="23"/>
          <w:szCs w:val="23"/>
          <w:lang w:eastAsia="en-GB"/>
        </w:rPr>
        <w:t>With Highgate Finance, you don’t need to wait any longer for the loan you need! Apply right now in 2 easy steps-starts by completing the short applications form below and return by email or fax. You’ll have a decision in maximum 24 working hours and a cash lump sum could be in your account within just 48 hours!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GB"/>
        </w:rPr>
        <w:t> 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3"/>
          <w:szCs w:val="23"/>
          <w:u w:val="single"/>
          <w:lang w:eastAsia="en-GB"/>
        </w:rPr>
        <w:t>Short Application Form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1. Full Names:        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2. Contact Address: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3. Contact Office Tel No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252525"/>
          <w:sz w:val="23"/>
          <w:szCs w:val="23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4. Contact Cell No: 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5. Contact Email:    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6. Occupations: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52525"/>
          <w:sz w:val="23"/>
          <w:szCs w:val="23"/>
          <w:lang w:eastAsia="en-GB"/>
        </w:rPr>
        <w:t xml:space="preserve">7. Monthly Incomes: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8. ID Number:        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9. Marital Status                 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252525"/>
          <w:sz w:val="23"/>
          <w:szCs w:val="23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252525"/>
          <w:sz w:val="23"/>
          <w:szCs w:val="23"/>
          <w:u w:val="single"/>
          <w:lang w:eastAsia="en-GB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Yours In Services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252525"/>
          <w:sz w:val="23"/>
          <w:szCs w:val="23"/>
          <w:lang w:eastAsia="en-GB"/>
        </w:rPr>
        <w:t>Wendy Williamson (Mrs),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Highgate Finance (Manager Operations.)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>Contact No: +27739369807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52525"/>
          <w:sz w:val="23"/>
          <w:szCs w:val="23"/>
          <w:lang w:eastAsia="en-GB"/>
        </w:rPr>
        <w:t xml:space="preserve">Email:   </w:t>
      </w:r>
      <w:r>
        <w:rPr/>
        <w:t>highgatefin@financier.co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7:00Z</dcterms:created>
  <dc:creator>Chgold77</dc:creator>
  <dc:description/>
  <cp:keywords/>
  <dc:language>en-US</dc:language>
  <cp:lastModifiedBy>user</cp:lastModifiedBy>
  <dcterms:modified xsi:type="dcterms:W3CDTF">2013-03-15T05:30:00Z</dcterms:modified>
  <cp:revision>4</cp:revision>
  <dc:subject/>
  <dc:title/>
</cp:coreProperties>
</file>