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4997450</wp:posOffset>
            </wp:positionV>
            <wp:extent cx="1485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12 Vincent Square,                                                                                            </w:t>
        <w:br/>
        <w:t>London, SW1P2PA</w:t>
        <w:br/>
        <w:t xml:space="preserve">United Kingdom                                                                                </w:t>
        <w:br/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://www.bbc.co.uk/lottery/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color w:val="0000FF"/>
          <w:u w:val="single"/>
        </w:rPr>
        <w:t>16/02/2013</w:t>
      </w:r>
      <w:r>
        <w:rPr>
          <w:rFonts w:cs="Arial" w:ascii="Arial" w:hAnsi="Arial"/>
          <w:sz w:val="22"/>
          <w:szCs w:val="22"/>
        </w:rPr>
        <w:t>Draw No 1790</w:t>
        <w:br/>
        <w:t xml:space="preserve">(07) (20) (27) (39) (46) (48) Bonus (49) </w:t>
        <w:br/>
        <w:t>Dear Winner.</w:t>
        <w:br/>
        <w:br/>
        <w:t>Your email account has won you ₤1,000, 000 from the BBC NATIONAL LOTTERY. Email addresses were pulled together from a wide range of Worldwide Email Users and Internet Subscribers information The BBC National Lottery Saturday Night Draws presented by Matt Johnso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Lotto and Thunder ball draws, 22.35pm on BBC One. See our website to confirm your winning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www.bbc.co.uk/lottery/</w:t>
        </w:r>
      </w:hyperlink>
      <w:r>
        <w:rPr>
          <w:rFonts w:cs="Arial" w:ascii="Arial" w:hAnsi="Arial"/>
          <w:sz w:val="22"/>
          <w:szCs w:val="22"/>
        </w:rPr>
        <w:t xml:space="preserve"> the draw no. 1790 brought out your e-mail address from a Data Base of Internet Email Users and qualified you a lucky winner of the stated winning amount. You are required to contact Dr.Nelsen Robert your Claim Agent in South Africa via e-mail (</w:t>
      </w:r>
      <w:hyperlink r:id="rId5">
        <w:r>
          <w:rPr>
            <w:rStyle w:val="InternetLink"/>
            <w:sz w:val="22"/>
          </w:rPr>
          <w:t>mr.nrobert30@superposta.com</w:t>
        </w:r>
      </w:hyperlink>
      <w:r>
        <w:rPr>
          <w:sz w:val="22"/>
        </w:rPr>
        <w:t>)</w:t>
      </w:r>
      <w:r>
        <w:rPr>
          <w:rFonts w:cs="Arial" w:ascii="Arial" w:hAnsi="Arial"/>
          <w:sz w:val="22"/>
          <w:szCs w:val="22"/>
        </w:rPr>
        <w:t xml:space="preserve"> or Tel: +27 83 886 1691 providing the below stated information for the processing of your claims.</w:t>
        <w:br/>
        <w:t xml:space="preserve">1. Full Names: </w:t>
        <w:br/>
        <w:t>2. Address:...</w:t>
        <w:br/>
        <w:t>3. Country/State:....</w:t>
        <w:br/>
        <w:t>4. Mobile No:.....</w:t>
        <w:br/>
        <w:t>5. Sex:....</w:t>
        <w:br/>
        <w:t>6. Age:...</w:t>
        <w:br/>
        <w:t>7. Occupation:....</w:t>
        <w:br/>
        <w:t>8. Email:....</w:t>
        <w:br/>
        <w:br/>
        <w:t xml:space="preserve">For confirmation of your winning, please ensure your winning on our site given below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://www.bbc.co.uk/lottery/</w:t>
        </w:r>
      </w:hyperlink>
      <w:r>
        <w:rPr>
          <w:rFonts w:cs="Arial" w:ascii="Arial" w:hAnsi="Arial"/>
          <w:sz w:val="22"/>
          <w:szCs w:val="22"/>
        </w:rPr>
        <w:br/>
        <w:br/>
        <w:t>Jenni Falconer.</w:t>
      </w:r>
      <w:r>
        <w:rPr>
          <w:rFonts w:cs="Arial" w:ascii="Arial" w:hAnsi="Arial"/>
          <w:color w:val="888888"/>
          <w:sz w:val="22"/>
          <w:szCs w:val="2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lottery/" TargetMode="External"/><Relationship Id="rId4" Type="http://schemas.openxmlformats.org/officeDocument/2006/relationships/hyperlink" Target="http://www.bbc.co.uk/lottery/" TargetMode="External"/><Relationship Id="rId5" Type="http://schemas.openxmlformats.org/officeDocument/2006/relationships/hyperlink" Target="mailto:mr.nrobert30@superposta.com" TargetMode="External"/><Relationship Id="rId6" Type="http://schemas.openxmlformats.org/officeDocument/2006/relationships/hyperlink" Target="http://www.bbc.co.uk/lotter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19:00Z</dcterms:created>
  <dc:creator>pc</dc:creator>
  <dc:description/>
  <cp:keywords/>
  <dc:language>en-US</dc:language>
  <cp:lastModifiedBy>User</cp:lastModifiedBy>
  <dcterms:modified xsi:type="dcterms:W3CDTF">2003-01-20T11:19:00Z</dcterms:modified>
  <cp:revision>2</cp:revision>
  <dc:subject/>
  <dc:title>12 Vincent Square, </dc:title>
</cp:coreProperties>
</file>