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Hello</w:t>
      </w:r>
    </w:p>
    <w:p>
      <w:pPr>
        <w:pStyle w:val="Normal"/>
        <w:spacing w:lineRule="auto" w:line="240" w:before="0" w:after="0"/>
        <w:jc w:val="both"/>
        <w:rPr/>
      </w:pPr>
      <w:r>
        <w:rPr>
          <w:rFonts w:eastAsia="Times New Roman" w:cs="Arial Narrow" w:ascii="Arial Narrow" w:hAnsi="Arial Narrow"/>
          <w:color w:val="003366"/>
        </w:rPr>
        <w:t>I am Mr. William Khoza, a member of Independent Committee of Eminent Persons (ICEP), South Africa. ICEP is charged with the responsibility of finding bank accounts in South Africa belonging to Non-South African indigenes, which have remained dormant since South African apartheid was resolved in 1994.</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It may interest you to know that in July of 1997, the South African Reserve Bank published a list of dormant accounts originally opened by non- South African citizen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ese accounts had been dormant since the end of apartheid (27 April 1994). Most belonged to the apartheid victims. The continuing efforts of the Independent Committee of Eminent Persons (ICEP) have since resulted in the discovery of additional dormant accounts - 14,000 in December 1999. The published lists contain all types of dormant accounts, including interest-bearing savings accounts, securities accounts, safe deposit boxes, custody accounts, and non-interest-bearing transaction accounts. Numbered accounts are also included. Interest is paid on accounts that were interest bearing when established.</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pPr>
      <w:r>
        <w:rPr>
          <w:rFonts w:eastAsia="Times New Roman" w:cs="Arial Narrow" w:ascii="Arial Narrow" w:hAnsi="Arial Narrow"/>
          <w:color w:val="003366"/>
        </w:rPr>
        <w:t xml:space="preserve">The Independent Committee of Eminent Persons (ICEP) of South Africa Verification Department handles processing of all claims on accounts due to non-South African citizens. </w:t>
      </w:r>
      <w:r>
        <w:rPr>
          <w:rFonts w:eastAsia="Times New Roman" w:cs="Arial Narrow" w:ascii="Arial Narrow" w:hAnsi="Arial Narrow"/>
          <w:b/>
          <w:color w:val="003366"/>
        </w:rPr>
        <w:t>I discovered a dormant account of Walter Williams with a credit balance of US$ 45,000,000 (Forty Five Million United State dollars) plus accumulated interest</w:t>
      </w:r>
      <w:r>
        <w:rPr>
          <w:rFonts w:eastAsia="Times New Roman" w:cs="Arial Narrow" w:ascii="Arial Narrow" w:hAnsi="Arial Narrow"/>
          <w:color w:val="003366"/>
        </w:rPr>
        <w:t>. The beneficiary was murdered during the apartheid era, leaving no WILL and no possible records for trace of heir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The Independent Committee of Eminent Persons (ICEP) of South Africa Verification Department has been mandated to report all unclaimed funds for permanent closure of accounts and transfer of existing credit balance into the treasury of South African government as provided by the law for management of assets of deceased beneficiaries who died interstate (living no WILL). </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Being a top executive at ICEP, I have all secret details and necessary contacts for claim of the funds without any hitch. The funds will be banked in a Very Reliable Bank here in South African, safe heaven for funds and we can share the funds and use in investment of our choice. Due to the sensitive nature of my job, I need a foreigner to HELP claim the fund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pPr>
      <w:r>
        <w:rPr>
          <w:rFonts w:eastAsia="Times New Roman" w:cs="Arial Narrow" w:ascii="Arial Narrow" w:hAnsi="Arial Narrow"/>
          <w:color w:val="003366"/>
        </w:rPr>
        <w:t xml:space="preserve">All that is required is for you to provide me with your details for processing of the necessary legal and administrative claim documents for transfer of the funds in your name. Kindly provide me with your full name, address, and telephone/fax. I will ensure all procedures to see that the fund is transferred to a secure, numbered account in your name here in South Africa, of which you will be capable of accessing the funds and transferring gradually to your country and other banks of our choice in the world. My share will be 75% and your share 25% percent of the total amount. </w:t>
      </w:r>
      <w:r>
        <w:rPr>
          <w:rFonts w:eastAsia="Times New Roman" w:cs="Arial Narrow" w:ascii="Arial Narrow" w:hAnsi="Arial Narrow"/>
          <w:b/>
          <w:color w:val="003366"/>
        </w:rPr>
        <w:t>THERE IS NO RISK INVOLVED</w:t>
      </w:r>
      <w:r>
        <w:rPr>
          <w:rFonts w:eastAsia="Times New Roman" w:cs="Arial Narrow" w:ascii="Arial Narrow" w:hAnsi="Arial Narrow"/>
          <w:color w:val="003366"/>
        </w:rPr>
        <w:t>.</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The Verification Department has put funds in Escrow awaiting submission of valid claims for necessary disbursement. I find myself privileged to have this information and this may be a great opportunity for a lifetime success without risks. Due to security reasons, reply to my private emails: </w:t>
      </w:r>
      <w:r>
        <w:rPr>
          <w:rFonts w:eastAsia="Times New Roman" w:cs="Arial Narrow" w:ascii="Arial Narrow" w:hAnsi="Arial Narrow"/>
          <w:b/>
          <w:color w:val="003366"/>
        </w:rPr>
        <w:t>williamkhoza@aol.com</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e reason why I choose South Africa is that they have one of the best Internet Account Facilities, whereby you can access the account online and make transfers online to your account in your country.</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is transaction is not a Child's Play and should not be treated as such, if you are capable then reply, if not then ignore.</w:t>
      </w:r>
    </w:p>
    <w:p>
      <w:pPr>
        <w:pStyle w:val="Normal"/>
        <w:spacing w:lineRule="auto" w:line="240" w:before="0" w:after="0"/>
        <w:jc w:val="both"/>
        <w:rPr>
          <w:rFonts w:ascii="Arial Narrow" w:hAnsi="Arial Narrow" w:eastAsia="Times New Roman" w:cs="Arial Narrow"/>
          <w:color w:val="003366"/>
          <w:sz w:val="27"/>
          <w:szCs w:val="27"/>
        </w:rPr>
      </w:pPr>
      <w:r>
        <w:rPr>
          <w:rFonts w:eastAsia="Times New Roman" w:cs="Arial Narrow" w:ascii="Arial Narrow" w:hAnsi="Arial Narrow"/>
          <w:color w:val="003366"/>
          <w:sz w:val="27"/>
          <w:szCs w:val="27"/>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Best regards, </w:t>
      </w:r>
    </w:p>
    <w:p>
      <w:pPr>
        <w:pStyle w:val="Normal"/>
        <w:spacing w:lineRule="auto" w:line="240" w:before="0" w:after="0"/>
        <w:jc w:val="both"/>
        <w:rPr/>
      </w:pPr>
      <w:r>
        <w:rPr>
          <w:rFonts w:eastAsia="Times New Roman" w:cs="Arial Narrow" w:ascii="Arial Narrow" w:hAnsi="Arial Narrow"/>
          <w:color w:val="003366"/>
        </w:rPr>
        <w:t>William Khoza.</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Member of (ICEP).</w:t>
      </w:r>
    </w:p>
    <w:p>
      <w:pPr>
        <w:pStyle w:val="Normal"/>
        <w:spacing w:before="0" w:after="200"/>
        <w:rPr>
          <w:rFonts w:ascii="Arial Narrow" w:hAnsi="Arial Narrow" w:eastAsia="Times New Roman" w:cs="Arial Narrow"/>
          <w:color w:val="003366"/>
        </w:rPr>
      </w:pPr>
      <w:r>
        <w:rPr>
          <w:rFonts w:eastAsia="Times New Roman" w:cs="Arial Narrow" w:ascii="Arial Narrow" w:hAnsi="Arial Narrow"/>
          <w:color w:val="0033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1:00Z</dcterms:created>
  <dc:creator>pc01</dc:creator>
  <dc:description/>
  <cp:keywords/>
  <dc:language>en-US</dc:language>
  <cp:lastModifiedBy>pc03</cp:lastModifiedBy>
  <dcterms:modified xsi:type="dcterms:W3CDTF">2013-03-11T11:11:00Z</dcterms:modified>
  <cp:revision>2</cp:revision>
  <dc:subject/>
  <dc:title>Hello</dc:title>
</cp:coreProperties>
</file>