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Good day Dear friend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I am </w:t>
      </w:r>
      <w:r>
        <w:rPr>
          <w:rFonts w:ascii="Times New Roman" w:hAnsi="Times New Roman"/>
          <w:b/>
          <w:bCs/>
          <w:sz w:val="24"/>
          <w:szCs w:val="24"/>
        </w:rPr>
        <w:t>Mrs. Deborah Par,</w:t>
      </w:r>
      <w:r>
        <w:rPr>
          <w:rFonts w:ascii="Times New Roman" w:hAnsi="Times New Roman"/>
          <w:sz w:val="24"/>
          <w:szCs w:val="24"/>
        </w:rPr>
        <w:t xml:space="preserve"> from republic of Ireland, born in the state of Ohio USA. I am legally married to </w:t>
      </w:r>
      <w:r>
        <w:rPr>
          <w:rFonts w:ascii="Times New Roman" w:hAnsi="Times New Roman"/>
          <w:b/>
          <w:bCs/>
          <w:sz w:val="24"/>
          <w:szCs w:val="24"/>
        </w:rPr>
        <w:t xml:space="preserve">Mr. Goodman Khanyile </w:t>
      </w:r>
      <w:r>
        <w:rPr>
          <w:rFonts w:ascii="Times New Roman" w:hAnsi="Times New Roman"/>
          <w:sz w:val="24"/>
          <w:szCs w:val="24"/>
        </w:rPr>
        <w:t xml:space="preserve">a South Africa citizen born brought up in Switzerland, I live in Switzerland with my husband for 32 years before we move down to South Africa in 1985 after my husband retirement in 1974, I am 76 years old by the grace of God, I am a new Christian convert, suffering from long time cancer of the breast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All indication from my doctor that my conditions is really deteriorating and it is quite obvious that I wouldn’t live more than two months, according to my doctors and in all indication regards to medical analysis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This is because the cancer disease has gotten to a very bad stage that no hope for me to be a living person again. My dear husband was involved with the January 2000 Kenya airways plane crashed as you can see on the news line web site. Http://news.bbc.co.uk/2/hi/africa/6627485.stm ) 40 years period of marriage life, still we could not produce any child, my late husband was very wealthy and after his death, I inherited some part of his business and money in the bank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The doctors has advised me that I may not live for more than one months and 2 weeks and warn me to stop thinking over who is going to inherit my money, today I have decided to donate contribute to the less privileges, charity and orphanage homes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I made this decision after listing to the news line about 100 years old woman who secretly donate her fortune upon her death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http://www.myfoxspokane.com/dpps/news/dpgoh-woman-donates-secret-millions-upon-her-death-fc-20100305_6410207\http://www.youtube.com/watch?v=o8o-e-ilsum I choose you after viewing your profile and I have confident in you because I have prayed. I am willing to donate the sum of </w:t>
      </w:r>
      <w:r>
        <w:rPr>
          <w:rFonts w:ascii="Times New Roman" w:hAnsi="Times New Roman"/>
          <w:b/>
          <w:bCs/>
          <w:sz w:val="24"/>
          <w:szCs w:val="24"/>
        </w:rPr>
        <w:t>$20.5million U.S Dollars</w:t>
      </w:r>
      <w:r>
        <w:rPr>
          <w:rFonts w:ascii="Times New Roman" w:hAnsi="Times New Roman"/>
          <w:sz w:val="24"/>
          <w:szCs w:val="24"/>
        </w:rPr>
        <w:t xml:space="preserve">, to the less privileged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lease I want you to note that this fund is still in the bank where my husband deposited it. I am going to advice my lawyer to change my last will to your name and file in an application for the transfer of the money in your nam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lastly, I honestly pray that this money when transferred will be used for the said purpose even though I am late then or alive, because I have come to find out that wealth acquisition without God is vanity according to the wisest king in Israeli Solomon, and I made the promise to God that the fund will be use to help the needy and the less privileg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May the grace of our lord the love of God and the fellowship of God be with you and your family, please further discussion contact me with my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548DD4"/>
          <w:sz w:val="36"/>
          <w:szCs w:val="36"/>
        </w:rPr>
        <w:t>Email Address: deborahepar2@yahoo.cn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I await urgent reply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Remain blessed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Mrs. Deborah Par</w:t>
        <w:tab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ddtxt">
    <w:name w:val="c_ddtx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667</Characters>
  <CharactersWithSpaces>2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22:00Z</dcterms:created>
  <dc:creator>Comp12</dc:creator>
  <dc:description/>
  <dc:language>en-US</dc:language>
  <cp:lastModifiedBy/>
  <dcterms:modified xsi:type="dcterms:W3CDTF">2013-03-06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UCKUS</vt:lpwstr>
  </property>
</Properties>
</file>