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HELLO MY BELOVED IN THE LORD.</w:t>
        <w:br/>
        <w:br/>
        <w:t xml:space="preserve">I AM MRS. DEBORAH E. PAR FROM </w:t>
      </w:r>
      <w:r>
        <w:rPr>
          <w:rStyle w:val="Yshortcuts"/>
          <w:rFonts w:cs="Courier New" w:ascii="Courier New" w:hAnsi="Courier New"/>
          <w:color w:val="000000"/>
        </w:rPr>
        <w:t>REPUBLIC OF IRELAND</w:t>
      </w:r>
      <w:r>
        <w:rPr>
          <w:rFonts w:cs="Courier New" w:ascii="Courier New" w:hAnsi="Courier New"/>
          <w:color w:val="000000"/>
        </w:rPr>
        <w:t xml:space="preserve">, BORN IN THE </w:t>
      </w:r>
      <w:r>
        <w:rPr>
          <w:rStyle w:val="Yshortcuts"/>
          <w:rFonts w:cs="Courier New" w:ascii="Courier New" w:hAnsi="Courier New"/>
          <w:color w:val="000000"/>
        </w:rPr>
        <w:t>STATE OF OHIO USA</w:t>
      </w:r>
      <w:r>
        <w:rPr>
          <w:rFonts w:cs="Courier New" w:ascii="Courier New" w:hAnsi="Courier New"/>
          <w:color w:val="000000"/>
        </w:rPr>
        <w:t xml:space="preserve">. I AM LEGALLY MARRIED TO MR. HILARY PAR , A SOUTH AFRICA CITIZEN BORN BROUGHT UP IN </w:t>
      </w:r>
      <w:r>
        <w:rPr>
          <w:rStyle w:val="Yshortcuts"/>
          <w:rFonts w:cs="Courier New" w:ascii="Courier New" w:hAnsi="Courier New"/>
          <w:color w:val="000000"/>
        </w:rPr>
        <w:t>SWITZERLAND</w:t>
      </w:r>
      <w:r>
        <w:rPr>
          <w:rFonts w:cs="Courier New" w:ascii="Courier New" w:hAnsi="Courier New"/>
          <w:color w:val="000000"/>
        </w:rPr>
        <w:t xml:space="preserve">, I LIVE IN SWITZERLAND WITH MY HUSBAND FOR 32 YEARS BEFORE WE MOVE DOWN TO SOUTH AFRICA IN 1985 AFTER MY HUSBAND RETIREMENT IN 1974, I AM 71 YEARS OLD BY THE </w:t>
      </w:r>
      <w:r>
        <w:rPr>
          <w:rStyle w:val="Yshortcuts"/>
          <w:rFonts w:cs="Courier New" w:ascii="Courier New" w:hAnsi="Courier New"/>
          <w:color w:val="000000"/>
        </w:rPr>
        <w:t>GRACE OF GOD</w:t>
      </w:r>
      <w:r>
        <w:rPr>
          <w:rFonts w:cs="Courier New" w:ascii="Courier New" w:hAnsi="Courier New"/>
          <w:color w:val="000000"/>
        </w:rPr>
        <w:t xml:space="preserve">, I AM A NEW CHRISTIAN CONVERT, SUFFERING FROM LONG TIME CANCER OF THE BREAST. </w:t>
        <w:b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color w:val="000000"/>
        </w:rPr>
        <w:t>ALL INDICATION FROM MY DOCTOR THAT MY CONDITIONS IS REALLY DETERIORATING AND IT IS QUITE OBVIOUS THAT I WOULDN’T LIVE MORE THAN TWO MONTHS, ACCORDING TO MY DOCTORS AND IN ALL INDICATION REGARDS TO MEDICAL ANALYSIS.THIS IS BECAUSE THE CANCER DISEASE HAS GOTTEN TO A VERY BAD STAGE THAT NO HOPE FOR ME TO BE A LIVING PERSON AGAIN. MY DEAR HUSBAND WAS INVOLVED WITH THE JANUARY 2000 KENYA AIRWAYS PLANE CRASHED AS YOU CAN SEE ON THE NEWS LINE WEB SITE.</w:t>
        <w:br/>
      </w:r>
      <w:hyperlink r:id="rId2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news.bbc.co.uk/2/hi/africa/6627485.stm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br/>
        <w:t>40 YEARS PERIOD OF MARRIAGE LIFE, STILL WE COULD NOT PRODUCE ANY CHILD, MY LATE HUSBAND WAS VERY WEALTHY AND AFTER HIS DEATH, I INHERITED SOME PART OF HIS BUSINESS AND MONEY IN THE BANK. THE DOCTORS HAS ADVISED ME THAT I MAY NOT LIVE FOR MORE THAN ONE MONTHS AND 2 WEEKS AND WARN ME TO DECEASE FROM THINKING OVER WHO IS GOING TO INHERIT ME, TODAY I HAVE DECIDED TO DONATE CONTRIBUTE TO THE LESS PRIVILEGES, CHARITY AND  ORPHANAGE HOMES. I MADE THIS DECISION AFTER LISTING TO THE NEWS LINE ABOUT 100 YEARS OLD WOMAN WHO SECRETLY DONATE HER FORTUNE UPON HER DEATH,</w:t>
        <w:br/>
      </w:r>
      <w:hyperlink r:id="rId3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myfoxspokane.com/dpps/news/dpgoh-woman-donates-secret-millions-upon-her-death-fc-20100305_6410207</w:t>
        </w:r>
      </w:hyperlink>
      <w:r>
        <w:rPr>
          <w:rFonts w:cs="Courier New" w:ascii="Courier New" w:hAnsi="Courier New"/>
          <w:color w:val="000000"/>
        </w:rPr>
        <w:t xml:space="preserve"> \</w:t>
      </w:r>
      <w:hyperlink r:id="rId4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youtube.com/watch?v=O8o-e-iLsUM</w:t>
        </w:r>
      </w:hyperlink>
      <w:r>
        <w:rPr>
          <w:rFonts w:cs="Courier New" w:ascii="Courier New" w:hAnsi="Courier New"/>
          <w:color w:val="000000"/>
        </w:rPr>
        <w:br/>
        <w:t xml:space="preserve">I CHOOSE YOU AFTER VIEWING YOUR PROFILE AND I HAVE CONFIDENT IN YOU BECAUSE I HAVE PRAYED. I AM WILLING TO DONATE THE SUM OF </w:t>
      </w:r>
      <w:r>
        <w:rPr>
          <w:rFonts w:cs="Courier New" w:ascii="Courier New" w:hAnsi="Courier New"/>
          <w:b/>
          <w:color w:val="000000"/>
        </w:rPr>
        <w:t>$20.5MILLION U.S DOLLARS</w:t>
      </w:r>
      <w:r>
        <w:rPr>
          <w:rFonts w:cs="Courier New" w:ascii="Courier New" w:hAnsi="Courier New"/>
          <w:color w:val="000000"/>
        </w:rPr>
        <w:t xml:space="preserve">, TO THE LESS PRIVILEGED. PLEASE I WANT YOU TO NOTE THAT THIS FUND IS STILL IN THE BANK WHERE MY HUSBAND DEPOSITED IT. I AM GOING TO ADVICE MY LAWYER TO CHANGE MY LAST WILL TO YOUR NAME AND FILE IN AN APPLICATION FOR THE TRANSFER OF THE MONEY IN YOUR NAME. LASTLY, I HONESTLY PRAY THAT THIS MONEY WHEN TRANSFERRED WILL BE USED FOR THE SAID PURPOSE EVEN THOUGH I AM LATE THEN OR ALIVE, BECAUSE I HAVE COME TO FIND OUT THAT WEALTH ACQUISITION WITHOUT GOD IS VANITY ACCORDING TO THE WISEST KING IN ISRAEL </w:t>
      </w:r>
      <w:r>
        <w:rPr>
          <w:rStyle w:val="Yshortcuts"/>
          <w:rFonts w:cs="Courier New" w:ascii="Courier New" w:hAnsi="Courier New"/>
          <w:color w:val="000000"/>
        </w:rPr>
        <w:t>KING SOLOMON</w:t>
      </w:r>
      <w:r>
        <w:rPr>
          <w:rFonts w:cs="Courier New" w:ascii="Courier New" w:hAnsi="Courier New"/>
          <w:color w:val="000000"/>
        </w:rPr>
        <w:t>, AND I MADE THE PROMISE TO GOD THAT THE FUND WILL BE USE TO HELP THE NEEDY AND THE LESS PRIVILEGE,.</w:t>
        <w:br/>
        <w:br/>
        <w:t xml:space="preserve">MAY THE GRACE OF OUR LORD THE </w:t>
      </w:r>
      <w:r>
        <w:rPr>
          <w:rStyle w:val="Yshortcuts"/>
          <w:rFonts w:cs="Courier New" w:ascii="Courier New" w:hAnsi="Courier New"/>
          <w:color w:val="000000"/>
        </w:rPr>
        <w:t>LOVE OF GOD</w:t>
      </w:r>
      <w:r>
        <w:rPr>
          <w:rFonts w:cs="Courier New" w:ascii="Courier New" w:hAnsi="Courier New"/>
          <w:color w:val="000000"/>
        </w:rPr>
        <w:t xml:space="preserve"> AND THE FELLOWSHIP OF GOD BE WITH YOU AND YOUR FAMILY, PLEASE FURTHER DISCUSSION CONTACT ME WITH MY EMAIL ADDRESS: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Style w:val="Applestylespan"/>
          <w:rFonts w:eastAsia="Tahoma" w:cs="Tahoma" w:ascii="Tahoma" w:hAnsi="Tahoma"/>
          <w:b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br/>
        <w:t xml:space="preserve">I AWAIT URGENT REPLY. </w:t>
        <w:br/>
        <w:br/>
        <w:t>REMAIN BLESSED</w:t>
        <w:br/>
        <w:t>MRS. DEBORAH E.PAR</w:t>
      </w:r>
    </w:p>
    <w:p>
      <w:pPr>
        <w:pStyle w:val="Normal"/>
        <w:rPr/>
      </w:pPr>
      <w:hyperlink r:id="rId5">
        <w:r>
          <w:rPr>
            <w:rStyle w:val="InternetLink"/>
          </w:rPr>
          <w:t>msdeborah002@gmail.com</w:t>
        </w:r>
      </w:hyperlink>
      <w:r>
        <w:rPr/>
        <w:t xml:space="preserve"> </w:t>
      </w:r>
    </w:p>
    <w:sectPr>
      <w:type w:val="nextPage"/>
      <w:pgSz w:w="12240" w:h="15840"/>
      <w:pgMar w:left="18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africa/6627485.stm" TargetMode="External"/><Relationship Id="rId3" Type="http://schemas.openxmlformats.org/officeDocument/2006/relationships/hyperlink" Target="http://www.myfoxspokane.com/dpps/news/dpgoh-woman-donates-secret-millions-upon-her-death-fc-20100305_6410207" TargetMode="External"/><Relationship Id="rId4" Type="http://schemas.openxmlformats.org/officeDocument/2006/relationships/hyperlink" Target="http://www.youtube.com/watch?v=O8o-e-iLsUM" TargetMode="External"/><Relationship Id="rId5" Type="http://schemas.openxmlformats.org/officeDocument/2006/relationships/hyperlink" Target="mailto:msdeborah002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17:00Z</dcterms:created>
  <dc:creator>user</dc:creator>
  <dc:description/>
  <cp:keywords/>
  <dc:language>en-US</dc:language>
  <cp:lastModifiedBy>jayjay</cp:lastModifiedBy>
  <dcterms:modified xsi:type="dcterms:W3CDTF">2013-02-10T13:17:00Z</dcterms:modified>
  <cp:revision>2</cp:revision>
  <dc:subject/>
  <dc:title>HELLO MY BELOVED IN THE LORD</dc:title>
</cp:coreProperties>
</file>