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8"/>
          <w:szCs w:val="28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</w:r>
    </w:p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8"/>
          <w:szCs w:val="28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</w:r>
    </w:p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8"/>
          <w:szCs w:val="28"/>
          <w:lang w:eastAsia="en-ZA"/>
        </w:rPr>
      </w:pPr>
      <w:r>
        <w:rPr/>
        <w:br/>
      </w:r>
      <w:r>
        <w:rPr>
          <w:b/>
          <w:sz w:val="24"/>
          <w:szCs w:val="24"/>
        </w:rPr>
        <w:t>Hello, </w:t>
        <w:br/>
      </w:r>
      <w:r>
        <w:rPr>
          <w:rFonts w:cs="Arial" w:ascii="Arial" w:hAnsi="Arial"/>
          <w:b/>
          <w:color w:val="000000"/>
          <w:sz w:val="20"/>
          <w:szCs w:val="20"/>
        </w:rPr>
        <w:t>As-salamu alayku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/>
        <w:t xml:space="preserve">  </w:t>
      </w:r>
      <w:r>
        <w:rPr>
          <w:rFonts w:eastAsia="Times New Roman" w:cs="Courier New" w:ascii="Courier New" w:hAnsi="Courier New"/>
          <w:sz w:val="28"/>
          <w:szCs w:val="28"/>
          <w:lang w:eastAsia="en-ZA"/>
        </w:rPr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I am Mr. Musa Ibrahim from Libya, I am one of the officers that served under the Muammar Gaddafi, after I observed that the Ghaddafi government does not represent the citizens and interest of Libya, I joined the revote against him and publicly oppose his govt.</w:t>
      </w:r>
      <w:r>
        <w:rPr>
          <w:rFonts w:eastAsia="Times New Roman" w:cs="Times New Roman" w:ascii="Times New Roman" w:hAnsi="Times New Roman"/>
          <w:sz w:val="28"/>
          <w:szCs w:val="28"/>
          <w:lang w:eastAsia="en-Z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ZA"/>
        </w:rPr>
        <w:t xml:space="preserve"> </w:t>
      </w:r>
    </w:p>
    <w:p>
      <w:pPr>
        <w:pStyle w:val="Normal"/>
        <w:spacing w:lineRule="auto" w:line="240" w:before="0" w:after="0"/>
        <w:rPr>
          <w:color w:val="2A2A2A"/>
          <w:sz w:val="20"/>
          <w:szCs w:val="20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Currently I am in Exile in South Africa, because my life was threatened. I am contacting you because I need you to help me to receive the sum of $11,000,000.00(ELEVEN MILLION UNITED STATE DOLLARS) which is deposited in a bank abroad. I also request that you help me to investment the fund in your country and buy a house for me to enable me settle in your country, because my movement is restric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ZA"/>
        </w:rPr>
        <w:t>I have also workout my plans like this, for your assistance, I will give compensation with 30% of total Amount to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You can contact me through the above email address Please note that this transaction is 100% risk free and absolute confidentiality is required for the safety of my fund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 xml:space="preserve">REQUIREMENT: What I expect from you in your reply are the following,  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 xml:space="preserve">(i) Your direct telephone number for easy communication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 xml:space="preserve">(ii) Your Name and Address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Courier New" w:ascii="Courier New" w:hAnsi="Courier New"/>
          <w:sz w:val="28"/>
          <w:szCs w:val="28"/>
          <w:lang w:eastAsia="en-ZA"/>
        </w:rPr>
        <w:t>(iii) Suggest what investment you would like us to invest on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ZA"/>
        </w:rPr>
        <w:t xml:space="preserve">I will be waiting for your favourable respond. </w:t>
      </w:r>
    </w:p>
    <w:p>
      <w:pPr>
        <w:pStyle w:val="Normal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 xml:space="preserve">Thank you (shukran) </w:t>
        <w:br/>
        <w:t>Musa Ibrahim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2:00Z</dcterms:created>
  <dc:creator>user</dc:creator>
  <dc:description/>
  <dc:language>en-US</dc:language>
  <cp:lastModifiedBy>okadigbo</cp:lastModifiedBy>
  <dcterms:modified xsi:type="dcterms:W3CDTF">2013-02-17T17:32:00Z</dcterms:modified>
  <cp:revision>2</cp:revision>
  <dc:subject/>
  <dc:title/>
</cp:coreProperties>
</file>