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Attention Beneficia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RE YOUR DIVINE $7.3M COMPENSATION FROM OUR DEAL TOGETH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 you still remember me? I am Barrister Fabian Ogah, who contacted you for a contract inheritance valued at US$27.3M supposedly belonging to my deceased client few years ago, I am here back to announce to you that the transaction is now successfully concluded through the help of a Swiss friend who assisted me in the financial aspect of the dea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e that as it may, I have on humanitarian ground left you a total of $7.3M with the same paying bank THE UNITED BANK FOR AFRICA PLC for using your details at the beginning to secure the Approvals of the funds even though you declined assisting me financially when I needed your help.</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this juncture that I will be traveling to Switzerland for a joint Real Estate &amp; Construction investments with my Swiss friend who helped me out with the financial aspect of the deal and may not be coming back until 3 months time having secured a 3 months VISA, I suggest that you do contact DR PHILIPS ODUOZA The Group Managing Director/(CEO) of United Bank For Africa Plc at his E-mails: c1cubagroup@live.com and Tel: +2348127799552.</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y sincere regar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Barrister Fabian Oga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