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32"/>
        </w:rPr>
        <w:t>Congratulation" you have won £ 1,000,000.00(One Million Pounds) winning No: 24/2/6/32/15/4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32"/>
        </w:rPr>
        <w:t>with a ticket number</w:t>
      </w:r>
      <w:r>
        <w:rPr>
          <w:rFonts w:ascii="Arial" w:hAnsi="Arial"/>
          <w:sz w:val="32"/>
        </w:rPr>
        <w:t>: B2335 76604546 139 in BRAZIL 2014 WORLD CUP Lottery promote In SOU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>AFRICA,PLAESE CALL OR CONTACT YOUR CLAIM AGENT THROUGH EMAI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32"/>
        </w:rPr>
        <w:t>Mr. Steve Co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32"/>
        </w:rPr>
        <w:t>SOUTH AFRICA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32"/>
        </w:rPr>
        <w:t>Email: stevecoolza@gmail.co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>Give your agent this inf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>Your Na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>Address, winning numb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>Teleph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>Ag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>Sex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>Nationalit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>Company and Occupatio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32"/>
        </w:rPr>
        <w:t>Yours Sincerely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32"/>
        </w:rPr>
        <w:t>Mrs. Ro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32"/>
        </w:rPr>
        <w:t>(Zonal coordinator</w:t>
      </w:r>
      <w:r>
        <w:rPr>
          <w:rFonts w:ascii="Arial" w:hAnsi="Arial"/>
          <w:sz w:val="32"/>
        </w:rPr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</Words>
  <Characters>466</Characters>
  <CharactersWithSpaces>3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4:57:00Z</dcterms:created>
  <dc:creator>user</dc:creator>
  <dc:description/>
  <dc:language>en-US</dc:language>
  <cp:lastModifiedBy/>
  <dcterms:modified xsi:type="dcterms:W3CDTF">2013-02-09T04:57:00Z</dcterms:modified>
  <cp:revision>2</cp:revision>
  <dc:subject/>
  <dc:title>Congratulation" you have won £ 1,000,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