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tabs>
                <w:tab w:val="clear" w:pos="720"/>
              </w:tabs>
              <w:bidi w:val="0"/>
              <w:spacing w:before="100" w:after="100"/>
              <w:jc w:val="left"/>
              <w:rPr/>
            </w:pPr>
            <w:r>
              <w:rPr>
                <w:rFonts w:ascii="Times New Roman" w:hAnsi="Times New Roman"/>
                <w:sz w:val="24"/>
              </w:rPr>
              <w:t>ZENITH BANK NIGERIA PLC,</w:t>
              <w:br/>
              <w:t>ADEOLA HOPEWELL STREET.</w:t>
              <w:br/>
              <w:t>VICTORIA - ISLAND ,</w:t>
              <w:br/>
              <w:t>LAGOS-NIGERIA.</w:t>
              <w:br/>
              <w:br/>
              <w:t>Attention: Beneficiary,</w:t>
              <w:br/>
              <w:t>CHANGE OF BENEFICIARY,</w:t>
              <w:br/>
              <w:br/>
              <w:t>In our office today,was a present of One Mr. John T. Kehoe of 122 Fitch Way, Sacramento,CA.USA 95864 filing application contrary to your pending fund transfer. The above mentioned person visited this Bank yesterday with a power of attorney given in his favor by your good self, granting him the benefit to process and claim your inheritance of $32,000,000.00(Thirty Two Million United States Dollars Only) for personal reasons. He further Stated that the online account will be Terminated while the fund should be wired to his</w:t>
              <w:br/>
              <w:br/>
              <w:t>Bank account with Bank Of America,</w:t>
              <w:br/>
              <w:t>Account Number # 12908576457</w:t>
              <w:br/>
              <w:t>Routing Number# 121000358.</w:t>
              <w:br/>
              <w:br/>
              <w:t>Our office have ask Mr. John T. Kehoe to return back to the Bank within 48hours to enable us have a personal confirmation from you being hitherto the beneficiary.We are sorry to have delayed your instruction in giving out this fund since we must adhere to the modus operandi of this honorable bank by making sure this request is verified and confirmed by the beneficiary and his existing attorney.</w:t>
              <w:br/>
              <w:br/>
              <w:t>Your confirmation to the above will be appreciated. We look forward to hear from you soon.Reply to this email (douglasfountain401@yahoo.com)</w:t>
              <w:br/>
              <w:t xml:space="preserve">Yours sincerely </w:t>
            </w:r>
          </w:p>
          <w:p>
            <w:pPr>
              <w:pStyle w:val="Normal"/>
              <w:tabs>
                <w:tab w:val="clear" w:pos="720"/>
              </w:tabs>
              <w:bidi w:val="0"/>
              <w:spacing w:before="100" w:after="100"/>
              <w:jc w:val="left"/>
              <w:rPr/>
            </w:pPr>
            <w:r>
              <w:rPr>
                <w:rFonts w:ascii="Times New Roman" w:hAnsi="Times New Roman"/>
                <w:sz w:val="24"/>
              </w:rPr>
              <w:t xml:space="preserve">MR Douglas Fountain </w:t>
              <w:br/>
              <w:t>Group MD/CEO</w:t>
              <w:br/>
              <w:t xml:space="preserve">ZENITH BANK PLC ( NIGERIA) </w:t>
            </w:r>
          </w:p>
        </w:tc>
      </w:tr>
    </w:tbl>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