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o My De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I am writing this mail to you with tears and sorrow from my heart. With due respect, trust and humanity, I appeal to you to exercise a little patience and read through my letter,  I wish to contact you personally for a long term business relationship and investment assistance in your Country, so I feel quite safe dealing with you in this important business having gone through your remarkable profile, honestly I am writing this email to you with pains, tears and sorrow from my heart, I will really like to have a good relationship with you and I have a special reason why I decided to contact you due to the urgency of my sit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name is Miss. Samira Saitoti, 26yrs old female and I held from Kenya in East Af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father Mr. George Saitoti was the former Kenyan Minister of provincial administration and internal security. He and his assistant recently died in a helicopter crash in Kenya. You can read more about the crash through the below site:</w:t>
      </w:r>
    </w:p>
    <w:p>
      <w:pPr>
        <w:pStyle w:val="Normal"/>
        <w:rPr>
          <w:sz w:val="20"/>
          <w:szCs w:val="20"/>
        </w:rPr>
      </w:pPr>
      <w:hyperlink r:id="rId2" w:tgtFrame="_blank">
        <w:r>
          <w:rPr>
            <w:rStyle w:val="InternetLink"/>
            <w:color w:val="003399"/>
            <w:sz w:val="20"/>
            <w:szCs w:val="20"/>
            <w:u w:val="single"/>
          </w:rPr>
          <w:t>http://www.nytimes.com/2012/06/11/world/africa/kenyan-government-official-killed-in-helicopter-crash.html?_r=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fter the burial of my father, my stepmother and uncle conspired and sold my father's property t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an Italian, shared the money among them and left nothing for me. I am constrained to contact you because of the abuse I am receiving from my wicked stepmother and uncle. They planned to take away all my late father's treasury and properties from me since the unexpected death of my beloved Fa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nwhile I wanted to escape to the USA but they took away my international passport and other valuable traveling documents. Luckily they did not discover where I kept my father’s File which contains important documents. So I decided to run to South Africa, where I am currently residing as a refug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father deposited the sum of (US$11,500,000) with my name as the next of kin in a bank in South Africa. I contacted the bank to withdraw the money for a better life so that I can take care of myself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a new life, the Bank Director whom I got in contact with told me that my father's instruction/agreement with the bank is that the money would only be released to me when I am married or present a trustee who will help me and invest the money overse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in search of an honest and reliable person who will help me and stand as my trustee so that I will present him to the Bank for transfer of the money to his bank account overseas. I have chosen to contact you after my prayers and I believe that you will not betray my trust. But rather take me as your own sister or daugh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also need your help in investment, and I will like to complete my studies, as I was in my 2</w:t>
      </w:r>
      <w:r>
        <w:rPr>
          <w:sz w:val="20"/>
          <w:szCs w:val="20"/>
          <w:vertAlign w:val="superscript"/>
        </w:rPr>
        <w:t>n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year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when my beloved father died.  It is my intention to compensate you with 30% of the total money for your services and the balance shall be for my investment. As soon as I receive your positive response showing your interest I will put things into action immediately. In the light of the above. I shall appreciate an urgent message indicating your ability and willingness to handle this transa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Contact me only on the following email accoun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ss.samira_saitoti@y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Please do keep this only to yourself for now until the bank transfers the fund. I beg you not to disclose it till I come over because I am afraid of my wicked stepmother who has threatened to kill me and have the money al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Yours Sincer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ss Samira Saito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2/06/11/world/africa/kenyan-government-official-killed-in-helicopter-crash.html?_r=1" TargetMode="External"/><Relationship Id="rId3" Type="http://schemas.openxmlformats.org/officeDocument/2006/relationships/hyperlink" Target="mailto:miss.samira_saitoti@y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4:00Z</dcterms:created>
  <dc:creator>pc06</dc:creator>
  <dc:description/>
  <cp:keywords/>
  <dc:language>en-US</dc:language>
  <cp:lastModifiedBy>pc06</cp:lastModifiedBy>
  <dcterms:modified xsi:type="dcterms:W3CDTF">2013-02-07T05:34:00Z</dcterms:modified>
  <cp:revision>2</cp:revision>
  <dc:subject/>
  <dc:title>Hello My Dear,</dc:title>
</cp:coreProperties>
</file>