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Dear Friend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I hope my e-mail meets you well, I am in need of your assistance My Name is Ablah Ameen of the engineering Unit here in Baghdad in Iraq; we have about $30 Million US dollars that we want to move out of the country in three digital boxes. My partners and I need a good partner out there, someone we can trust to receive the funds on our behalf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It is oil money and legal we have made arrangements with a Diplomatic Courier Service that will move the funds out of Iraq as a Family Treasures, also we have made arrangement to transfer the said fund through Bank of Baghdad depending on what you want, The most important thing is; Can We Trust you once the funds get to you, simply take out 30%    as your share and keep the remaining 70% for u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Your own part of this deal is to find a safe place Where the funds can be sent to, ours is sending it to you safely Also you can view the Lin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FF0000"/>
        </w:rPr>
        <w:t>http://news.bbc.co.uk/2/hi/middle_east/2988455.stm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If you are interested I will furnish you with more Details upon receipt of your response and contact details But I can assure you the whole process is simple and we must keep a low profile at all times. Please do contact me in my personal Email (</w:t>
      </w:r>
      <w:r>
        <w:rPr>
          <w:rStyle w:val="Go"/>
          <w:rFonts w:eastAsia="Times New Roman"/>
          <w:lang w:val="en-US" w:eastAsia="en-US" w:bidi="ar-SA"/>
        </w:rPr>
        <w:t>ablah_ameen1@live.co.uk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I look forward to your reply and co-operation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Regards,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Ablah Ame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Go">
    <w:name w:val="go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284</Characters>
  <CharactersWithSpaces>1048</CharactersWithSpaces>
  <Company>UN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24:00Z</dcterms:created>
  <dc:creator>Windows 7</dc:creator>
  <dc:description/>
  <dc:language>en-US</dc:language>
  <cp:lastModifiedBy/>
  <dcterms:modified xsi:type="dcterms:W3CDTF">2012-12-31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KQ</vt:lpwstr>
  </property>
</Properties>
</file>