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 w:type="dxa"/>
        <w:tblLayout w:type="fixed"/>
        <w:tblCellMar>
          <w:top w:w="0" w:type="dxa"/>
          <w:left w:w="10" w:type="dxa"/>
          <w:bottom w:w="0" w:type="dxa"/>
          <w:right w:w="10" w:type="dxa"/>
        </w:tblCellMar>
      </w:tblPr>
      <w:tblGrid>
        <w:gridCol w:w="9360"/>
      </w:tblGrid>
      <w:tr>
        <w:trPr/>
        <w:tc>
          <w:tcPr>
            <w:tcW w:w="9360" w:type="dxa"/>
            <w:tcBorders/>
            <w:vAlign w:val="center"/>
          </w:tcPr>
          <w:p>
            <w:pPr>
              <w:pStyle w:val="Normal"/>
              <w:tabs>
                <w:tab w:val="clear" w:pos="720"/>
              </w:tabs>
              <w:bidi w:val="0"/>
              <w:spacing w:before="100" w:after="100"/>
              <w:jc w:val="left"/>
              <w:rPr/>
            </w:pPr>
            <w:r>
              <w:rPr>
                <w:rFonts w:ascii="Times New Roman" w:hAnsi="Times New Roman"/>
                <w:sz w:val="24"/>
              </w:rPr>
              <w:t>Attn: President/CEO</w:t>
              <w:br/>
              <w:t xml:space="preserve">Dear Sir/Madam, </w:t>
            </w:r>
          </w:p>
          <w:p>
            <w:pPr>
              <w:pStyle w:val="Normal"/>
              <w:tabs>
                <w:tab w:val="clear" w:pos="720"/>
              </w:tabs>
              <w:bidi w:val="0"/>
              <w:spacing w:before="100" w:after="100"/>
              <w:jc w:val="left"/>
              <w:rPr/>
            </w:pPr>
            <w:r>
              <w:rPr>
                <w:rFonts w:ascii="Times New Roman" w:hAnsi="Times New Roman"/>
                <w:sz w:val="24"/>
              </w:rPr>
              <w:br/>
              <w:t>Based on the information and commendation factorials gathered concerning your name and your company's Profiles, I hereby wish to acquaint you with a business proposal that will be of benefit to both of us.</w:t>
              <w:br/>
              <w:br/>
              <w:t>I am Mr. John Zuma Director and Chief of Accountant for FIRST NATIONAL BANK OF SOUTH AFRICA with due respect and regard I have decided to contact you on a business transaction that will be very beneficial to both of us at the end. During our investigation and auditing in this bank, my department came across a very huge sum of money belonging to a deceased person who died on November 2001 in a critical calamity and the fund has been dormant in his account without any claim of the fund in our custody either from his family or relatives. Personally, I kept this information secret within myself and partners to enable the whole plans and idea to be profitable and successful during the time of execution. The said amount is (US$16.5 Million) (SIXTEEN MILLION FIVE HUNDRED THOUSAND UNITED STATES DOLLARS).</w:t>
              <w:br/>
              <w:br/>
              <w:t>As it may interest you to know, all the whole arrangement to put claim over this fund as the next of kin to the deceased, get the required approval and transfer this money to a foreign account has been put in place and information will be released to you as soon as you indicate your interest and willingness to assist us and also benefit yourself to this great business opportunity.</w:t>
              <w:br/>
              <w:br/>
              <w:t>I could have done this deal alone but because of my position in this country as a civil servant, we are not allowed to operate a foreign account and would eventually raise an eyebrow on my side during the time of transfer because I work in this bank. It is the actual reason why it will require a second party who will forward claims as the next of kin with affidavit of trust of oath to the Bank and also present a foreign account where he will need the money to be re-transferred into on his request as it may be after due verification and clarification by the bank.</w:t>
              <w:br/>
              <w:br/>
              <w:t>Note that this transaction is 100% risk free. On smooth conclusion of this transaction, you will be entitled to 40% of the total sum as gratification, while 5% will be set aside to take care of expenses that may arise during the time of transfer, while 55% will be for me and my partners.</w:t>
              <w:br/>
              <w:br/>
              <w:t>I will be monitoring the whole situation here in the bank until you confirm the money in your account. Other necessary information will be sent to you when I hear from you. I suggest you get back to me as soon as possible preferably via my private e-mail for security reasons, stating your wish in this deal with you private telephone and fax numbers for quick and easy communication.</w:t>
              <w:br/>
              <w:br/>
              <w:t>I wait for your urgent response. All the best and God bless you.</w:t>
              <w:br/>
              <w:t>Yours faithfully,</w:t>
              <w:br/>
              <w:t>Mr. John Zuma</w:t>
              <w:br/>
              <w:t xml:space="preserve">Email: </w:t>
            </w:r>
            <w:hyperlink r:id="rId2">
              <w:r>
                <w:rPr>
                  <w:rFonts w:ascii="Times New Roman" w:hAnsi="Times New Roman"/>
                  <w:color w:val="0000FF"/>
                  <w:sz w:val="24"/>
                  <w:u w:val="single"/>
                </w:rPr>
                <w:t>johnzuma121@yahoo.co.uk</w:t>
              </w:r>
            </w:hyperlink>
            <w:r>
              <w:rPr>
                <w:rFonts w:ascii="Times New Roman" w:hAnsi="Times New Roman"/>
                <w:color w:val="auto"/>
                <w:sz w:val="24"/>
                <w:u w:val="none"/>
              </w:rPr>
              <w:t xml:space="preserve"> </w:t>
            </w:r>
          </w:p>
          <w:p>
            <w:pPr>
              <w:pStyle w:val="Normal"/>
              <w:tabs>
                <w:tab w:val="clear" w:pos="720"/>
              </w:tabs>
              <w:bidi w:val="0"/>
              <w:spacing w:before="100" w:after="100"/>
              <w:jc w:val="left"/>
              <w:rPr/>
            </w:pPr>
            <w:r>
              <w:rPr>
                <w:rFonts w:ascii="Times New Roman" w:hAnsi="Times New Roman"/>
                <w:color w:val="auto"/>
                <w:sz w:val="24"/>
                <w:u w:val="none"/>
              </w:rPr>
              <w:t>Tel +27719918008</w:t>
            </w:r>
          </w:p>
        </w:tc>
      </w:tr>
    </w:tbl>
    <w:p>
      <w:pPr>
        <w:pStyle w:val="Normal"/>
        <w:bidi w:val="0"/>
        <w:spacing w:before="100" w:after="100"/>
        <w:jc w:val="left"/>
        <w:rPr>
          <w:rFonts w:ascii="Times New Roman" w:hAnsi="Times New Roman"/>
          <w:color w:val="auto"/>
          <w:sz w:val="24"/>
          <w:u w:val="none"/>
        </w:rPr>
      </w:pPr>
      <w:r>
        <w:rPr>
          <w:rFonts w:ascii="Times New Roman" w:hAnsi="Times New Roman"/>
          <w:color w:val="auto"/>
          <w:sz w:val="24"/>
          <w:u w:val="none"/>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mc1257.mail.yahoo.com/mc/compose?to=johnzuma121@yahoo.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