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</w:rPr>
        <w:t>Hello my beloved in the lord.</w:t>
        <w:br/>
        <w:br/>
        <w:t xml:space="preserve">I am Tracey Lidzy Adam, from </w:t>
      </w:r>
      <w:r>
        <w:rPr>
          <w:rStyle w:val="Yshortcuts"/>
          <w:rFonts w:cs="Courier New" w:ascii="Courier New" w:hAnsi="Courier New"/>
          <w:color w:val="000000"/>
        </w:rPr>
        <w:t>Republic of Ireland</w:t>
      </w:r>
      <w:r>
        <w:rPr>
          <w:rFonts w:cs="Courier New" w:ascii="Courier New" w:hAnsi="Courier New"/>
          <w:color w:val="000000"/>
        </w:rPr>
        <w:t xml:space="preserve">. i am legally married to Mr. John Nkune, a south Africa citizen , who came to United Kingdom during the apartheid  era in South Africa, we meet at school before we moved to Brazil with my husband, by the </w:t>
      </w:r>
      <w:r>
        <w:rPr>
          <w:rStyle w:val="Yshortcuts"/>
          <w:rFonts w:cs="Courier New" w:ascii="Courier New" w:hAnsi="Courier New"/>
          <w:color w:val="000000"/>
        </w:rPr>
        <w:t>grace of god</w:t>
      </w:r>
      <w:r>
        <w:rPr>
          <w:rFonts w:cs="Courier New" w:ascii="Courier New" w:hAnsi="Courier New"/>
          <w:color w:val="000000"/>
        </w:rPr>
        <w:t xml:space="preserve">, i am a new Christian convert, suffering from long time invasive cancer of the breast. </w:t>
        <w:b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ll indication from my doctor that my conditions is really deteriorating and it is quite obvious that i wouldn’t live more than two months, according to my doctors and in all indication regards to medical analysis. This is because the cancer disease has gotten to a very bad stage that no hope for me to be a living person again. My dear husband was involved in a plane crash, it was June 1, 2009, and this was Air France Flight 447 from Rio de Janeiro to Paris, read more about the crash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hyperlink r:id="rId2">
        <w:r>
          <w:rPr>
            <w:rStyle w:val="InternetLink"/>
            <w:rFonts w:cs="Courier New" w:ascii="Courier New" w:hAnsi="Courier New"/>
          </w:rPr>
          <w:t>http://www.dailymail.co.uk/news/article-1282367/Air-France-crash-The-truth-disaster-killed-228-people.html</w:t>
        </w:r>
      </w:hyperlink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  <w:br/>
        <w:t>During the period of our married life, we could not produce any child, my late husband worked for ELF Petroleum in Brazil and was very wealthy and after his death, i inherited some part of his business and money in the bank. The doctors has advised me that i may not live for more than one months and 2 weeks and warn me to decease from thinking over who is going to inherit me, today i have decided to donate to the less privileges, charity and orphanage homes. I made this decision after listening to the news line about 100 years old woman who secretly donated her fortune upon her death.</w:t>
      </w:r>
    </w:p>
    <w:p>
      <w:pPr>
        <w:pStyle w:val="Normal"/>
        <w:rPr>
          <w:rStyle w:val="Applestylespan"/>
          <w:rFonts w:ascii="Arial" w:hAnsi="Arial" w:cs="Arial"/>
          <w:color w:val="676767"/>
        </w:rPr>
      </w:pPr>
      <w:r>
        <w:rPr>
          <w:rFonts w:cs="Courier New" w:ascii="Courier New" w:hAnsi="Courier New"/>
          <w:color w:val="000000"/>
        </w:rPr>
        <w:br/>
        <w:t xml:space="preserve">I choose you after viewing your profile from the online chamber of international commerce and i have confident in you because i have prayed. I am willing to donate the sum of $30.5Million United States Dollars, to the less privileged. Please i want you to note that this fund is still in the bank where my husband deposited it. i am going to advice my lawyer to change my last will to your name and file in an application for the transfer of the money in your name. Lastly, i honestly pray that this money when transferred will be used for the said purpose even though i am late then or alive, because i have come to find out that wealth acquisition without god is vanity according to the wisest king in Israel </w:t>
      </w:r>
      <w:r>
        <w:rPr>
          <w:rStyle w:val="Yshortcuts"/>
          <w:rFonts w:cs="Courier New" w:ascii="Courier New" w:hAnsi="Courier New"/>
          <w:color w:val="000000"/>
        </w:rPr>
        <w:t>king Solomon</w:t>
      </w:r>
      <w:r>
        <w:rPr>
          <w:rFonts w:cs="Courier New" w:ascii="Courier New" w:hAnsi="Courier New"/>
          <w:color w:val="000000"/>
        </w:rPr>
        <w:t>, and i made the promise to god that the fund will be used to help the needy and the less privilege,</w:t>
        <w:br/>
        <w:br/>
        <w:t xml:space="preserve">May the grace of our lord the </w:t>
      </w:r>
      <w:r>
        <w:rPr>
          <w:rStyle w:val="Yshortcuts"/>
          <w:rFonts w:cs="Courier New" w:ascii="Courier New" w:hAnsi="Courier New"/>
          <w:color w:val="000000"/>
        </w:rPr>
        <w:t>love of god</w:t>
      </w:r>
      <w:r>
        <w:rPr>
          <w:rFonts w:cs="Courier New" w:ascii="Courier New" w:hAnsi="Courier New"/>
          <w:color w:val="000000"/>
        </w:rPr>
        <w:t xml:space="preserve"> and the fellowship of god be with you and your family?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br/>
        <w:t>I await urgent reply. Remain blessed, right now am at Groote Schuur Hospital, the main teaching hospital of the University of Cape Town; please call me on cell number: +27737457836</w:t>
        <w:br/>
        <w:br/>
        <w:t>Tracey Lidzy Adam</w:t>
      </w:r>
    </w:p>
    <w:p>
      <w:pPr>
        <w:pStyle w:val="Normal"/>
        <w:rPr>
          <w:rFonts w:ascii="Courier New" w:hAnsi="Courier New" w:cs="Courier New"/>
          <w:color w:val="339966"/>
        </w:rPr>
      </w:pPr>
      <w:r>
        <w:rPr>
          <w:b/>
          <w:bCs/>
          <w:color w:val="339966"/>
        </w:rPr>
        <w:t>t.</w:t>
      </w:r>
      <w:hyperlink r:id="rId3" w:tgtFrame="_blank">
        <w:r>
          <w:rPr>
            <w:rStyle w:val="InternetLink"/>
            <w:b/>
            <w:bCs/>
            <w:color w:val="339966"/>
            <w:u w:val="none"/>
          </w:rPr>
          <w:t>traceylidzyadam@yandex.com</w:t>
        </w:r>
      </w:hyperlink>
    </w:p>
    <w:p>
      <w:pPr>
        <w:pStyle w:val="Normal"/>
        <w:rPr>
          <w:rFonts w:ascii="Courier New" w:hAnsi="Courier New" w:cs="Courier New"/>
          <w:color w:val="339966"/>
        </w:rPr>
      </w:pPr>
      <w:r>
        <w:rPr>
          <w:rFonts w:cs="Courier New" w:ascii="Courier New" w:hAnsi="Courier New"/>
          <w:color w:val="33996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predefinedfield">
    <w:name w:val="b-predefined-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ail.co.uk/news/article-1282367/Air-France-crash-The-truth-disaster-killed-228-people.html" TargetMode="External"/><Relationship Id="rId3" Type="http://schemas.openxmlformats.org/officeDocument/2006/relationships/hyperlink" Target="mailto:traceylidzyadam@yand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0:00Z</dcterms:created>
  <dc:creator>user</dc:creator>
  <dc:description/>
  <cp:keywords/>
  <dc:language>en-US</dc:language>
  <cp:lastModifiedBy>USER</cp:lastModifiedBy>
  <dcterms:modified xsi:type="dcterms:W3CDTF">2012-12-13T11:20:00Z</dcterms:modified>
  <cp:revision>2</cp:revision>
  <dc:subject/>
  <dc:title>HELLO MY BELOVED IN THE LORD</dc:title>
</cp:coreProperties>
</file>