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618451990msonormal"/>
        <w:spacing w:before="0" w:after="28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/>
          <w:bCs/>
          <w:i/>
          <w:color w:val="FF0000"/>
          <w:sz w:val="52"/>
          <w:szCs w:val="52"/>
          <w:u w:val="single"/>
        </w:rPr>
        <w:t xml:space="preserve">ATTENTION </w:t>
      </w:r>
    </w:p>
    <w:p>
      <w:pPr>
        <w:pStyle w:val="Yiv1618451990msonormal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rom Mr. Dub Kumalo </w:t>
      </w:r>
    </w:p>
    <w:p>
      <w:pPr>
        <w:pStyle w:val="Yiv1618451990msonormal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How Are You? I Know That This Mail May Come To You Almost A Surprise As We Never Met Before And Please Before You Proceed Reading This mail, This Is True and not A Joke, Well I Saw Your Contact Email From South Africa Chambers Of Commerce, After Much Consideration I Decided To Write You Since I Cannot Be Able To See You Face To Face For Now, At First I Strongly Believed That Any Information Received From The Chambers Of Commerce Office Is Correct And Must Be Trusted. But Never Mind, I Am from (South Africa) Mr. Mr. Dub Kumalo by Name, an Auditing Debt Manager in Our Bank Here (Bank of Africa).</w:t>
      </w:r>
    </w:p>
    <w:p>
      <w:pPr>
        <w:pStyle w:val="Yiv1618451990msonormal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 Have An Opportunity To The Sum Of Four Million, Five Hundred Thousand United States Dollars (US$4.500, 000.00), To Transfer Into Your Nominated Bank Account (The Owner Of The Money) Is An. IRAQ. Who Died A Long With His Entire Family During The Iraq War, Upon Your Reply And Interest To Receive This Fund On My Behalf, I Will Kindly Send You More Details On The Execution Of This Transaction Will Commence, Now I Urge You To Take This Message Seriously And With An Open Mind. So Please Give It A Benefit Of Doubt, And With Good Faith And Trust Join Me And I am Assuring You Now That You Will Never Be Disappointed. Now My Questions Are: Can You Handle This Project With Me? Can I Give You This Trust? Respond Back To Me Or Delete It Off If You Are Not Interested. </w:t>
      </w:r>
    </w:p>
    <w:p>
      <w:pPr>
        <w:pStyle w:val="Yiv1618451990msonormal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f You Accept This Offer To Work With Me, And You Find This Proposal Suitable For You Do Furnish Me With The Following Information.</w:t>
      </w:r>
    </w:p>
    <w:p>
      <w:pPr>
        <w:pStyle w:val="Yiv1618451990msonormal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Your Full Name...................</w:t>
      </w:r>
    </w:p>
    <w:p>
      <w:pPr>
        <w:pStyle w:val="Yiv1618451990msonormal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Your Country................</w:t>
      </w:r>
    </w:p>
    <w:p>
      <w:pPr>
        <w:pStyle w:val="Yiv1618451990msonormal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Your Private Telephone.........</w:t>
      </w:r>
    </w:p>
    <w:p>
      <w:pPr>
        <w:pStyle w:val="Yiv1618451990msonormal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Your Age and Sex..................</w:t>
      </w:r>
    </w:p>
    <w:p>
      <w:pPr>
        <w:pStyle w:val="Yiv1618451990msonormal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Your Occupation................</w:t>
      </w:r>
    </w:p>
    <w:p>
      <w:pPr>
        <w:pStyle w:val="Yiv1618451990msonormal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I Will Appreciate It Very Much, If This Proposal Is Acceptable By You, Do Not Make Undue Advantage Of The Trust I Have Bestowed On You, And I Assure You We Can Achieve It Successfully. </w:t>
      </w:r>
    </w:p>
    <w:p>
      <w:pPr>
        <w:pStyle w:val="Yiv1618451990msonormal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Respectfully</w:t>
      </w:r>
    </w:p>
    <w:p>
      <w:pPr>
        <w:pStyle w:val="Yiv1618451990msonormal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r. Dub Kumalo</w:t>
      </w:r>
    </w:p>
    <w:p>
      <w:pPr>
        <w:pStyle w:val="Yiv1618451990msonormal"/>
        <w:spacing w:before="280" w:after="0"/>
        <w:rPr/>
      </w:pPr>
      <w:r>
        <w:rPr>
          <w:b/>
          <w:bCs/>
          <w:sz w:val="22"/>
          <w:szCs w:val="22"/>
        </w:rPr>
        <w:t>Kindly reply me via my private email id:    </w:t>
      </w:r>
      <w:r>
        <w:rPr>
          <w:sz w:val="22"/>
          <w:szCs w:val="22"/>
        </w:rPr>
        <w:t xml:space="preserve">  </w:t>
      </w:r>
    </w:p>
    <w:p>
      <w:pPr>
        <w:pStyle w:val="Yiv1618451990msonormal"/>
        <w:spacing w:before="280" w:after="0"/>
        <w:rPr>
          <w:sz w:val="22"/>
          <w:szCs w:val="22"/>
        </w:rPr>
      </w:pPr>
      <w:hyperlink r:id="rId2" w:tgtFrame="_blank">
        <w:r>
          <w:rPr>
            <w:rStyle w:val="InternetLink"/>
            <w:color w:val="0000FF"/>
            <w:sz w:val="22"/>
            <w:szCs w:val="22"/>
            <w:u w:val="single"/>
          </w:rPr>
          <w:t>dubkumalo11@gmail.com</w:t>
        </w:r>
      </w:hyperlink>
    </w:p>
    <w:p>
      <w:pPr>
        <w:pStyle w:val="Yiv1618451990mso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18451990msonormal">
    <w:name w:val="yiv1618451990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1411.mail.yahoo.com/mc/compose?to=dubkumalo1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0:00Z</dcterms:created>
  <dc:creator>PC1</dc:creator>
  <dc:description/>
  <cp:keywords/>
  <dc:language>en-US</dc:language>
  <cp:lastModifiedBy>USER</cp:lastModifiedBy>
  <dcterms:modified xsi:type="dcterms:W3CDTF">2012-12-06T08:00:00Z</dcterms:modified>
  <cp:revision>2</cp:revision>
  <dc:subject/>
  <dc:title>From Mr</dc:title>
</cp:coreProperties>
</file>