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Global Force Financial Loans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, the Global Force Financial Loans Provides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both long and short term loan financing. We offer secure and confidential</w:t>
      </w:r>
      <w:r>
        <w:rPr>
          <w:rFonts w:cs="Times New Roman" w:ascii="Times New Roman" w:hAnsi="Times New Roman"/>
          <w:sz w:val="24"/>
          <w:szCs w:val="24"/>
        </w:rPr>
        <w:t xml:space="preserve"> loans at a very low interest rate of 2.5% per ye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offer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loans, Debt Consolidation Loan, Venture Capital, Business Loan, Corporate Loans, Educational Loan, Home Loan and Loans for any reaso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We are the trusted alternative to bank financing, and our application process is simple and straightforward. </w:t>
      </w:r>
      <w:r>
        <w:rPr>
          <w:rFonts w:cs="Times New Roman" w:ascii="Times New Roman" w:hAnsi="Times New Roman"/>
          <w:sz w:val="24"/>
          <w:szCs w:val="24"/>
        </w:rPr>
        <w:t xml:space="preserve">Our loan ranges from R10, 000.00(Ten Thousand South Africa Rand) 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30, 000,000.00(Twenty Million South Africa Rand).</w:t>
      </w:r>
    </w:p>
    <w:p>
      <w:pPr>
        <w:pStyle w:val="Normal"/>
        <w:spacing w:lineRule="atLeast" w:line="278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Additional Info: We're fast becoming the private, discreet, and service oriented lending choice for general loans. We're the company to turn to when traditional lending sources fail.</w:t>
      </w:r>
    </w:p>
    <w:p>
      <w:pPr>
        <w:pStyle w:val="Normal"/>
        <w:spacing w:lineRule="atLeast" w:line="278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are interested do not hesitate to contact us with information’s below by email;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globalforcefinloan@execs.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r Full nam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tact addres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cupation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r Contact Telephone Number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Monthly Incom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. Contact Email Addr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 Regar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rs. Kathleen Car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Loan Application Departmen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lobal Force Financial Loan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Tel No: +27743557419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globalforcefinloan@execs.com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6:00Z</dcterms:created>
  <dc:creator>12</dc:creator>
  <dc:description/>
  <dc:language>en-US</dc:language>
  <cp:lastModifiedBy>User</cp:lastModifiedBy>
  <dcterms:modified xsi:type="dcterms:W3CDTF">2012-10-16T11:56:00Z</dcterms:modified>
  <cp:revision>2</cp:revision>
  <dc:subject/>
  <dc:title/>
</cp:coreProperties>
</file>