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Name is  Mr. Fred Bassala, I’m consulting you for my personal investment plan which I would like to discuss with you and know</w:t>
        <w:br/>
        <w:t>the possibility of how we can co-operate and work together to carry it out; I believe it will be beneficial to both parties</w:t>
        <w:br/>
        <w:t>if handled with honesty.</w:t>
        <w:br/>
        <w:t> </w:t>
        <w:br/>
        <w:t xml:space="preserve">If you have idea of any business in your country where we can invest, kindly reply me urgently so we will discuss on how to </w:t>
        <w:br/>
        <w:t xml:space="preserve">achieve this effectively. And please furnish me with your full Names, Mobile and Office Telephone numbers to enable me call </w:t>
        <w:br/>
        <w:t>you and discuss with you in details.</w:t>
        <w:br/>
        <w:t> </w:t>
        <w:br/>
        <w:t>I'm willing to offer you the 20% of the total fund which I will invest.</w:t>
        <w:br/>
        <w:t> </w:t>
        <w:br/>
        <w:t>Best Regards,</w:t>
        <w:br/>
        <w:t> </w:t>
        <w:br/>
        <w:t>Mr. Fred Bassala.</w:t>
      </w:r>
    </w:p>
    <w:p>
      <w:pPr>
        <w:pStyle w:val="Normal"/>
        <w:rPr/>
      </w:pPr>
      <w:r>
        <w:rPr/>
        <w:t>(fredbassala@i.u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2:00Z</dcterms:created>
  <dc:creator>pc13</dc:creator>
  <dc:description/>
  <cp:keywords/>
  <dc:language>en-US</dc:language>
  <cp:lastModifiedBy>pc13</cp:lastModifiedBy>
  <dcterms:modified xsi:type="dcterms:W3CDTF">2012-10-15T06:32:00Z</dcterms:modified>
  <cp:revision>2</cp:revision>
  <dc:subject/>
  <dc:title>My Name is  Mr</dc:title>
</cp:coreProperties>
</file>