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t xml:space="preserve">From: Mr. John Protius </w:t>
        <w:br/>
        <w:t xml:space="preserve">No: 101-Pole Street </w:t>
        <w:br/>
        <w:t xml:space="preserve">Johannesburg Republic </w:t>
        <w:br/>
        <w:t xml:space="preserve">of South Africa </w:t>
        <w:br/>
        <w:t xml:space="preserve">Phone: +27 72 754 7278 </w:t>
        <w:br/>
        <w:t>Email:</w:t>
      </w:r>
      <w:r>
        <w:rPr>
          <w:color w:val="3366FF"/>
          <w:u w:val="single"/>
        </w:rPr>
        <w:t xml:space="preserve"> protiusjhn@gmail.com</w:t>
      </w:r>
      <w:r>
        <w:rPr/>
        <w:br/>
        <w:br/>
        <w:t xml:space="preserve">Attn: Sir/Madam </w:t>
        <w:br/>
        <w:br/>
        <w:t xml:space="preserve">                                   Proposal for Urgent Business Assistance.</w:t>
        <w:br/>
        <w:br/>
        <w:t xml:space="preserve">My name is Mr. John Protius, the elder son of Mr. Jacob Protius of </w:t>
      </w:r>
      <w:r>
        <w:rPr>
          <w:rStyle w:val="Yshortcuts"/>
        </w:rPr>
        <w:t>Zimbabwe</w:t>
      </w:r>
      <w:r>
        <w:rPr/>
        <w:t xml:space="preserve">. This might be a surprise to you about where I got your contact address. I got your contact address from the South African information centre network service.  During the current war against the farmers in Zimbabwe from the supports of our President Robert Mugabe to claim all the white-owned farms to his party members and his followers, he ordered all white farmers to surrender all farms to his party members and his followers. </w:t>
        <w:br/>
        <w:br/>
        <w:t>My father is one of the best farmers in our country and because he did not support Mugabe’s ideas, Mugabe’s supports invaded my father’s farm and burnt everything in the farm, killing my father and made away with a lot of items in my fathers farm. Before his death, my father had deposited with of the Security Company in Johannesburg, South Africa the sum of US$18.5M (Eighteen million five hundred thousand united state</w:t>
        <w:br/>
        <w:t xml:space="preserve">dollars). </w:t>
        <w:br/>
        <w:br/>
        <w:t xml:space="preserve">After the death of my father, we decided to move to the Republic of South Africa where he had deposited the money in the Security Company as valuables. So I decided to contact overseas firm and companies that will assist me to move this money out of </w:t>
      </w:r>
      <w:r>
        <w:rPr>
          <w:rStyle w:val="Yshortcuts"/>
        </w:rPr>
        <w:t>South Africa</w:t>
      </w:r>
      <w:r>
        <w:rPr/>
        <w:t xml:space="preserve"> because as asylum seekers we are not allowed to operate any Bank Account within South Africa. We have agreed to offer you 20% of the total sum for your assistance,5% will be mapped out for any expenses that may be incurred in the course of this transaction while 75% will be for me and my family to invest in your country.</w:t>
      </w:r>
    </w:p>
    <w:p>
      <w:pPr>
        <w:pStyle w:val="Normal"/>
        <w:ind w:right="-360" w:hanging="0"/>
        <w:rPr/>
      </w:pPr>
      <w:r>
        <w:rPr/>
      </w:r>
    </w:p>
    <w:p>
      <w:pPr>
        <w:pStyle w:val="Normal"/>
        <w:ind w:right="-360" w:hanging="0"/>
        <w:rPr/>
      </w:pPr>
      <w:r>
        <w:rPr/>
        <w:t>All I want you to do is to furnish me with your entire personal phone and fax numbers for easy communication. You can contact me on the above Telephone number/ E-mail address. Note that this transaction is 100% Risk free and absolutely confidential.</w:t>
        <w:br/>
        <w:br/>
        <w:br/>
        <w:t xml:space="preserve">Thanks, as i wait to hear from you. </w:t>
        <w:br/>
        <w:br/>
        <w:t xml:space="preserve">Best Regards </w:t>
        <w:br/>
        <w:br/>
        <w:t xml:space="preserve">Mr. John Protius </w:t>
        <w:br/>
        <w:t>(For the Fami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46:00Z</dcterms:created>
  <dc:creator>PC10</dc:creator>
  <dc:description/>
  <cp:keywords/>
  <dc:language>en-US</dc:language>
  <cp:lastModifiedBy>user</cp:lastModifiedBy>
  <dcterms:modified xsi:type="dcterms:W3CDTF">2012-10-07T17:46:00Z</dcterms:modified>
  <cp:revision>2</cp:revision>
  <dc:subject/>
  <dc:title>Processing Director</dc:title>
</cp:coreProperties>
</file>