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OR YOUR ATTENTION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e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Gain Trust Finance (Pty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fers loan at a very low inter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te of 2.5% per year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offer Personal loan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Debt Consolidation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shd w:fill="FFFFFF" w:val="clear"/>
        </w:rPr>
        <w:t>Corporate Lo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, Education Loan, Home Loan and "Loan for any reason!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you have bad credit? Do you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paid bills? Have you been turned down by your bank? Are you in debt? Do you need to set up a business? Do you wish to expand your current business? Worry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e as we are here to offer you a low interest loan of 2.5% interest rate per annum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ur Range: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R8, 000.00 to R25, 000,000</w:t>
      </w:r>
    </w:p>
    <w:p>
      <w:pPr>
        <w:pStyle w:val="Normal"/>
        <w:shd w:fill="FFFFFF" w:val="clear"/>
        <w:spacing w:lineRule="atLeast" w:line="240" w:before="0" w:after="0"/>
        <w:rPr>
          <w:rStyle w:val="Skypepnhtext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Loan Duration: 1 to 25years (Maximum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you are interested, do not hesitate to contact us with your Full nam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address, Occupation, Monthly Income and your Contact telephone number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rm Regar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da Smith (Mr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an Services Controller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tact E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infogaintrustfinpty@financier.co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rect Tel No:</w:t>
      </w:r>
      <w:r>
        <w:rPr>
          <w:rStyle w:val="Skypepnhcontaine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kypepnhtextspan"/>
          <w:rFonts w:cs="Times New Roman" w:ascii="Times New Roman" w:hAnsi="Times New Roman"/>
          <w:sz w:val="24"/>
          <w:szCs w:val="24"/>
          <w:shd w:fill="FFFFFF" w:val="clear"/>
        </w:rPr>
        <w:t xml:space="preserve"> +27740714206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Style w:val="Appleconvertedspace"/>
          <w:rFonts w:cs="Verdana" w:ascii="Verdana" w:hAnsi="Verdana"/>
          <w:color w:val="262626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2BC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317291187yui32015132263884469760">
    <w:name w:val="yiv317291187yui_3_2_0_15_132263884469760"/>
    <w:basedOn w:val="DefaultParagraphFont"/>
    <w:qFormat/>
    <w:rPr/>
  </w:style>
  <w:style w:type="character" w:styleId="Yiv317291187yui32015132263884469764">
    <w:name w:val="yiv317291187yui_3_2_0_15_132263884469764"/>
    <w:basedOn w:val="DefaultParagraphFont"/>
    <w:qFormat/>
    <w:rPr/>
  </w:style>
  <w:style w:type="character" w:styleId="Yiv317291187yui32015132263884469768">
    <w:name w:val="yiv317291187yui_3_2_0_15_132263884469768"/>
    <w:basedOn w:val="DefaultParagraphFont"/>
    <w:qFormat/>
    <w:rPr/>
  </w:style>
  <w:style w:type="character" w:styleId="Yiv317291187yui32015132263884469772">
    <w:name w:val="yiv317291187yui_3_2_0_15_132263884469772"/>
    <w:basedOn w:val="DefaultParagraphFont"/>
    <w:qFormat/>
    <w:rPr/>
  </w:style>
  <w:style w:type="character" w:styleId="Yiv317291187yui32015132263884469776">
    <w:name w:val="yiv317291187yui_3_2_0_15_132263884469776"/>
    <w:basedOn w:val="DefaultParagraphFont"/>
    <w:qFormat/>
    <w:rPr/>
  </w:style>
  <w:style w:type="character" w:styleId="Yiv317291187yui32015132263884469780">
    <w:name w:val="yiv317291187yui_3_2_0_15_132263884469780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6:00Z</dcterms:created>
  <dc:creator>Frank</dc:creator>
  <dc:description/>
  <cp:keywords/>
  <dc:language>en-US</dc:language>
  <cp:lastModifiedBy>123</cp:lastModifiedBy>
  <cp:lastPrinted>2012-07-31T08:54:00Z</cp:lastPrinted>
  <dcterms:modified xsi:type="dcterms:W3CDTF">2012-09-24T19:17:00Z</dcterms:modified>
  <cp:revision>3</cp:revision>
  <dc:subject/>
  <dc:title/>
</cp:coreProperties>
</file>