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Jovita Kamara, I need your assistant on relocation and transfering of my inheritance to you, So that i can come to where you are , continue my education ,set up an investment &amp; be living peacefully. The amount is Three million five hundred thousand (US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ge is 21 years ,It was people that plotted the death of my father,he told me before his death and my mother was  late since when i was a baby while am the only child of my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ady to assist me from this scenario, Reply me , So that i can tell you more details of my intention and give explanation.</w:t>
      </w:r>
    </w:p>
    <w:p>
      <w:pPr>
        <w:pStyle w:val="Normal"/>
        <w:rPr/>
      </w:pPr>
      <w:r>
        <w:rPr/>
        <w:t>Thank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vita Kama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506087530ecxapplestylespan">
    <w:name w:val="yiv506087530ecxapple-style-span"/>
    <w:basedOn w:val="DefaultParagraphFont"/>
    <w:qFormat/>
    <w:rPr/>
  </w:style>
  <w:style w:type="character" w:styleId="Yiv506087530ecxyui320151325747921484129">
    <w:name w:val="yiv506087530ecxyui_3_2_0_15_1325747921484129"/>
    <w:basedOn w:val="DefaultParagraphFont"/>
    <w:qFormat/>
    <w:rPr/>
  </w:style>
  <w:style w:type="character" w:styleId="Yiv506087530ecxyui320151325747921484133">
    <w:name w:val="yiv506087530ecxyui_3_2_0_15_1325747921484133"/>
    <w:basedOn w:val="DefaultParagraphFont"/>
    <w:qFormat/>
    <w:rPr/>
  </w:style>
  <w:style w:type="character" w:styleId="Yiv506087530ecxyui320151325747921484137">
    <w:name w:val="yiv506087530ecxyui_3_2_0_15_1325747921484137"/>
    <w:basedOn w:val="DefaultParagraphFont"/>
    <w:qFormat/>
    <w:rPr/>
  </w:style>
  <w:style w:type="character" w:styleId="Yiv506087530ecxyui320151325747921484145">
    <w:name w:val="yiv506087530ecxyui_3_2_0_15_1325747921484145"/>
    <w:basedOn w:val="DefaultParagraphFont"/>
    <w:qFormat/>
    <w:rPr/>
  </w:style>
  <w:style w:type="character" w:styleId="Yiv506087530ecxyui320151325747921484153">
    <w:name w:val="yiv506087530ecxyui_3_2_0_15_1325747921484153"/>
    <w:basedOn w:val="DefaultParagraphFont"/>
    <w:qFormat/>
    <w:rPr/>
  </w:style>
  <w:style w:type="character" w:styleId="Yiv506087530ecxyui320151325747921484155">
    <w:name w:val="yiv506087530ecxyui_3_2_0_15_132574792148415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ddtxt">
    <w:name w:val="c_dd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6:00Z</dcterms:created>
  <dc:creator>Zenith</dc:creator>
  <dc:description/>
  <dc:language>en-US</dc:language>
  <cp:lastModifiedBy>admin</cp:lastModifiedBy>
  <dcterms:modified xsi:type="dcterms:W3CDTF">2012-08-23T19:46:00Z</dcterms:modified>
  <cp:revision>2</cp:revision>
  <dc:subject/>
  <dc:title/>
</cp:coreProperties>
</file>