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y Dearest Beloved One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y name is Mrs.Olivia Guan Burdett, I have been doing Gods work for over 30yrs now, I AM ALSO THE FOUNDER OF GRACE LIFE MINISTRIES (CHURCH);I am a dying woman who has decided to donate what I have to you/church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th warm hearts I offer my friendship and my greetings, I hope this letter meets you in good time. My name is Mrs. Olivia Guan Burdett from Malaysia. I am married to Dr  Burdett who worked with the English Embassy in Hong Kong for nine years, Before he died in 2005.We were married for eleven years without a chil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e died after a brief illness that lasted for four days,When my husband was alive he deposited the sum of £9,6million (Nine million six hundred thousand pounds) with a finance company in  Europe.Recently my doctor told me that i will take the grace of GOD for  me to live one year more due to cancer problems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wish you all the best and may the good Lord bless you abundantly and please use the funds well and always extend the good work to others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t is very important you forward to me your information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1.Your full name    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2.Contact address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3.Telephone numbers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4.Your age            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5.Your occupation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l this to enable me issue you a letter of authorization and Power of Attorney  to you which you will forward to the bank so that the fund will be transfer to your account.  As soon as I hear from  you I will give you the contact information  of the bank account  officer, tell him that I have WILLED my £9,6million (Nine million six hundred thousand pounds) to you and I have also notified him. I know I don't know you but I have been directed to do this by God almighty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anks and God bless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B: I will appreciate your utmost confidentiality in this matter until the money gets to you, please if you know you cannot help me in this matter do not reply m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 task is accomplished as I don't want anything that will jeopardize my last wish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indly contact me through this email. (mrs.bolivia@hotmail.com)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await your prompt respons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anks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Olivia Guan Burde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