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 YOUR ATTENTION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e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Gain Trust Finance (Pty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ers loan at a very low inte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te of 2.5% per yea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offer Personal loan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Debt Consolidation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Corporate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, Education Loan, Home Loan and "Loan for any reason!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you have bad credit?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paid bills? Have you been turned down by your bank? Are you in debt? Do you need to set up a business? Do you wish to expand your current business? Worry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e as we are here to offer you a low interest loan of 2.5% interest rate per annum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ur Range: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8, 000.00 to R25, 000,000</w:t>
      </w:r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an Duration: 1 to 25years (Maximu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you are interested, do not hesitate to contact us with your Full nam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address, Occupation, Monthly Income and your Contact telephone number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m Regar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da Smith (Mr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 Services Controll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E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infogaintrustfinpty@financier.co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ct Tel No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 xml:space="preserve"> +27734163447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Appleconvertedspace"/>
          <w:rFonts w:cs="Verdana" w:ascii="Verdana" w:hAnsi="Verdana"/>
          <w:color w:val="262626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B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317291187yui32015132263884469760">
    <w:name w:val="yiv317291187yui_3_2_0_15_132263884469760"/>
    <w:basedOn w:val="DefaultParagraphFont"/>
    <w:qFormat/>
    <w:rPr/>
  </w:style>
  <w:style w:type="character" w:styleId="Yiv317291187yui32015132263884469764">
    <w:name w:val="yiv317291187yui_3_2_0_15_132263884469764"/>
    <w:basedOn w:val="DefaultParagraphFont"/>
    <w:qFormat/>
    <w:rPr/>
  </w:style>
  <w:style w:type="character" w:styleId="Yiv317291187yui32015132263884469768">
    <w:name w:val="yiv317291187yui_3_2_0_15_132263884469768"/>
    <w:basedOn w:val="DefaultParagraphFont"/>
    <w:qFormat/>
    <w:rPr/>
  </w:style>
  <w:style w:type="character" w:styleId="Yiv317291187yui32015132263884469772">
    <w:name w:val="yiv317291187yui_3_2_0_15_132263884469772"/>
    <w:basedOn w:val="DefaultParagraphFont"/>
    <w:qFormat/>
    <w:rPr/>
  </w:style>
  <w:style w:type="character" w:styleId="Yiv317291187yui32015132263884469776">
    <w:name w:val="yiv317291187yui_3_2_0_15_132263884469776"/>
    <w:basedOn w:val="DefaultParagraphFont"/>
    <w:qFormat/>
    <w:rPr/>
  </w:style>
  <w:style w:type="character" w:styleId="Yiv317291187yui32015132263884469780">
    <w:name w:val="yiv317291187yui_3_2_0_15_132263884469780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5:00Z</dcterms:created>
  <dc:creator>Frank</dc:creator>
  <dc:description/>
  <cp:keywords/>
  <dc:language>en-US</dc:language>
  <cp:lastModifiedBy>User</cp:lastModifiedBy>
  <cp:lastPrinted>2012-07-31T08:54:00Z</cp:lastPrinted>
  <dcterms:modified xsi:type="dcterms:W3CDTF">2012-08-21T19:21:00Z</dcterms:modified>
  <cp:revision>3</cp:revision>
  <dc:subject/>
  <dc:title/>
</cp:coreProperties>
</file>