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MRS.SUSAN SHABANGU</w:t>
        <w:br/>
        <w:t>MINISTER OF MINING,</w:t>
        <w:br/>
        <w:t>SOUTH AFRICA.</w:t>
        <w:br/>
        <w:t>TEL: +27-720-110-046</w:t>
        <w:br/>
      </w:r>
      <w:hyperlink r:id="rId2">
        <w:r>
          <w:rPr>
            <w:rStyle w:val="InternetLink"/>
          </w:rPr>
          <w:t>E-mail: mrssusanshabangugov001@gmail.com</w:t>
        </w:r>
      </w:hyperlink>
      <w:r>
        <w:rPr/>
        <w:br/>
        <w:t>Dear Sir/Madam,</w:t>
        <w:br/>
        <w:br/>
        <w:t>First, let me start by introducing my self as MRS SUSAN SHABANGU , a mother of three children and the Former Deputy Minister of Safety and Security since 29th April 2004 to 11th May 2009 under the auspices of the President of South Africa MR THABO MBEKI. Now Minister of Mining under the leadership of MR JACOB ZUMA President of South Africa. After due deliberation with my children, I decided to contact you for your assistance in standing as a beneficiary to the sum of US $14. 5M (Fourteen Million, Five Thousand US Dollars Only Hundred).</w:t>
        <w:br/>
        <w:br/>
        <w:t xml:space="preserve">You can view my profile at my website </w:t>
      </w:r>
      <w:hyperlink r:id="rId3" w:tgtFrame="_blank">
        <w:r>
          <w:rPr>
            <w:rStyle w:val="InternetLink"/>
          </w:rPr>
          <w:t>www.gov.za</w:t>
        </w:r>
      </w:hyperlink>
      <w:r>
        <w:rPr/>
        <w:t xml:space="preserve"> click on, Contact Information, then click on Deputy Minister, and click on Safety and Security finally, click on my name Susan Shabangu and read about me.</w:t>
        <w:br/>
        <w:br/>
        <w:t>THE PROPOSAL, after the swearing in ceremony making me the Deputy Minister of Safety and Security, my husband Mr. Ndelebe Shabangu died while he was on an official trip to Trinidad and Tobago in 1996. After his death, I discovered that he had some funds in a doll are account which amounted to the sum of US $14.5M with a security and finance institution in South Africa of which I will divulge information to you when I get your full consent and support to go for a change of beneficiary and subsequent transfer of the funds into you a comfortable and conducive account of your choice.</w:t>
        <w:br/>
        <w:br/>
        <w:t>This fund emanated as a result of an over-invoiced contract which he executed with the Government of South Africa. Though I assisted him in getting this contract but I never knew that it was over-invoiced by him. I am afraid that the government of South Africa might star t to investigate on contracts awarded from 1990 to date. If they discover this money in his bank account, they will confiscate it and seize his assets here in South Africa and this will definitely affect my political career in government. I want your assistance in opening an account with bankers through my banker so that this fund could be wired into your account directly without any hitch. As soon as the fund gets to your account, you are expected to move it immediately into another personal bank account in your country. I will see to it that the account is not traced from South Africa. As soon as you have confirmed the fund into your account, I will send my eldest son with my Attorney to come to your country to discuss on business investments. For your assistance, I am offering you 20% .However, you have to assure me and also be ready to go into agreement with me that you will not elope with my fund. If you agree to my terms, kindly as a matter of urgency send me an email. Due to my sensitive position in the South African Government, PLEASE DO NOT CALL ON THE OFFICE LINE, BECAUSE OF THE SENSITIVITY OF THIS RANSACTION EXCEPT OF THE ABOVE DIRECT LINE. I prefer you send me email or call my Son Terry Shebang.</w:t>
        <w:br/>
        <w:br/>
        <w:t>All correspondence must be by my Private mail address (</w:t>
      </w:r>
      <w:hyperlink r:id="rId4">
        <w:r>
          <w:rPr>
            <w:rStyle w:val="InternetLink"/>
          </w:rPr>
          <w:t>mrssusanshabangugov001@gmail.com</w:t>
        </w:r>
      </w:hyperlink>
      <w:r>
        <w:rPr/>
        <w:t>) if you want to speak with my Banker that is fine and okay by me. You will have to send down you private telephone /fax number so that I can forward it to him to reach you from time to time this is for security reasons. Please I do not need to remind you of the need for absolute Confidentiality of this transaction must succeed. If you do not feel comfortable with this transaction, do not hesitate to discontinue.</w:t>
        <w:br/>
        <w:br/>
        <w:br/>
        <w:t>Thanks for your anticipated co-operation and my regards to your family.</w:t>
        <w:br/>
        <w:br/>
        <w:br/>
        <w:t>Yours Faithfully,</w:t>
        <w:br/>
        <w:t>MRS. SUSAN SHABANGU</w:t>
        <w:br/>
        <w:t>CONTACT MY SON MR TERRY SHABANGUN</w:t>
        <w:br/>
        <w:t>TEL: +27-720-110-046</w:t>
      </w:r>
    </w:p>
    <w:sectPr>
      <w:type w:val="nextPage"/>
      <w:pgSz w:w="12240" w:h="15840"/>
      <w:pgMar w:left="360" w:right="3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mrssusanshabangugov001@gmail.com" TargetMode="External"/><Relationship Id="rId3" Type="http://schemas.openxmlformats.org/officeDocument/2006/relationships/hyperlink" Target="http://www.gov.za/" TargetMode="External"/><Relationship Id="rId4" Type="http://schemas.openxmlformats.org/officeDocument/2006/relationships/hyperlink" Target="mailto:mrssusanshabangugov001@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48:00Z</dcterms:created>
  <dc:creator>Johnson</dc:creator>
  <dc:description/>
  <cp:keywords/>
  <dc:language>en-US</dc:language>
  <cp:lastModifiedBy>Johnson</cp:lastModifiedBy>
  <dcterms:modified xsi:type="dcterms:W3CDTF">2012-07-24T18:48:00Z</dcterms:modified>
  <cp:revision>2</cp:revision>
  <dc:subject/>
  <dc:title>FROM MRS</dc:title>
</cp:coreProperties>
</file>