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od Day,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y name is Henrick Anderson, I have the mandate  of a high ranking army officer who just served in the iraq to contact you for a business relationship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ull details of the business will be reveal to you as soon as your response is received.But do try and visit the below websites for more informatio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ttp://www.jonathanforeman.com/military/nyp_iraq/04192003_chest.html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ttp://news.bbc.co.uk/2/hi/middle_east/2988455.st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is strictly confidential ,your unflinching support and transparent honesty is requir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iting for your urgent rep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st regards,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nrick Anders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