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UPS. Nigeria Head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7 KOFO ABAYOMI STRE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VICTORIA ISLAND LAG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Tel: +2348032254733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  <w:u w:val="single"/>
        </w:rPr>
        <w:t xml:space="preserve">Customers Service Hours--Monday to Saturday: Office Hours Monday to Sunday: 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This is UPS Courier Delivery Company of Nigeria, the management of this company, wishes to inform you that, we received a parcel containing an ATM Master Card valued $2.000.000.($2MILLION) with some vital documents attached on it, for safety delivery to your residential address in your country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This parcel was brought to us this morning by the ATM Card payment office Nigeria, with the below information’s, please reconfirm the belo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Information, to avoid delivery your ATM Master Card to wrong hand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Full names...........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Parcel owner address.....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Tel..........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We will register your package and send you the tracking numbers before we proceed for safety delivery of your package as soon as you reconfirm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Required information’s for safety delivery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 xml:space="preserve">UPS is one of the world's great success stories, the start-up that revolutionized the delivery of packages and information. 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In the past 30 years, we've grown up and grown into a diverse family of companies as UPS that's bigger, stronger, better than ever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Waiting to read your e-mail (mr.edwarddouglas206@gmail.com) Call me on this cell phone Tel: +2348032254733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Yours affectionately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Mr. Edward Dougl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Dispatch Manager UPS Cour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For the Ikeja branch manag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mbria" w:hAnsi="Cambria"/>
          <w:sz w:val="28"/>
          <w:szCs w:val="28"/>
        </w:rPr>
        <w:t>UPS Express services, Lagos -Nige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7:00Z</dcterms:created>
  <dc:creator>Stanley</dc:creator>
  <dc:description/>
  <dc:language>en-US</dc:language>
  <cp:lastModifiedBy/>
  <dcterms:modified xsi:type="dcterms:W3CDTF">2012-08-17T23:15:00Z</dcterms:modified>
  <cp:revision>3</cp:revision>
  <dc:subject/>
  <dc:title>FedEx Nigeria Head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ley</vt:lpwstr>
  </property>
</Properties>
</file>