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reetings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O WHOM IT MAY CONCER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sz w:val="24"/>
          <w:szCs w:val="24"/>
        </w:rPr>
        <w:t xml:space="preserve">Alliance Finance &amp; Mortgage is providing loan to interested investors, companies, and individuals for debt consolidation, buying, building, improving, or refinancing commercial property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e offer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xed interest rates of 2.5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ixed terms from 1 - 20year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mount from R10,000.00 to R20,000,000.00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terested investors/individual should indicate their interest by providing us with his/her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ull nam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ccupation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telephone number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nthly Incom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 look forwards to doing business with you in good faith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rs. Lydia Parr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an Application Direct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liance Finance &amp; Mortga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rect line: +27784686555</w:t>
      </w:r>
    </w:p>
    <w:p>
      <w:pPr>
        <w:pStyle w:val="NoSpacing"/>
        <w:rPr/>
      </w:pPr>
      <w:r>
        <w:rPr>
          <w:rStyle w:val="Applestylespan"/>
          <w:rFonts w:cs="Verdana" w:ascii="Verdana" w:hAnsi="Verdana"/>
          <w:color w:val="0000FF"/>
          <w:sz w:val="21"/>
          <w:szCs w:val="21"/>
        </w:rPr>
        <w:t>alliancefinm@admin.in.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30:00Z</dcterms:created>
  <dc:creator>SWAGGER</dc:creator>
  <dc:description/>
  <cp:keywords/>
  <dc:language>en-US</dc:language>
  <cp:lastModifiedBy>User</cp:lastModifiedBy>
  <dcterms:modified xsi:type="dcterms:W3CDTF">2012-07-31T17:30:00Z</dcterms:modified>
  <cp:revision>2</cp:revision>
  <dc:subject/>
  <dc:title>Greetings,</dc:title>
</cp:coreProperties>
</file>