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2 Prize promotion which is organized by YAHOO, AOL &amp; WINDOWS LIVE, MSN {E.T.C.} this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 for this year 201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                                    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 above winning numbers fall within the London Location file, you are therefore requested to contact our fiduciary agent in London, England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CONTACT DETAILS OF YOUR CLAIMS AGENT IN LONDON, ENGLAND: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AGENT’S NAME:  DR RICHARDADAMS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b/>
          <w:bCs/>
          <w:color w:val="0000FF"/>
          <w:sz w:val="22"/>
        </w:rPr>
        <w:t xml:space="preserve">AGENT’S CONTACT E-Mail:  </w:t>
      </w:r>
      <w:r>
        <w:rPr>
          <w:rFonts w:cs="Arial" w:ascii="Arial" w:hAnsi="Arial"/>
          <w:b/>
          <w:color w:val="0000FF"/>
          <w:sz w:val="26"/>
          <w:szCs w:val="26"/>
        </w:rPr>
        <w:t>drrichardadams7@gmail.com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sz w:val="22"/>
        </w:rPr>
        <w:t xml:space="preserve">AGENT’S DIRECT CONTACT TEL. NUMBER: </w:t>
      </w:r>
      <w:r>
        <w:rPr>
          <w:rFonts w:cs="Arial" w:ascii="Arial" w:hAnsi="Arial"/>
          <w:b/>
          <w:color w:val="0000FF"/>
          <w:sz w:val="32"/>
          <w:szCs w:val="32"/>
        </w:rPr>
        <w:t>+447924541334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 as soon as possible to avoid unnecessary delays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Names In Full: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2. Contact Address: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3. Your Sex: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Country Of Origin: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5. Country Of Residence: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Company’s Name {If Any}: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Marital Status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Direct Contact Telephone Number{s}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9. Fax Number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0. Occupati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11. Batch Number  MFI/08/APA-43658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2. Reference Number 20082345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3. Pin Number.1208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4. Winning Number:01 14 21 30 35 48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sigappr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gapprov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25:00Z</dcterms:created>
  <dc:creator>user</dc:creator>
  <dc:description/>
  <cp:keywords/>
  <dc:language>en-US</dc:language>
  <cp:lastModifiedBy>PC1</cp:lastModifiedBy>
  <dcterms:modified xsi:type="dcterms:W3CDTF">2012-07-23T16:25:00Z</dcterms:modified>
  <cp:revision>2</cp:revision>
  <dc:subject/>
  <dc:title>  </dc:title>
</cp:coreProperties>
</file>