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0</wp:posOffset>
            </wp:positionV>
            <wp:extent cx="2305050" cy="17145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-800100</wp:posOffset>
            </wp:positionV>
            <wp:extent cx="1905000" cy="114300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4762500" cy="1962150"/>
            <wp:effectExtent l="0" t="0" r="0" b="0"/>
            <wp:wrapNone/>
            <wp:docPr id="3" name="mothersday12-h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thersday12-h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Dear Beneficiary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The ICC  cricket South Africa wish to notify that you hav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een chosen by the board of trustees as one of the final recipients of 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0480</wp:posOffset>
            </wp:positionV>
            <wp:extent cx="2305050" cy="80772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cash Grant/Donation of (USD$3.000, 000.00) generated for web users through Yahoo and Google approved prize in the online Cricket 2012 promotio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e are pleased to inform you today of the result that your email Identification emerge among hundred winner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  the ICC  cricket international online lottery program held in South  Afric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222222"/>
        </w:rPr>
        <w:t>Your email address was selected by our Electronic Random Selection System (ERSS) from an exclusive list of 2 million e-mail addresses of individuals worldwid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FERENCE NUMBER: ZA/2012 /ICC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FERENCE NUMBER: ICC/2012/4123/CAMP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CURITY CODE: 2012/2013/8828</w:t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You are advised to contact our Certified and Accredited claims agent for category “B” winners with the information below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ACT :Name: Frank Taylo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:+27-788-7589-1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  <w:shd w:fill="F5F5F5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mail: </w:t>
      </w:r>
      <w:r>
        <w:rPr>
          <w:rFonts w:cs="Tahoma" w:ascii="Tahoma" w:hAnsi="Tahoma"/>
          <w:b/>
          <w:color w:val="000080"/>
          <w:shd w:fill="F3F7FD" w:val="clear"/>
        </w:rPr>
        <w:t>cricketonlineclaim@live.co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FULL NAMES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AGE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SEX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CONTACT PHONE NUMBER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OFFICE MOBILE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COUNTRY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CITY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ADDRESS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OCCUPATION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ANY COPY OF YOUR ID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HOME ADDRESS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EMAIL ADDRESS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HANKS AND REGARD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RS MARY KAT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NLINE CO-COORDINATO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37:00Z</dcterms:created>
  <dc:creator>CELESTEV</dc:creator>
  <dc:description/>
  <cp:keywords/>
  <dc:language>en-US</dc:language>
  <cp:lastModifiedBy>STEVE</cp:lastModifiedBy>
  <dcterms:modified xsi:type="dcterms:W3CDTF">2012-06-29T08:37:00Z</dcterms:modified>
  <cp:revision>2</cp:revision>
  <dc:subject/>
  <dc:title>Dear Beneficiary</dc:title>
</cp:coreProperties>
</file>