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 am Barrister Olisa Agbakoba (SAN). I need your assistance for an urgent wire transfer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ore details awaits you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est Regards,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Barrister Olisa Agbakoba (SAN)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