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elcome to Castel Financial Services Pty Ltd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(A Personalised Service For All Your Borrowing Needs)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Do you need a loan to clear your debts/bills, or start up a business? The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nsider your financial problems over. In today's economic climate, finding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eliable funding sources can be frustrating and full of disappointments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ut with our sophisticated loan repayment plan, everyone smiles home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We Offer guaranteed loan services of any amount and to any part of Sout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frica, Zimbabwe, Botswana, Swaziland, Mozambique and Namibia t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ndividuals, companies, real tors and corporate bodies at our super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nterest rate of 3% APR Typical variable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et a Personal Loan now for house improvements, commercial/business loan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ar loan, leasing/equipment finance, debt consolidation, investmen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roperty/Financ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For Loan Applications, do complete the information below and return by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mail: Email: castelloan1@execs.com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.Full Names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.Contact Address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3.Contact Tel No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4.Occupations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5.Monthly Income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6.Marital Status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7.Email: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Yours In Service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uliette Brown(Mrs)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oan Applications Controller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Direct Tel No:  +277393698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