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WELCOME TO TRANS UNION FINANCIAL SERVICE L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Motto: Your satisfactory is our watch worl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a Financial Service Announcement, If you are searching for a very Genuine Loan? The good news is here!!!TRANS UNION HOME LIMITED is there for you. We Offer LOANS ranging from $2,000 U.S.D at Max interest rate of 2% per annual. LOANS for developing business, car, educational, private loans. We are A government approved and certified lending company, trustworthy, reliable, efficient, Fast and dynamic. A trial will convince you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 more information on our services forward all inquiries to us today via.</w:t>
        <w:br/>
        <w:t> E-mail: </w:t>
      </w:r>
      <w:hyperlink r:id="rId2">
        <w:r>
          <w:rPr>
            <w:rStyle w:val="InternetLink"/>
            <w:rFonts w:cs="Arial" w:ascii="Arial" w:hAnsi="Arial"/>
          </w:rPr>
          <w:t>transunion.1@cash4u.com</w:t>
        </w:r>
      </w:hyperlink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hyperlink r:id="rId3">
        <w:r>
          <w:rPr>
            <w:rStyle w:val="InternetLink"/>
            <w:rFonts w:cs="Arial" w:ascii="Arial" w:hAnsi="Arial"/>
          </w:rPr>
          <w:t>transunion11@cash4u.com</w:t>
        </w:r>
      </w:hyperlink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tansunioncoza1@gmail.com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 xml:space="preserve">Tell phone </w:t>
      </w:r>
      <w:r>
        <w:rPr>
          <w:rFonts w:cs="Verdana" w:ascii="Verdana" w:hAnsi="Verdana"/>
          <w:color w:val="000000"/>
          <w:sz w:val="18"/>
          <w:szCs w:val="18"/>
        </w:rPr>
        <w:t xml:space="preserve"> +2773114377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  <w:br/>
        <w:t>INFORMATION NEEDED FROM YOU.</w:t>
        <w:br/>
        <w:t> </w:t>
        <w:br/>
        <w:t>Full Names…………….</w:t>
        <w:br/>
        <w:t>Country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Address……………..</w:t>
        <w:br/>
        <w:t>Sex.................</w:t>
        <w:br/>
        <w:t>Age.................</w:t>
        <w:br/>
        <w:t>Personal Phone number.................</w:t>
        <w:br/>
        <w:t>Home Phone Number................………</w:t>
        <w:br/>
        <w:t>Monthly Income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an Amount Needed……….</w:t>
        <w:br/>
        <w:t>Loan Duration..................... </w:t>
        <w:br/>
        <w:t>Email addr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</w:rPr>
          <w:t>www.Transunion.co.z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ley Bester </w:t>
        <w:br/>
        <w:t>[Publicity Secretary]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transunion.1@cash4u.com</w:t>
        </w:r>
      </w:hyperlink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transunion11@cash4u.com</w:t>
        </w:r>
      </w:hyperlink>
      <w:r>
        <w:rPr>
          <w:rFonts w:cs="Arial" w:ascii="Arial" w:hAnsi="Arial"/>
          <w:color w:val="000000"/>
        </w:rPr>
        <w:t xml:space="preserve"> 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l phone </w:t>
      </w:r>
      <w:r>
        <w:rPr>
          <w:rFonts w:cs="Verdana" w:ascii="Verdana" w:hAnsi="Verdana"/>
          <w:color w:val="000000"/>
          <w:sz w:val="18"/>
          <w:szCs w:val="18"/>
        </w:rPr>
        <w:t>+277311437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union.1@cash4u.com" TargetMode="External"/><Relationship Id="rId3" Type="http://schemas.openxmlformats.org/officeDocument/2006/relationships/hyperlink" Target="mailto:transunion11@cash4u.com" TargetMode="External"/><Relationship Id="rId4" Type="http://schemas.openxmlformats.org/officeDocument/2006/relationships/hyperlink" Target="mailto:tansunioncoza1@gmail.com" TargetMode="External"/><Relationship Id="rId5" Type="http://schemas.openxmlformats.org/officeDocument/2006/relationships/hyperlink" Target="http://www.transunion.co.za/" TargetMode="External"/><Relationship Id="rId6" Type="http://schemas.openxmlformats.org/officeDocument/2006/relationships/hyperlink" Target="mailto:transunion11@cash4u.com" TargetMode="External"/><Relationship Id="rId7" Type="http://schemas.openxmlformats.org/officeDocument/2006/relationships/hyperlink" Target="mailto:transunion11@consultan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0:00Z</dcterms:created>
  <dc:creator>server</dc:creator>
  <dc:description/>
  <cp:keywords/>
  <dc:language>en-US</dc:language>
  <cp:lastModifiedBy>Engr Ehis</cp:lastModifiedBy>
  <dcterms:modified xsi:type="dcterms:W3CDTF">2012-07-10T06:14:00Z</dcterms:modified>
  <cp:revision>56</cp:revision>
  <dc:subject/>
  <dc:title>WELCOME TO MILTON FINANCIAL SERVICE</dc:title>
</cp:coreProperties>
</file>