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sz w:val="20"/>
                                                                                                                                                          <w:szCs w:val="20"/>
                                                                                                                                                        </w:rPr>
                                                                                                                                                      </w:pPr>
                                                                                                                                                      <w:r>
                                                                                                                                                        <w:rPr>
                                                                                                                                                          <w:rFonts w:cs="Arial" w:ascii="Arial" w:hAnsi="Arial"/>
                                                                                                                                                          <w:color w:val="000000"/>
                                                                                                                                                          <w:sz w:val="20"/>
                                                                                                                                                          <w:szCs w:val="20"/>
                                                                                                                                                        </w:rPr>
                                                                                                                                                        <w:t xml:space="preserve">The National Lottery </w:t>
                                                                                                                                                        <w:br/>
                                                                                                                                                        <w:br/>
                                                                                                                                                        <w:t xml:space="preserve">P O Box 1010 </w:t>
                                                                                                                                                        <w:br/>
                                                                                                                                                        <w:br/>
                                                                                                                                                        <w:t xml:space="preserve">Liverpool , L70 1NL UNITED KINGDOM </w:t>
                                                                                                                                                        <w:br/>
                                                                                                                                                        <w:br/>
                                                                                                                                                        <w:t xml:space="preserve">(Customer Services) </w:t>
                                                                                                                                                        <w:br/>
                                                                                                                                                        <w:br/>
                                                                                                                                                        <w:t xml:space="preserve">Ref: SGIL/763276/03 </w:t>
                                                                                                                                                        <w:br/>
                                                                                                                                                        <w:br/>
                                                                                                                                                        <w:t xml:space="preserve">Batch: 074/05/ZY3 . </w:t>
                                                                                                                                                        <w:br/>
                                                                                                                                                        <w:br/>
                                                                                                                                                        <w:t xml:space="preserve">Dear lucky winner, </w:t>
                                                                                                                                                        <w:br/>
                                                                                                                                                        <w:br/>
                                                                                                                                                        <w:t xml:space="preserve">We happily announce to you the draw of the UK-National Lottery International programs held last week.. </w:t>
                                                                                                                                                        <w:br/>
                                                                                                                                                        <w:br/>
                                                                                                                                                        <w:br/>
                                                                                                                                                        <w:br/>
                                                                                                                                                        <w:t xml:space="preserve">Your e-mail address linked to your profile attached to ticket number: 56475600545 187, with Serial number 87-11 drew the lucky numbers: 12,37,39,40,50,01 Bonus 02. Which subsequently won you the lottery in the 2nd category. You have therefore been approved to claim a total sum of GBP 1,000,000.00{ONE MILLION BRITISH POUNDS} in cash credited to file REF NO.SGIL/763276/03. </w:t>
                                                                                                                                                        <w:br/>
                                                                                                                                                        <w:br/>
                                                                                                                                                        <w:t xml:space="preserve">This is from a total cash prize of GBR £16,000,000(SIXTEEN MILLION BRITISH POUNDS STERLING) shared amongst the first sixteen (16) lucky winners in this category. All participants were selected randomly from Worldwide Web site through computer draw system and extracted from over 100,000 companies. . Please note that your lucky winning number fall within our European booklet representative office in Europe as indicated in your play coupon. In view of this,Your funds would be configured/loaded into a bank card and sent to your address so you can be able to draw the prize from any bank payment outlet in your country . To begin your claims therefore, you are advised to contact our licensed and accredited claim agent for Overseas Lottery Winners as stated below </w:t>
                                                                                                                                                        <w:br/>
                                                                                                                                                        <w:br/>
                                                                                                                                                        <w:t xml:space="preserve">Contact thus: CONTACT OUR CLAIMS MANAGER, </w:t>
                                                                                                                                                        <w:br/>
                                                                                                                                                        <w:br/>
                                                                                                                                                        <w:t xml:space="preserve">NAME: MORGAN CARPENTER </w:t>
                                                                                                                                                        <w:br/>
                                                                                                                                                        <w:br/>
                                                                                                                                                        <w:t xml:space="preserve">Email: </w:t>
                                                                                                                                                      </w:r>
                                                                                                                                                      <w:hyperlink r:id="rId2">
                                                                                                                                                        <w:r>
                                                                                                                                                          <w:rPr>
                                                                                                                                                            <w:rStyle w:val="InternetLink"/>
                                                                                                                                                            <w:rFonts w:cs="Arial" w:ascii="Arial" w:hAnsi="Arial"/>
                                                                                                                                                            <w:sz w:val="20"/>
                                                                                                                                                            <w:szCs w:val="20"/>
                                                                                                                                                          </w:rPr>
                                                                                                                                                          <w:t>morganclaim1@gmail.com</w:t>
                                                                                                                                                        </w:r>
                                                                                                                                                      </w:hyperlink>
                                                                                                                                                      <w:r>
                                                                                                                                                        <w:rPr>
                                                                                                                                                          <w:rFonts w:cs="Arial" w:ascii="Arial" w:hAnsi="Arial"/>
                                                                                                                                                          <w:color w:val="000000"/>
                                                                                                                                                          <w:sz w:val="20"/>
                                                                                                                                                          <w:szCs w:val="20"/>
                                                                                                                                                        </w:rPr>
                                                                                                                                                        <w:br/>
                                                                                                                                                        <w:br/>
                                                                                                                                                        <w:t>Tel : +44 703 1747346</w:t>
                                                                                                                                                        <w:br/>
                                                                                                                                                        <w:br/>
                                                                                                                                                        <w:br/>
                                                                                                                                                        <w:t xml:space="preserve">Thank you for being part of our promotional lottery program. </w:t>
                                                                                                                                                        <w:br/>
                                                                                                                                                        <w:br/>
                                                                                                                                                        <w:t xml:space="preserve">Sincerely, </w:t>
                                                                                                                                                        <w:br/>
                                                                                                                                                        <w:br/>
                                                                                                                                                        <w:t xml:space="preserve">STELLA OWEN (MS) </w:t>
                                                                                                                                                        <w:br/>
                                                                                                                                                        <w:br/>
                                                                                                                                                        <w:t xml:space="preserve">LOTTERY CO-ORDINATOR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claim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39:00Z</dcterms:created>
  <dc:creator>Personal</dc:creator>
  <dc:description/>
  <cp:keywords/>
  <dc:language>en-US</dc:language>
  <cp:lastModifiedBy>User</cp:lastModifiedBy>
  <dcterms:modified xsi:type="dcterms:W3CDTF">2012-07-10T09:39:00Z</dcterms:modified>
  <cp:revision>2</cp:revision>
  <dc:subject/>
  <dc:title>The National Lottery </dc:title>
</cp:coreProperties>
</file>