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N MY DEAR </w:t>
        <w:br/>
        <w:t> </w:t>
        <w:br/>
        <w:t>THIS IS TO BRING TO YOUR NOTICE THAT I  HAVE REGISTERED YOUR ATM-MASTER CARD WITH THE UPS COURIER COMPANY. AFTER SEVERAL ATTEMPTS TO COMMUNICATE YOU PROVED ABORTIVE, I DECIDED TO REGISTER YOUR $2.5 MILLIONS USD (ATM-MASTER CARD) WITH UPS COURIER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THE DELIVERY CHARGES HAS BEEN PAID BUT I DID NOT PAY THEIR OFFICIAL SECURITY KEEPING FEES SINCE THEY REFUSED. REASONS FOR THEIR REFUSAL WAS BECAUSE THEY DO NOT KNOW </w:t>
        <w:br/>
        <w:t>WHEN YOU WILL  BE CONTACTING THEM BECAUSE THE KEEPING FEE IS $55 DOLLARS PER DAY.</w:t>
        <w:br/>
        <w:t> </w:t>
        <w:br/>
        <w:t>I DEPOSITED IT FRIDAY 6TH JULY, 201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TO CONTACT THEM IMMEDIATELY TO AVOID INCREASE OF THEIR KEEPING FEE FOR THE IMMEDIATE DELIVERY OF YOUR ATM-MASTER CARD </w:t>
        <w:br/>
        <w:t> </w:t>
        <w:br/>
        <w:t>CONTACT PERSON: REV. ADAMS VICTOR</w:t>
        <w:br/>
        <w:t xml:space="preserve">UPS DIRECTOR GENERAL (BENIN REP) </w:t>
        <w:br/>
        <w:t>EMAIL: 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upsexpresscustomerservice@yahoo.es</w:t>
        </w:r>
      </w:hyperlink>
      <w:r>
        <w:rPr>
          <w:rFonts w:cs="Arial" w:ascii="Arial" w:hAnsi="Arial"/>
          <w:sz w:val="20"/>
          <w:szCs w:val="20"/>
        </w:rPr>
        <w:t xml:space="preserve">) </w:t>
        <w:br/>
        <w:t>EMAIL: (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upsexpresscustomerservice@yahoo.es</w:t>
        </w:r>
      </w:hyperlink>
      <w:r>
        <w:rPr>
          <w:rFonts w:cs="Arial" w:ascii="Arial" w:hAnsi="Arial"/>
          <w:sz w:val="20"/>
          <w:szCs w:val="20"/>
        </w:rPr>
        <w:t xml:space="preserve">) </w:t>
        <w:br/>
        <w:t xml:space="preserve">PHONE NO+229 99573426 </w:t>
        <w:br/>
        <w:t> </w:t>
        <w:br/>
        <w:t>THIS ARE THE INFORMATION REQUIRED FOR EASY DELIVERY OF YOUR ATM-MASTER CARD.</w:t>
        <w:br/>
        <w:t> </w:t>
        <w:br/>
        <w:t xml:space="preserve">1. YOUR FULL NAME_____ </w:t>
        <w:br/>
        <w:t xml:space="preserve">2. YOUR HOME ADDRESS______ </w:t>
        <w:br/>
        <w:t xml:space="preserve">3. YOUR HOME AND CELL NUMBER____ </w:t>
        <w:br/>
        <w:t xml:space="preserve">4. A COPY OF YOUR IDENTIFICATION_______ </w:t>
        <w:br/>
        <w:t xml:space="preserve">INFORM ME AS SOON AS YOU RECEIVE YOUR CARD DO LET ME KNOW OK </w:t>
        <w:br/>
        <w:t xml:space="preserve">BEST REGARD AND GOD BLESS </w:t>
        <w:br/>
        <w:t>Dr Desmond No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1225.mail.yahoo.com/mc/compose?to=upsexpresscustomerservice@yahoo.es" TargetMode="External"/><Relationship Id="rId3" Type="http://schemas.openxmlformats.org/officeDocument/2006/relationships/hyperlink" Target="http://us.mc1225.mail.yahoo.com/mc/compose?to=upsexpresscustomerservice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7:00Z</dcterms:created>
  <dc:creator>.</dc:creator>
  <dc:description/>
  <cp:keywords/>
  <dc:language>en-US</dc:language>
  <cp:lastModifiedBy>.</cp:lastModifiedBy>
  <dcterms:modified xsi:type="dcterms:W3CDTF">2012-07-07T08:07:00Z</dcterms:modified>
  <cp:revision>1</cp:revision>
  <dc:subject/>
  <dc:title>ATTN MY DEAR </dc:title>
</cp:coreProperties>
</file>