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UR REF: 0012/SHC/SAIFU/ATM/2012</w:t>
      </w:r>
    </w:p>
    <w:p>
      <w:pPr>
        <w:pStyle w:val="Normal"/>
        <w:rPr/>
      </w:pPr>
      <w:r>
        <w:rPr/>
        <w:t>FIANANCIAL INTELLIGENT UNIT (SAIFU)</w:t>
        <w:br/>
        <w:br/>
        <w:t>We wish to bring to your notice that your name was listed by the South Africa Financial Intelligent Unit (SAIFU) for these exercise of compensating scammed victims, those listed some have been endorsed by the International Monetary Funds (IMF) yours was among those reported unpaid as at today and we wish to instruct you to abide with the instruction of the commission to make sure you receive you compensation instantaneously as a beneficiary of $2.5Million USD.Accredited on an ATM Card # 5831360903212293. Kindly forward your information to the email address below:</w:t>
        <w:br/>
        <w:br/>
        <w:t>*Full Name:</w:t>
        <w:br/>
        <w:t>*Delivery Address:</w:t>
        <w:br/>
        <w:t>*Country:</w:t>
        <w:br/>
        <w:t>*Phone Number:</w:t>
        <w:br/>
        <w:t>* Occupation:</w:t>
        <w:br/>
        <w:t>* Sex/Age:</w:t>
        <w:br/>
        <w:t>*Scan copy of Valid Identification:</w:t>
        <w:br/>
        <w:t>Your Verification Code: ATM-SOUTH701</w:t>
        <w:br/>
        <w:br/>
        <w:t>Immediately the above details are received and validated, your payment will be processed within 48hours.</w:t>
        <w:br/>
        <w:br/>
        <w:t>Reserve bank Express ATM Card Office</w:t>
        <w:br/>
        <w:t>Contact Person: Mr Fank Albla</w:t>
      </w:r>
    </w:p>
    <w:p>
      <w:pPr>
        <w:pStyle w:val="Normal"/>
        <w:rPr/>
      </w:pPr>
      <w:hyperlink r:id="rId2" w:tgtFrame="_blank">
        <w:r>
          <w:rPr>
            <w:rStyle w:val="InternetLink"/>
            <w:b/>
            <w:bCs/>
          </w:rPr>
          <w:t>+27787710663</w:t>
        </w:r>
      </w:hyperlink>
    </w:p>
    <w:p>
      <w:pPr>
        <w:pStyle w:val="Normal"/>
        <w:rPr/>
      </w:pPr>
      <w:r>
        <w:rPr/>
        <w:br/>
        <w:t>Note: Your Personal Communication Code With Mr. Frank Albla Is "643" You are advice to send your full details as requested to the South Africa Financial Intelligent Unit (SAIFU) International Remittance Director Headed By Mr.Frank Albla And Make Sure You Speak With Him,for The Release Of Your ATM CARD.</w:t>
        <w:br/>
        <w:br/>
        <w:t>In Service</w:t>
        <w:br/>
        <w:t>Mr.Frank Albla</w:t>
      </w:r>
    </w:p>
    <w:p>
      <w:pPr>
        <w:pStyle w:val="Normal"/>
        <w:rPr/>
      </w:pPr>
      <w:r>
        <w:rPr/>
        <w:t> </w:t>
      </w:r>
    </w:p>
    <w:p>
      <w:pPr>
        <w:pStyle w:val="Normal"/>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2B2778771066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6:46:00Z</dcterms:created>
  <dc:creator>user</dc:creator>
  <dc:description/>
  <cp:keywords/>
  <dc:language>en-US</dc:language>
  <cp:lastModifiedBy>user</cp:lastModifiedBy>
  <dcterms:modified xsi:type="dcterms:W3CDTF">2012-07-05T06:53:00Z</dcterms:modified>
  <cp:revision>1</cp:revision>
  <dc:subject/>
  <dc:title>OUR REF: 0012/SHC/SAIFU/ATM/2012</dc:title>
</cp:coreProperties>
</file>