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br/>
        <w:t xml:space="preserve">                       </w:t>
      </w:r>
      <w:r>
        <w:rPr>
          <w:color w:val="0000FF"/>
          <w:u w:val="single"/>
        </w:rPr>
        <w:t>FAMILY REQUEST FOR URGENT ASSISTANCE CONTACT: My Son Michael</w:t>
      </w:r>
      <w:r>
        <w:rPr>
          <w:color w:val="0000FF"/>
        </w:rPr>
        <w:br/>
        <w:br/>
        <w:t>Dear Friend,</w:t>
        <w:br/>
        <w:br/>
        <w:t>Compliment of the day!</w:t>
        <w:br/>
        <w:br/>
        <w:t xml:space="preserve">I am Mrs. Susan L. TAYLOR the wife of Mr. PHILIP TAYLOR who was murdered in the land dispute in Zimbabwe last Two Years. I got your contact through world network online and your company profile, hence I decided to write to you. Before the death of my husband, he had taken my son MICHAEL to South Africa to deposit the sum of </w:t>
      </w:r>
      <w:r>
        <w:rPr>
          <w:b/>
          <w:color w:val="0000FF"/>
        </w:rPr>
        <w:t>US$ 32.7m</w:t>
      </w:r>
      <w:r>
        <w:rPr>
          <w:color w:val="0000FF"/>
        </w:rPr>
        <w:t xml:space="preserve"> (Thirty Two Million Seven Hundred United States Dollars), in one of the private security company, as if he foresaw the looming danger in Zimbabwe.</w:t>
        <w:br/>
        <w:br/>
        <w:t>This money was deposited in a box as a family property to avoid much demurrage from Security Company. This amount was meant for the purchase of new machines and chemicals for the farms and established of new farm in Swaziland. This land problem came when Zimbabwean President Mr. Robert Mugabe introduced a new Land Act reform which affected the rich white farmers and some few blacks’ farmers. And this resulted to the killing and mob action by Zimbabwean war veterans and some lunatics in the society. In fact, a lot of people was killed because of this land reformed Act for which my husband was one of the victim.</w:t>
        <w:br/>
        <w:br/>
        <w:t>It is against this background that my son MICHAEL who is currently staying in South Africa decided to transfer my husband money to foreign account since the law of South Africa denied a refugee (asylum seeker) not to open any bank account or to be involved in any financial transaction throughout the territorial zone of South Africa.</w:t>
        <w:br/>
        <w:br/>
        <w:t>I am saddle with the responsibility of seeking a genuine foreign partner who can assist my son with his personal/company's account where this money could be transferred without the knowledge of my government who are bent from taking everything we had. The South African government seems to be playing along with them. I am faced with the dilemma of investing this amount of money in South Africa for fear of going through the same experience in future since both countries have similar political history.</w:t>
        <w:br/>
        <w:br/>
        <w:t xml:space="preserve">Moreover, the South African Foreign Exchange policy does not allow such investment as an asylum seeker. As a person, who I have to entrust my future and of my family in his hands, I must let you know that this transaction is 100% free. And upon acceptance of this proposal you are advice to contact my son MICHAEL TAYLOR through the EMAIL:  </w:t>
      </w:r>
      <w:r>
        <w:rPr>
          <w:rStyle w:val="StrongEmphasis"/>
          <w:b w:val="false"/>
          <w:color w:val="2762AC"/>
        </w:rPr>
        <w:t>taylorfamily@techie.com</w:t>
      </w:r>
      <w:r>
        <w:rPr>
          <w:color w:val="0000FF"/>
        </w:rPr>
        <w:t xml:space="preserve">  or phone number :( +27 73 821 0015.) For more details of the transaction while I implore you to maintain the absolute secrecty required in this transaction.</w:t>
        <w:br/>
        <w:br/>
        <w:t>I have two options for you, firstly you can choose to have certain percentage of the money for nominating your account for this transaction. Or you can go into partnership with us for the proper profitable investment of the money in your country. Whichever way you choose, feel free to notify me; I have also mapped out 5% of this money for all kinds of expenses incurred in the process of this transaction.</w:t>
        <w:br/>
        <w:br/>
        <w:t>If you do not prefer a partnership I am willing to give you 25% of the money while the remaining 70% will be for my investment in your country.</w:t>
        <w:br/>
        <w:br/>
        <w:t>Best regards and God bless,</w:t>
        <w:br/>
        <w:br/>
        <w:t>Mrs. Susan L. TAYLOR</w:t>
      </w:r>
    </w:p>
    <w:p>
      <w:pPr>
        <w:pStyle w:val="Normal"/>
        <w:rPr/>
      </w:pPr>
      <w:r>
        <w:rPr>
          <w:color w:val="0000FF"/>
        </w:rPr>
        <w:t>TEL: +27 73 821 0015</w:t>
      </w:r>
    </w:p>
    <w:sectPr>
      <w:type w:val="nextPage"/>
      <w:pgSz w:w="12240" w:h="15840"/>
      <w:pgMar w:left="540" w:right="5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Gbps2">
    <w:name w:val="gbps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01:00Z</dcterms:created>
  <dc:creator>pc34</dc:creator>
  <dc:description/>
  <cp:keywords/>
  <dc:language>en-US</dc:language>
  <cp:lastModifiedBy>pc09</cp:lastModifiedBy>
  <dcterms:modified xsi:type="dcterms:W3CDTF">2012-07-04T08:01:00Z</dcterms:modified>
  <cp:revision>2</cp:revision>
  <dc:subject/>
  <dc:title>FROM: Mrs</dc:title>
</cp:coreProperties>
</file>