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ttention to you,</w:t>
        <w:br/>
        <w:t xml:space="preserve"> </w:t>
        <w:br/>
        <w:t>It is with trust and sincerity that I approach you for assistance to</w:t>
        <w:br/>
        <w:t>transfer some funds into your bank account. Please do accept my</w:t>
        <w:br/>
        <w:t>apology if my mail infringes on your personal ethics. My names are</w:t>
        <w:br/>
        <w:t>Rotimi Wright, a Private Lawyer based here in Johannesburg South</w:t>
        <w:br/>
        <w:t>Africa. Honestly it will be my humble pleasure if we can work</w:t>
        <w:br/>
        <w:t>together.</w:t>
        <w:br/>
        <w:t xml:space="preserve"> </w:t>
        <w:br/>
        <w:t>I would like you to act as the next of kin to my deceased client who</w:t>
        <w:br/>
        <w:t>made a deposit of $12.5 million only with a Bank here in Johannesburg</w:t>
        <w:br/>
        <w:t>few years back. He died in an Auto crash with his immediate family</w:t>
        <w:br/>
        <w:t>without any registered next of kin and as such the funds now have an</w:t>
        <w:br/>
        <w:t>open beneficiary mandate with a Bank, This means that any person from</w:t>
        <w:br/>
        <w:t>your country can act as the next of kin of the deceased person for</w:t>
        <w:br/>
        <w:t>claiming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heritance funds without any risk involved.</w:t>
        <w:br/>
        <w:t xml:space="preserve"> </w:t>
        <w:br/>
        <w:t>More so, I have received official letter from the bank suggesting a</w:t>
        <w:br/>
        <w:t>likely proceeding for confiscation of the Fund in line with existing</w:t>
        <w:br/>
        <w:t>laws by the bank in which my client deposited the sum of $12.5 Million</w:t>
        <w:br/>
        <w:t>Dollars. According to the Government Law as provided in section 129</w:t>
        <w:br/>
        <w:t>sub 63(N), South African Banking Edit of 1981 at the expiration of 11</w:t>
        <w:br/>
        <w:t>years the fund will revert to the ownership of the South African</w:t>
        <w:br/>
        <w:t>Government, if nobody applies to claim the fund.</w:t>
        <w:br/>
        <w:t xml:space="preserve"> </w:t>
        <w:br/>
        <w:t>My proposition to you is to present you to the bank as the Next of kin</w:t>
        <w:br/>
        <w:t>and beneficiary of my deceased client so that the bank will pay this</w:t>
        <w:br/>
        <w:t>$12.5 million to you so that we can share the amount on a mutually</w:t>
        <w:br/>
        <w:t>agreed percentage of 50% for me 50% for you.</w:t>
        <w:br/>
        <w:t>All legal documents to back up your claim as the deceased Next of Kin</w:t>
        <w:br/>
        <w:t>will be provided by me. All I require is your honest cooperation to</w:t>
        <w:br/>
        <w:t>enable us see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ansaction through. I guarantee you that this will</w:t>
        <w:br/>
        <w:t>be executed under a legitimate arrangement that will protect you from</w:t>
        <w:br/>
        <w:t>any breach of the law.</w:t>
        <w:br/>
        <w:t xml:space="preserve"> </w:t>
        <w:br/>
        <w:t>If you are interested in this transaction, kindly provide me with</w:t>
        <w:br/>
        <w:t xml:space="preserve"> </w:t>
        <w:br/>
        <w:t>YOUR FULL NAME</w:t>
        <w:br/>
        <w:t>CONTACT ADDRESS</w:t>
        <w:br/>
        <w:t>TELEPHONE AND FAX</w:t>
      </w:r>
    </w:p>
    <w:p>
      <w:pPr>
        <w:pStyle w:val="HTMLPreformatted"/>
        <w:rPr/>
      </w:pPr>
      <w:r>
        <w:rPr/>
        <w:t>INTENATIONAL PASPORT</w:t>
        <w:br/>
        <w:t xml:space="preserve"> </w:t>
        <w:br/>
        <w:t>please do let me know immediately so that we can proceed.</w:t>
        <w:br/>
        <w:t xml:space="preserve"> </w:t>
        <w:br/>
        <w:t>Regards,</w:t>
        <w:br/>
        <w:t xml:space="preserve"> </w:t>
        <w:br/>
        <w:t>Barrister Rotimi Wright</w:t>
        <w:br/>
        <w:t>Direct Telephone: +27 782 182 255</w:t>
        <w:br/>
        <w:t xml:space="preserve">Reply to: </w:t>
      </w:r>
      <w:r>
        <w:rPr>
          <w:b/>
          <w:u w:val="single"/>
        </w:rPr>
        <w:t>barr_rotimiwright2200@live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6:00Z</dcterms:created>
  <dc:creator>Private</dc:creator>
  <dc:description/>
  <cp:keywords/>
  <dc:language>en-US</dc:language>
  <cp:lastModifiedBy>user</cp:lastModifiedBy>
  <dcterms:modified xsi:type="dcterms:W3CDTF">2012-06-26T08:06:00Z</dcterms:modified>
  <cp:revision>2</cp:revision>
  <dc:subject/>
  <dc:title>Attention to you,</dc:title>
</cp:coreProperties>
</file>