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OM: ANGLO AMERICA SA  ONLINE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OHANNESBURG SOUTH AFRICA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NNING BATCH NUMBER: (13/26/DC36.) &amp;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FERENCE NUMBER: (06 08 010 19 30 42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day your e-mail id was selected through the computer ballot system, as a winner in Anglo America Gold industrial lottery winner in South Africa 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 have to contact your claim agent for your payment process and include your personal information for smooth transaction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aim Agent: Mr. Jerry brown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rryzuma@hotmail.co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/: +27 – 78 – 632 - 3647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 verification purpose, forward to him your claim details below;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1) Your Tel ( Mobile ):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2) Your Nationality/Country: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{3} Your Full Names: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{4} Your Occupation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{5} Your Age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f No.06 08 010 19 30 42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tch number: 13/26/DC36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urity code: 676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mount Won: US $2,000,000.00 (Two million United States Dollars)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gratulations once again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ards,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rry zuma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5:49:00Z</dcterms:created>
  <dc:creator>PC8</dc:creator>
  <dc:description/>
  <cp:keywords/>
  <dc:language>en-US</dc:language>
  <cp:lastModifiedBy>PC8</cp:lastModifiedBy>
  <dcterms:modified xsi:type="dcterms:W3CDTF">2012-06-22T05:49:00Z</dcterms:modified>
  <cp:revision>2</cp:revision>
  <dc:subject/>
  <dc:title>FROM: ANGLO AMERICA SA  ONLINE </dc:title>
</cp:coreProperties>
</file>