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: YOU’RE PARCEL ($2.5MILLIONS USD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After much attempts to reach you on phone, I deemed it necessary and urgent to contact you via your e-mail address and to remind you about your compensation pay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Having received your Claim Application, I write to inform you that I am a delegate from the United Nations Compensation Commission and to notify you finally about your outstanding Compensation payment of $2.5million USD with identification number UNCC/270/012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uring our last annual calculation of your banking and Internet activities, we realized that you are eligible to receive a compensation payment of $2.5million USD. This compensation is being made to all of you who have suffered losses/damages as a result of unemployment, accident or illnes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For more information, contact Overnite Express Benin Service (OEBS) agent with your Name, Resident Address and your direct Telephone Number for the delivery of your cashier check ($2.5million USD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hipment Officer: Overnite Express Benin</w:t>
      </w:r>
    </w:p>
    <w:p>
      <w:pPr>
        <w:pStyle w:val="Normal"/>
        <w:rPr/>
      </w:pPr>
      <w:r>
        <w:rPr/>
        <w:t>Contact Person: Dr.Earnest Ibeabuchi</w:t>
      </w:r>
    </w:p>
    <w:p>
      <w:pPr>
        <w:pStyle w:val="Normal"/>
        <w:rPr/>
      </w:pPr>
      <w:r>
        <w:rPr/>
        <w:t>Tel: +229 98276781</w:t>
      </w:r>
    </w:p>
    <w:p>
      <w:pPr>
        <w:pStyle w:val="Normal"/>
        <w:rPr/>
      </w:pPr>
      <w:r>
        <w:rPr/>
        <w:t>E-mail: overniteexpressdeliver1@cpll.c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lease take note that you will pay a shipping/handling fee of $95.00USD to OEB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hanks for your patience. </w:t>
      </w:r>
    </w:p>
    <w:p>
      <w:pPr>
        <w:pStyle w:val="Normal"/>
        <w:rPr/>
      </w:pPr>
      <w:r>
        <w:rPr/>
        <w:t>Mrs Moga Jerry</w:t>
      </w:r>
    </w:p>
    <w:p>
      <w:pPr>
        <w:pStyle w:val="Normal"/>
        <w:rPr/>
      </w:pPr>
      <w:r>
        <w:rPr/>
        <w:t xml:space="preserve">Programme Manager </w:t>
      </w:r>
    </w:p>
    <w:p>
      <w:pPr>
        <w:pStyle w:val="Normal"/>
        <w:rPr/>
      </w:pPr>
      <w:r>
        <w:rPr/>
        <w:t>United Nations Compensation Commission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Contact OEBS Directly via ( </w:t>
      </w:r>
      <w:hyperlink r:id="rId2">
        <w:r>
          <w:rPr>
            <w:rStyle w:val="InternetLink"/>
          </w:rPr>
          <w:t>overniteexpressdeliver1@cpll.cn</w:t>
        </w:r>
      </w:hyperlink>
      <w:r>
        <w:rPr/>
        <w:t xml:space="preserve">  ) for your parcel pick-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rniteexpressdeliver1@cpl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3:00Z</dcterms:created>
  <dc:creator>COMPAQ</dc:creator>
  <dc:description/>
  <cp:keywords/>
  <dc:language>en-US</dc:language>
  <cp:lastModifiedBy>COMPAQ</cp:lastModifiedBy>
  <dcterms:modified xsi:type="dcterms:W3CDTF">2012-06-23T19:24:00Z</dcterms:modified>
  <cp:revision>1</cp:revision>
  <dc:subject/>
  <dc:title>RE: YOU’RE PARCEL ($2</dc:title>
</cp:coreProperties>
</file>