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Cite"/>
          <w:rFonts w:ascii="Arial" w:hAnsi="Arial" w:cs="Arial"/>
          <w:i w:val="false"/>
          <w:i w:val="false"/>
          <w:iCs w:val="false"/>
          <w:sz w:val="22"/>
          <w:szCs w:val="22"/>
        </w:rPr>
      </w:pPr>
      <w:r>
        <w:rPr>
          <w:rFonts w:cs="Arial" w:ascii="Arial" w:hAnsi="Arial"/>
          <w:sz w:val="22"/>
          <w:szCs w:val="22"/>
        </w:rPr>
        <w:br/>
        <w:t>Attn: Sir/Madam,</w:t>
        <w:br/>
        <w:t xml:space="preserve">I am Mr. Nathan A </w:t>
      </w:r>
      <w:r>
        <w:rPr>
          <w:rFonts w:cs="Verdana" w:ascii="Verdana" w:hAnsi="Verdana"/>
          <w:sz w:val="18"/>
          <w:szCs w:val="18"/>
        </w:rPr>
        <w:t xml:space="preserve"> P</w:t>
      </w:r>
      <w:r>
        <w:rPr>
          <w:rFonts w:cs="Arial" w:ascii="Arial" w:hAnsi="Arial"/>
          <w:sz w:val="22"/>
          <w:szCs w:val="22"/>
        </w:rPr>
        <w:t xml:space="preserve">unaka  the Director of Delivery/Operation a Security firm, </w:t>
      </w:r>
      <w:r>
        <w:rPr>
          <w:rStyle w:val="Yshortcuts"/>
          <w:rFonts w:cs="Arial" w:ascii="Arial" w:hAnsi="Arial"/>
          <w:sz w:val="22"/>
          <w:szCs w:val="22"/>
        </w:rPr>
        <w:t>South Africa</w:t>
      </w:r>
      <w:r>
        <w:rPr>
          <w:rFonts w:cs="Arial" w:ascii="Arial" w:hAnsi="Arial"/>
          <w:sz w:val="22"/>
          <w:szCs w:val="22"/>
        </w:rPr>
        <w:t xml:space="preserve">. Our firm is a security company of high repute with years of outstanding service to the people of Africa especially top government officials and military leaders here in </w:t>
      </w:r>
      <w:r>
        <w:rPr>
          <w:rStyle w:val="Yshortcuts"/>
          <w:rFonts w:cs="Arial" w:ascii="Arial" w:hAnsi="Arial"/>
          <w:sz w:val="22"/>
          <w:szCs w:val="22"/>
        </w:rPr>
        <w:t>Africa</w:t>
      </w:r>
      <w:r>
        <w:rPr>
          <w:rFonts w:cs="Arial" w:ascii="Arial" w:hAnsi="Arial"/>
          <w:sz w:val="22"/>
          <w:szCs w:val="22"/>
        </w:rPr>
        <w:t>. I have resolved to contact you through this medium based on business proposal that will be of mutual benefit to both of us. I have not discussed this transaction with anybody because it is of top secret. To be explicit or straight to the point, some time early January 2011, a reputable client of ours deposited a consignment in our company's vault for safekeeping for purchase of ammunitions in South Africa arms manufacturers. And since then our client has failed to come forward to claim his consignment, which has accumulated a considerable amount of money in demurrage. Consequently, in our bide to contact this client to redeem the demurrage which his consignment had accumulated, we discovered that our client was one of sons of the Long time Dictators in Africa, Mr. Saif Al-Arab Al Gaddafi the son of Libyan dictator leader Muammar Gaddafi, who has ruled Libya for 41 years and fail to step down in power, .Mr. Saif Al-Arab Al Gaddafi died in a Nato air raid 30</w:t>
      </w:r>
      <w:r>
        <w:rPr>
          <w:rFonts w:cs="Arial" w:ascii="Arial" w:hAnsi="Arial"/>
          <w:sz w:val="22"/>
          <w:szCs w:val="22"/>
          <w:vertAlign w:val="superscript"/>
        </w:rPr>
        <w:t>th</w:t>
      </w:r>
      <w:r>
        <w:rPr>
          <w:rFonts w:cs="Arial" w:ascii="Arial" w:hAnsi="Arial"/>
          <w:sz w:val="22"/>
          <w:szCs w:val="22"/>
        </w:rPr>
        <w:t xml:space="preserve"> March 2011, since then no one has come for the claim of this consignment kept on our custody</w:t>
      </w:r>
    </w:p>
    <w:p>
      <w:pPr>
        <w:pStyle w:val="Normal"/>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Now he is late and none of his benefactors has come forward to claim the consignment with us, which means that none of his relatives or aids had any knowledge of this consignment. Hence this, out of curiosity I decided to secretly open the two boxes that our client deposited in our vault. And to my surprise I discovered that the two boxes that were registered as treasure by our client actually contained a considerable amount of money in United States Dollars amounting to US$ 25.5 M (Twenty Five Million Five Hundred Thousand) United States Dollars. Since this development I have been nursing plans secretly. This money was destined to be cleared overseas for his arm purchase for the Libyan leader Colonel Muammar Gaddafi who is in power to fight the rebel’s army in Libya civil war. </w:t>
        <w:br/>
        <w:t> </w:t>
        <w:br/>
        <w:t xml:space="preserve">I also found out from enquiries and the foreign media that our late client siphoned a lot of money from his country while he was in office as son of the Libya leader and also the hit man of his father Muammar Gaddafi. It is my conviction that the consignment in our vault was part of the money that our client siphoned for weapons and now that he is dead there is no trace to this money in our care. I am now soliciting your noble assistance to assist me in transferring this money out of </w:t>
      </w:r>
      <w:r>
        <w:rPr>
          <w:rStyle w:val="Yshortcuts"/>
          <w:rFonts w:cs="Arial" w:ascii="Arial" w:hAnsi="Arial"/>
          <w:sz w:val="22"/>
          <w:szCs w:val="22"/>
        </w:rPr>
        <w:t>South Africa</w:t>
      </w:r>
      <w:r>
        <w:rPr>
          <w:rFonts w:cs="Arial" w:ascii="Arial" w:hAnsi="Arial"/>
          <w:sz w:val="22"/>
          <w:szCs w:val="22"/>
        </w:rPr>
        <w:t xml:space="preserve"> to your country for immediate investment with your assistance. We will discuss the sharing modalities of the fund once I receive your reply confirming your willingness to assist me of this transaction, I will immediately arrange and transfer all the rights of ownership of this consignment to your name to facilitate your easy clearance and transfer of the complete funds to your country for onwards investment. This transaction is 100% risk free. Please maintain absolute confidentiality on this matter. </w:t>
      </w:r>
    </w:p>
    <w:p>
      <w:pPr>
        <w:pStyle w:val="Normal"/>
        <w:rPr>
          <w:sz w:val="22"/>
          <w:szCs w:val="22"/>
        </w:rPr>
      </w:pPr>
      <w:r>
        <w:rPr>
          <w:rFonts w:cs="Arial" w:ascii="Arial" w:hAnsi="Arial"/>
          <w:sz w:val="22"/>
          <w:szCs w:val="22"/>
        </w:rPr>
        <w:br/>
        <w:t xml:space="preserve">I await your most prompt response through my E-mail  for security reasons now and as well you can send me your private phone numbers for more details, in your next mail.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Yours faithfully </w:t>
      </w:r>
    </w:p>
    <w:p>
      <w:pPr>
        <w:pStyle w:val="Normal"/>
        <w:rPr>
          <w:rFonts w:ascii="Arial" w:hAnsi="Arial" w:cs="Arial"/>
          <w:sz w:val="22"/>
          <w:szCs w:val="22"/>
        </w:rPr>
      </w:pPr>
      <w:r>
        <w:rPr>
          <w:rFonts w:cs="Arial" w:ascii="Arial" w:hAnsi="Arial"/>
          <w:sz w:val="22"/>
          <w:szCs w:val="22"/>
        </w:rPr>
        <w:t>Mr. Nathan A Punaka</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9:07:00Z</dcterms:created>
  <dc:creator>user</dc:creator>
  <dc:description/>
  <cp:keywords/>
  <dc:language>en-US</dc:language>
  <cp:lastModifiedBy>user</cp:lastModifiedBy>
  <dcterms:modified xsi:type="dcterms:W3CDTF">2012-05-31T19:07:00Z</dcterms:modified>
  <cp:revision>2</cp:revision>
  <dc:subject/>
  <dc:title>FROM THE DESK OF ALEX N ZUNGU</dc:title>
</cp:coreProperties>
</file>