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left"/>
        <w:rPr/>
      </w:pPr>
      <w:r>
        <w:rPr>
          <w:rFonts w:ascii="Arial" w:hAnsi="Arial"/>
          <w:sz w:val="20"/>
        </w:rPr>
        <w:t>From: Mrs.</w:t>
      </w:r>
      <w:r>
        <w:rPr/>
        <w:t xml:space="preserve"> </w:t>
      </w:r>
      <w:r>
        <w:rPr>
          <w:rFonts w:ascii="Arial" w:hAnsi="Arial"/>
          <w:sz w:val="20"/>
        </w:rPr>
        <w:t>Thandi Moyo.</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Dear Sir/Madam,</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STRICTLY CONFIDENTIAL</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Calvary greetings to you, surprised to receive this letter from me since you do not know me personally, I am MRS. THANDI MOYO, the wife of MR. DAVID MOYO, who was murdered in the land dispute in Zimbabwe last Year. I got your contact through your country’s business directory; hence I decided to write to you.</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 xml:space="preserve">Before the death of my husband, he had taken my son THEMBE MOYO to South Africa to deposit the sum of US$16.7(Sixteen Million, Seven Hundred Thousand  United States Dollars),in a private security company (Will not be disclosed now for security reason), as if he foresaw the looming danger in Zimbabwe.  </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 xml:space="preserve">This amount was meant for the purchase of new machines and chemicals for the farms and established of new farm in Swaziland. This land problem came when Zimbabwean President Mr. Robert Mugabe introduces a new Land Act reform which wholly affected the rich white farmers and some few black farmers. And these resulted to the killing and mob action by Zimbabwean war veterans and some lunatics in the society.  In fact, a lot of people was killed because of this land reformed Act for which my husband was one of the victim.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It is against this background that my son and I have decided to transfer my husband money to foreign account since the law of South Africa prohibits refugees (asylum seeker) to open any bank account or to be involved in any financial transaction through out the territorial zone South Africa.</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I am saddle with the responsibility of seeking a genuine foreign partner who can assist my son with his personal/company's account where this money could be transferred without the knowledge of my government who are bent from taking everything we had.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 as an asylum seeker.</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As a person, who I have to entrust my future and of my family in his hands, I must let you know that this transaction is risk free. And upon acceptance of this proposal you are advice to contact my Son Mr. Thembe on his private phone number: + 27-837-294-373 or Email:mrsthandimoyo@gmail.com for more details of the transaction while I implore you to maintain the absolute secrecy required in this transaction.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I have two options for you; firstly you can choose to have certain percentage of the money for nominating your account for this transaction. Or you can go into partnership with the family for proper profitable investment of the money in your country.  Whichever the options you choose, feel free to notify me. After the transaction.</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If you do not prefer a partnership I am willing to give you 25% of the money while the remaining 70% will be for my investment in your country.</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Please kindly view our political website: http:</w:t>
      </w:r>
    </w:p>
    <w:p>
      <w:pPr>
        <w:pStyle w:val="Normal"/>
        <w:widowControl w:val="false"/>
        <w:bidi w:val="0"/>
        <w:spacing w:before="0" w:after="0"/>
        <w:ind w:left="0" w:right="0" w:hanging="0"/>
        <w:jc w:val="left"/>
        <w:rPr/>
      </w:pPr>
      <w:r>
        <w:rPr>
          <w:rFonts w:ascii="Arial" w:hAnsi="Arial"/>
          <w:sz w:val="20"/>
        </w:rPr>
        <w:t>http://news.bbc.co.uk/1/hi/world/africa/1880941.stm</w:t>
      </w:r>
    </w:p>
    <w:p>
      <w:pPr>
        <w:pStyle w:val="Normal"/>
        <w:widowControl w:val="false"/>
        <w:bidi w:val="0"/>
        <w:spacing w:before="0" w:after="0"/>
        <w:ind w:left="0" w:right="0" w:hanging="0"/>
        <w:jc w:val="left"/>
        <w:rPr/>
      </w:pPr>
      <w:r>
        <w:rPr>
          <w:rFonts w:ascii="Arial" w:hAnsi="Arial"/>
          <w:sz w:val="20"/>
        </w:rPr>
        <w:t>http://news.bbc.co.uk/1/hi/world/africa/1878846.stm</w:t>
      </w:r>
    </w:p>
    <w:p>
      <w:pPr>
        <w:pStyle w:val="Normal"/>
        <w:widowControl w:val="false"/>
        <w:bidi w:val="0"/>
        <w:spacing w:before="0" w:after="0"/>
        <w:ind w:left="0" w:right="0" w:hanging="0"/>
        <w:jc w:val="left"/>
        <w:rPr/>
      </w:pPr>
      <w:r>
        <w:rPr>
          <w:rFonts w:ascii="Arial" w:hAnsi="Arial"/>
          <w:sz w:val="20"/>
        </w:rPr>
        <w:t xml:space="preserve">http://news.bbc.co.uk/1/hi/world/africa/594522.stm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Best regards and God bless.</w:t>
      </w:r>
    </w:p>
    <w:p>
      <w:pPr>
        <w:pStyle w:val="Normal"/>
        <w:widowControl w:val="false"/>
        <w:bidi w:val="0"/>
        <w:spacing w:before="0" w:after="0"/>
        <w:ind w:left="0" w:right="0" w:hanging="0"/>
        <w:jc w:val="left"/>
        <w:rPr/>
      </w:pPr>
      <w:r>
        <w:rPr>
          <w:rFonts w:ascii="Arial" w:hAnsi="Arial"/>
          <w:sz w:val="20"/>
        </w:rPr>
        <w:t>Mrs. Thandi Moyo.</w:t>
      </w:r>
    </w:p>
    <w:p>
      <w:pPr>
        <w:pStyle w:val="Normal"/>
        <w:widowControl w:val="false"/>
        <w:bidi w:val="0"/>
        <w:spacing w:before="0" w:after="0"/>
        <w:ind w:left="0" w:right="0" w:hanging="0"/>
        <w:jc w:val="left"/>
        <w:rPr/>
      </w:pPr>
      <w:r>
        <w:rPr>
          <w:rFonts w:ascii="Arial" w:hAnsi="Arial"/>
          <w:sz w:val="20"/>
        </w:rPr>
        <w:t xml:space="preserve">(For the fami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8</Characters>
  <CharactersWithSpaces>2854</CharactersWithSpaces>
  <Company>pc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6:00Z</dcterms:created>
  <dc:creator>pc27</dc:creator>
  <dc:description/>
  <dc:language>en-US</dc:language>
  <cp:lastModifiedBy/>
  <dcterms:modified xsi:type="dcterms:W3CDTF">2012-05-17T08:56:00Z</dcterms:modified>
  <cp:revision>2</cp:revision>
  <dc:subject/>
  <dc:title>From: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5</vt:lpwstr>
  </property>
</Properties>
</file>