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ear Friend,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 hope my e-mail meets you well. I am in need of your assistance. My name is JOHN T. ENGLAND of the Engineering Unit of US Military here in Baghdad in Iraq; we have about $30 Million US dollars that we want to move out of the country in three digital boxes. My partners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I need a good partner out there, someone we can trust to receive the funds on our behalf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t is oil money and legal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e have made arrangements with a Diplomatic Courier Service that will move the funds out of Iraq as a Family Treasures, also we have made arrangement to transfer the said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d through Bank of Baghdad depending on what you want, The most important thing is; Can  We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Trust you once the funds get to you simply take out 30% as your share and keep the remaining 70% for us. Your own part of this deal is to find a safe place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Where the funds can be sent to, ours is sending it to you safely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Also you can view the Link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FF0000"/>
          <w:sz w:val="24"/>
          <w:szCs w:val="24"/>
        </w:rPr>
        <w:t>http://news.bbc.co.uk/2/hi/middle_east/2988455.stm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f you are interested I will furnish you with more Details upon receipt of your response and contact details. But I can assure you the whole process is simple and we must keep a low profile at all times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 look forward to your reply and co-operation.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Regards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JOHN T. ENGLA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rivate Email; johntengland0001@hotmail.co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291</Characters>
  <CharactersWithSpaces>1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3:00Z</dcterms:created>
  <dc:creator>USER8</dc:creator>
  <dc:description/>
  <dc:language>en-US</dc:language>
  <cp:lastModifiedBy/>
  <dcterms:modified xsi:type="dcterms:W3CDTF">2012-03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4</vt:lpwstr>
  </property>
</Properties>
</file>