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FROM:  DR. ANDERSON  LUGA</w:t>
      </w:r>
    </w:p>
    <w:p>
      <w:pPr>
        <w:pStyle w:val="Normal"/>
        <w:bidi w:val="0"/>
        <w:jc w:val="left"/>
        <w:rPr/>
      </w:pPr>
      <w:r>
        <w:rPr>
          <w:rFonts w:ascii="Arial" w:hAnsi="Arial"/>
          <w:sz w:val="20"/>
        </w:rPr>
        <w:t xml:space="preserve">NO. 11 RISSIK/MARSHAL STREET , </w:t>
      </w:r>
    </w:p>
    <w:p>
      <w:pPr>
        <w:pStyle w:val="Normal"/>
        <w:bidi w:val="0"/>
        <w:jc w:val="left"/>
        <w:rPr/>
      </w:pPr>
      <w:r>
        <w:rPr>
          <w:rFonts w:ascii="Arial" w:hAnsi="Arial"/>
          <w:sz w:val="20"/>
        </w:rPr>
        <w:t>JOHANNESBURG, SOUTH AFRICA</w:t>
      </w:r>
    </w:p>
    <w:p>
      <w:pPr>
        <w:pStyle w:val="Normal"/>
        <w:bidi w:val="0"/>
        <w:jc w:val="left"/>
        <w:rPr/>
      </w:pPr>
      <w:r>
        <w:rPr>
          <w:rFonts w:ascii="Arial" w:hAnsi="Arial"/>
          <w:sz w:val="20"/>
        </w:rPr>
        <w:t>PLS CONTACT US THROUGH THIS PRIVAT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p>
    <w:p>
      <w:pPr>
        <w:pStyle w:val="Normal"/>
        <w:bidi w:val="0"/>
        <w:jc w:val="left"/>
        <w:rPr/>
      </w:pPr>
      <w:r>
        <w:rPr>
          <w:rFonts w:ascii="Arial" w:hAnsi="Arial"/>
          <w:sz w:val="20"/>
        </w:rPr>
        <w:t>Dear Sir,               CONTACT THROUGH THIS PRIVATE E-MAIL ADDRESS</w:t>
      </w:r>
    </w:p>
    <w:p>
      <w:pPr>
        <w:pStyle w:val="Normal"/>
        <w:bidi w:val="0"/>
        <w:jc w:val="left"/>
        <w:rPr/>
      </w:pPr>
      <w:r>
        <w:rPr>
          <w:rFonts w:ascii="Arial" w:hAnsi="Arial"/>
          <w:sz w:val="20"/>
        </w:rPr>
        <w:t xml:space="preserve"> </w:t>
      </w:r>
    </w:p>
    <w:p>
      <w:pPr>
        <w:pStyle w:val="Normal"/>
        <w:bidi w:val="0"/>
        <w:jc w:val="left"/>
        <w:rPr/>
      </w:pPr>
      <w:r>
        <w:rPr>
          <w:rFonts w:ascii="Arial" w:hAnsi="Arial"/>
          <w:sz w:val="20"/>
        </w:rPr>
        <w:t>Good day. I am DR. ANDERSON  LUGA the Director: Contract Award and Implementation Committee with the ANGLO GOLD CORPORATION PTY LTD - a Multi-Billion Dollar Company situated here in the Republic of South Africa. My responsibilities includes awarding, implementing and signing off of contracts for the purchases, executing and drilling equipment of raw materials to the Anglo Gold Corporation Ltd to public/private companies, government and individuals globally. I got your contact during my honest enquiries at your COUNTRY’S CHAMBER OF COMMERCE but did not disclose the reason of my enquiry to them. It is with TRUST and SINCERITY that I approach you for assistance to transfer some fund into your bank account.</w:t>
      </w:r>
    </w:p>
    <w:p>
      <w:pPr>
        <w:pStyle w:val="Normal"/>
        <w:bidi w:val="0"/>
        <w:jc w:val="left"/>
        <w:rPr/>
      </w:pPr>
      <w:r>
        <w:rPr>
          <w:rFonts w:ascii="Arial" w:hAnsi="Arial"/>
          <w:sz w:val="20"/>
        </w:rPr>
        <w:t xml:space="preserve"> </w:t>
      </w:r>
    </w:p>
    <w:p>
      <w:pPr>
        <w:pStyle w:val="Normal"/>
        <w:bidi w:val="0"/>
        <w:jc w:val="left"/>
        <w:rPr/>
      </w:pPr>
      <w:r>
        <w:rPr>
          <w:rFonts w:ascii="Arial" w:hAnsi="Arial"/>
          <w:sz w:val="20"/>
        </w:rPr>
        <w:t>Through the Over Invoiced and bulk purchases that were made on behalf of the Anglo Gold Corporation Pty Ltd, my colleague and I have an excess/over invoiced sum of US$25,000.000.00 (Twenty Five Million United States Dollars), which we now are ready to transfer to any trustworthy account overseas. This money represents an over invoice of contracts that was awarded to a foreign firm in the year 2002. The company that executed the contract has since collected their full contract payment leaving behind the over-invoiced surplus of US$25.000.000.00, which was our initial arrangement with them. Approval for the transfer of this fund would be been given by the South African Reserve Bank (Apex Bank) and the South African Department of Finance respectively, which maintains the Anglo Gold Trust Account. That makes the transaction urgent and an arrangement has been concluded with the director of Foreign Exchange Unit of the South African Reserve Bank t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ave this fund transferred abroad within the shortest possible time. Sir if you give your consent, this money will be transferred into your overseas account within fourteen working days from the date of application for the payment approvals.</w:t>
      </w:r>
    </w:p>
    <w:p>
      <w:pPr>
        <w:pStyle w:val="Normal"/>
        <w:bidi w:val="0"/>
        <w:jc w:val="left"/>
        <w:rPr/>
      </w:pPr>
      <w:r>
        <w:rPr>
          <w:rFonts w:ascii="Arial" w:hAnsi="Arial"/>
          <w:sz w:val="20"/>
        </w:rPr>
        <w:t xml:space="preserve"> </w:t>
      </w:r>
    </w:p>
    <w:p>
      <w:pPr>
        <w:pStyle w:val="Normal"/>
        <w:bidi w:val="0"/>
        <w:jc w:val="left"/>
        <w:rPr/>
      </w:pPr>
      <w:r>
        <w:rPr>
          <w:rFonts w:ascii="Arial" w:hAnsi="Arial"/>
          <w:sz w:val="20"/>
        </w:rPr>
        <w:t>I therefore kindly request that you grant me the consent to present you, or your firm as the foreign beneficiary of this fund, all the files and approvals of the this fund would be transcribed to your name so that this fund could be transferred into your private or company’s bank account anywhere in the world, or if you are not comfortable with providing your existing account, you can within the shortest possible time, confidentially open an entirely new (virgin) account for the transaction afterward we will apply for our annual leave and pay a visit to your country for the final sharing and reimbursement of the fund, and our onward investment in your country. Note: I shall revalidate and notarise all the necessary legal documents that can be used to back up any claim that the bank may need, this is a 100% RISK FREE as we have already watered every ground for a successful remittance of the above fund into your bank account.</w:t>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My colleague and I have decided to give you 25% US$6,250.000.00 (Six Million Two Hundred and Fifty Thousand United States Dollars) of the total fund for your assistance and 5% US$1,250.000.00 (One Million Two Hundred and Fifty Thousand United States Dollars) have been mapped aside for contingent expenses that would be incurred by you and I during the process of this transaction, while 70% US$17, 500.000.00 (Seventeen Million Five Hundred Thousand United States Dollars) will be for my colleague and I  as the originators/owners of the entire fund. Be rest assured that all expenses from both sides are subject to refund as soon as the fund hits your designated bank account overseas. Due to the urgent nature of this transaction you are requested to give me an urgent telephone call upon the immediate receipt of this letter or alternatively you can send an email to the address above. Remain blessed as I expect to hearing from you as soon as possible. TRY  TO </w:t>
      </w:r>
    </w:p>
    <w:p>
      <w:pPr>
        <w:pStyle w:val="Normal"/>
        <w:bidi w:val="0"/>
        <w:jc w:val="left"/>
        <w:rPr/>
      </w:pPr>
      <w:r>
        <w:rPr>
          <w:rFonts w:ascii="Arial" w:hAnsi="Arial"/>
          <w:sz w:val="20"/>
        </w:rPr>
        <w:t xml:space="preserve"> </w:t>
      </w:r>
      <w:r>
        <w:rPr>
          <w:rFonts w:ascii="Arial" w:hAnsi="Arial"/>
          <w:sz w:val="20"/>
        </w:rPr>
        <w:t xml:space="preserve">CONTACT US  THROUGH  THIS  EMAI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7-834211556</w:t>
      </w:r>
    </w:p>
    <w:p>
      <w:pPr>
        <w:pStyle w:val="Normal"/>
        <w:bidi w:val="0"/>
        <w:jc w:val="left"/>
        <w:rPr/>
      </w:pPr>
      <w:r>
        <w:rPr>
          <w:rFonts w:ascii="Arial" w:hAnsi="Arial"/>
          <w:sz w:val="20"/>
        </w:rPr>
        <w:t xml:space="preserve"> </w:t>
      </w:r>
    </w:p>
    <w:p>
      <w:pPr>
        <w:pStyle w:val="Normal"/>
        <w:bidi w:val="0"/>
        <w:jc w:val="left"/>
        <w:rPr/>
      </w:pPr>
      <w:r>
        <w:rPr>
          <w:rFonts w:ascii="Arial" w:hAnsi="Arial"/>
          <w:sz w:val="20"/>
        </w:rPr>
        <w:t>Best Regards,</w:t>
      </w:r>
    </w:p>
    <w:p>
      <w:pPr>
        <w:pStyle w:val="Normal"/>
        <w:bidi w:val="0"/>
        <w:jc w:val="left"/>
        <w:rPr/>
      </w:pPr>
      <w:r>
        <w:rPr>
          <w:rFonts w:ascii="Arial" w:hAnsi="Arial"/>
          <w:sz w:val="20"/>
        </w:rPr>
        <w:t xml:space="preserve"> </w:t>
      </w:r>
    </w:p>
    <w:p>
      <w:pPr>
        <w:pStyle w:val="Normal"/>
        <w:bidi w:val="0"/>
        <w:jc w:val="left"/>
        <w:rPr/>
      </w:pPr>
      <w:r>
        <w:rPr>
          <w:rFonts w:ascii="Arial" w:hAnsi="Arial"/>
          <w:sz w:val="20"/>
        </w:rPr>
        <w:t>DR.ANDERSON  LUGA</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